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07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FE1028FD5F59DB8070B44EB9E3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FE1028FD5F59DB8070B44EB9E3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pyA5aSa55qE6Zy4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5tOWQjuWrgeW+l+Wmg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+8jOWumuiwouS9oOW9k+W5tOS4jeWotuS5i+aBq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Yr+iwge+8jOWcqOaIkei/meS9oOWPquacieS4gOas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WQjeWtl+iDveWGs+WumuWRvei/kOeahOivne+8jOaIk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Pq+mSseWkmuWkmuOAgjwvcD48cD48ZW0+NC48L2VtPumdkuaYpe+8jOS4gOaXpuWF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meawuOS4jeiDvei1juOAgjwvcD48cD48ZW0+NS48L2VtPuWIq+mXruaIk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WPjeato+WPiOayoei3n+S9oOi/h+OAgjwvcD48cD48ZW0+Ni48L2VtPueUt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gueahOaXtuWAmeijheaHgu+8jOWls+S6uuWImeaBsOWlveebuOWP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/mei+iOWtkOacgOaBqOeahOWwseaYr+asuumql+WSjOiDjOWP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aIkeW/g+i9r+aJgOS7peiChuaXoOW/jOaDru+8jOmCo+S5i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LoOeahOaXtuWAmeWwseeul+S9oOaKiuS9oOeahOW/g+aOj+WHuuadpei3quedgOaN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emDveS4jeS8muWOn+iwheS9oO+8jOS9oOacgOWlveiusOS9j+i/meWPpe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W4heaYr+S4gOenjee9queahOivne+8jO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S4jei1puOAgjwvcD48cD48ZW0+OS48L2VtPuWboOS4uuaIkeW5tOi9u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wlOebm+eahOi1hOacrO+8jOaIkeacrOW5tOi9u++8jOWwseW6lOawlO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I7oqIDmnInkuInlrp3vvJrlpKnplb/jgIHlnLDkuYXjgIH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pn6nliafmnInkuInlrp3vvJrovabnpbjjgIHnmYznl4fjgIHmsrvkuI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piv5oiR55qE5b+r5LmQ6Z2e5b6X6KaB5bu656uL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L5LiK77yM5Y+q5piv5L2g6Z2e5b6X6K6p5L2g55qE55eb6Ium5oqK5oiR57uZ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JmhlbGxpcDs8L3A+PHA+PGVtPjEyLjwvZW0+5LiA5Liq5Lq65ZCD6Ieq5Yq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CD55qE6L+Y6KaB5ouF5b+D5qGM5a2Q6KKr5pS25LqG77yM6L+Z5piv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IseeahOaXtuWAmeS4jei+nOi0n+S6uu+8jOeOq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mjjuaZr++8m+edoeinieaXtuS4jei+nOi0n+W6iu+8jOS4gOS4quS6uuaXt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MTQuPC9lbT7miJHnmoRpZOaYr+WBh+WGk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eimgeebuOS/oeaIkeaYr+mql+WtkOOAgjwvcD48cD48ZW0+MTUuPC9lbT7ot5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rrLpgZPnkIbvvIzkuI3mraPluLjnmoTkurrkuI3pnIDopoHpgZPnkIbjgILor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7blgJnkuIDlrpropoHlkozlloTvvIzor6XpqoLnmoTml7blgJnljYPkuIfliKv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l7bml7blpITlpITnmoTlvazlvazmnInnpLzpgqPmmK/ng4L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N566h5oiR5pys5Lq65aSa5LmI5bmz5bq477yM5oiR5oC76KeJ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6I576O44CCPC9wPjxwPjxlbT4xNy48L2VtPuWIq+iwiOecn+W/g+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aYr+ecn+eahOOAgjwvcD48cD48ZW0+MTguPC9lbT7kuI3opoHlpKrlnKjmhI/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nmoTor53vvIzlm6DkuLrku5bmnInlmLTvvIzkvYbkuI3kuIDlrprmnIn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a75byA5L2g77yM5oiR5LiA5qC35Z2a5by677yM55Sa6Ie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+D6IKg44CCPC9wPjxwPjxlbT4yMC48L2VtPueZveeXtOiHquWni+iHque7iOiHq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iHqui9u+iHqui0seiHquS9nOiHquWPl++8jOeWr+WtkOiHquWoseiHquS5kOiHqua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iHquWvvOiHqua8lOiHqueUn+iHqueBreOAgjwvcD48cD48ZW0+M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j5jlvpfpk4Hnn7Plv4PogqDkuYvliY3vvIzkuZ/mm77ku5jlh7rkuoblhaj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loTmhI/lkKfjgII8L3A+PHA+PGVtPjIyLjwvZW0+5Y6f5p2l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5m96I6y6Iqx77yM5rKh5oOz5Yiw5bGF54S25Lmf5pyJ5b+D5py65am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44CCPC9wPjxwPjxlbT4yMy48L2VtPui/meS5iOS4jeimgeiEuO+8jOi/meS5i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9oOeahOS9k+mHjeW6lOivpeS8muW+iOi9u+WQp++8n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iZPkvaDkuKrmu6HohLjmoYPoirHlvIDvvIzkvaDlsLHkuI3nn6XpgZ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laXov5nkuYjnuqLjgII8L3A+PHA+PGVtPjI1LjwvZW0+6Z2S5pil5piv57uI5bC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77yM5pe26Ze05a+56LCB6YO95YWs5bmz77yM6LCB6YO95Y+q5pyJ6L+Z5Yeg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6LCB6YO96L6T5LiN6LW344CCPC9wPjxwPjxlbT4yNi48L2VtPuaci+WPi+ern+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Vv+eahOm7ke+8jOaIkeS4gOW3tOaOjOiDoei/h+WOu++8jOaIkei/mei/m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al+S4reS/neaKpOS9oOOAgjwvcD48cD48ZW0+MjcuPC9lbT7kvaDplb/lvpflg4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vY7vvIzorqnkurrliIbkuI3muIXnlLflpbPvvIznqb/nnYDpurvooovlsLHkuI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vZPnp7vliqjlnoPlnL7mobbjgILliKvkurrkuI3lubjpgYfop4HkvaDvvIzpgJ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jYflpKnljrvjgII8L3A+PHA+PGVtPjI4LjwvZW0+5oiR5Y+v5Lul5pyJ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et5LuA5LmI5oOv552A5L2g44CCPC9wPjxwPjxlbT4yOS48L2VtP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vlOaSleW/g+ijguiCuuimgeWlveOAgjwvcD48cD48ZW0+MzAuPC9lbT7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otKjnmoTmtYHmsJPvvIzlgZrkuKrmnInlk4HkvY3nmoToibLni7zvvIzlgZr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lofnm7LvvIE8L3A+PHA+PGVtPjMxLjwvZW0+54ix5LiA5Liq5Lq6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iO5YW25Lme6K6o54ix5oOF77yM5LiN5aaC6aqE5YKy5Zyw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imgeebuOS/oe+8jOacieeahOS6uuS9oOS4jeiDveaJv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aJvuS4jeWIsOOAgjwvcD48cD48ZW0+MzMuPC9lbT7miJHlvojkuJH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IHkuYXvvIE8L3A+PHA+PGVtPjM0LjwvZW0+5ZaE6Imv5LiN5Luj6KGo6ICB5a2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Y+q5piv5LiN5oOz5LiO54uX6K6h6L6D44CCPC9wPjxwPjxlbT4z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s+ezu++8jOS4jeaYr+iAgeeahOWlve+8jOS5n+S4jeaYr+aWsOeahO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e7j+WOhuS6huS4gOS6m+S6i+S5i+WQju+8jOS9oOi/mOecn+WIh+eahO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MuuWlve+8jOi/meaJjeaYr+WAvOW+l+S9oOWOu+iupOecn+WvueW+heWSjOaOj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eahOWFs+ezu+OAgjwvcD48cD48ZW0+MzYuPC9lbT7lkKzlkJvkuIDluK3or53vvI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mnKzkuabjgII8L3A+PHA+PGVtPjM3LjwvZW0+5LiW5LiK5omA5pyJ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LiA5Y+l6ZqP5L6/5L2g44CCPC9wPjxwPjxlbT4zOC48L2VtPuaciemFk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+8jOacieaDheWwseWOu+eIse+8jOS4gOeUn+mCo+S5iOefre+8jOWGjeaLmOiwq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cn+eahOi/h+WOu+S6huOAgjwvcD48cD48ZW0+MzkuPC9lbT7nn6XpgZPlhpvorq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Y3lkI7lt6blj7PovazkuobvvIzmmK/kuLrkuobmmZLnmoTmm7TlnYflj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iv5LiN5piv5LiA5Liq5Lq655qE6IS+5rCU44CB5b+D6IO4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B5Y+X5Yak5p6J44CB5ZCD6Ze35LqP5pyJ5YWz57O777yf57uP5Y6G55qE77yI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6Ze35LqP77yJ6LaK5aSa77yM6IS+5rCU5Lya6LaK5bCP77yM5b+D6IO46LaK5aS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+S4quS6uumDveS8muaciee8uumZt++8jOWwseWDj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SrOi/h+eahOiLueaenO+8jOacieeahOS6uue8uumZt+avlOi+g+Wkp++8j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uW4neeJueWIq+WWnOasouS7lueahOiKrOiKs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mipXpmY3vvIzlsL3nrqHmkZTmiJDov5nmoLfvvIzmsqHkurrov4fmnaX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nq5nlvpfmvILkuq7jgII8L3A+PHA+PGVtPjQzLjwvZW0+5Lyk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Yir5b6X5oSP77yM5Lya5pyJ5Lq65biu5oiR5oWi5oWi5YG/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4jeWWnOS6ie+8jOS5n+S4jeWWnOaKou+8jO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mu+8jOaIkeS+v+iHquW3semAgOWcuuOAgjwvcD48cD48ZW0+ND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nibXmiYvvvIzmiJHnibXmiJHnmoTni5fvvIzotbDkuIDotbDvvIzmuLjkuID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kuI3niL3lkqzkuIDlj6PjgII8L3A+PHA+PGVtPjQ2LjwvZW0+5oiR5oux5omL55u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/5b6X56iz5ZCX44CCPC9wPjxwPjxlbT40Ny48L2VtPuW4jOacm+S9o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lve+8jOatu+W+l+avlOaIkeaXqe+8jOWQg+S4jeWlveS5n+edoeS4jeWlve+8jO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YvuiAgeOAgjwvcD48cD48ZW0+NDguPC9lbT7ogarmmI7nmoTkurrvvIz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r7Tor53vvIzmm7TogarmmI7nmoTkurrvvIzmoLnmja7nu4/pqozkuI3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iz5YWJ5LuN5pen77yM5Y2054Wn5LiN6L+b6YKj5omH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44CCPC9wPjxwPjxlbT41MC48L2VtPuWNs+S9v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OmbheeahOiwouW5le+8jOaEn+iwouiHquW3seiupOecn+eahOS7mOWH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uadpee+juS4gOeCue+8jOeOsOWcqOW/hemhu+iLp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rLnoLTov5nkuKrml6Dnn6XnmoTkuJbnlYznmoTmnZ/nvJrvvIzljrvmlL7o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pKnnqbrjgII8L3A+PHA+PGVtPjUyLjwvZW0+5aWz55Sf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aE5Yiw6Ieq56ew6ICB5a2Q77yM54S26ICM5bm25rKh5pyJ55S355Sf54uC5aa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CB5aiY44CCPC9wPjxwPjxlbT41My48L2VtPuS9oOWPr+S7peS4jeW/q+S5k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Jk+aJsOWIq+S6uuW5uOemj++8m+S9oOWPr+acieajseinku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S8pOWIq+S6uuOAgjwvcD48cD48ZW0+NTQuPC9lbT7nnaHlp7/lhrPlrprlj5H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miJHopoHlnKjlrrbnoJTnqbbnnaHlp7/kuI7lj5Hlnov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U1LjwvZW0+5bGx5Lit6Ieq5pyJ5Y2D5bm05qCR77yM5LiW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m+5bKB5Lq644CCPC9wPjxwPjxlbT41Ni48L2VtPuS9oOW/mOiusOeahOWkquS7lu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aIkeaJp+edgOeahOWkquS7luWmiOW/g+eij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h6rnvZrkuInmna/vvIzkuZ/kuI3ogq/lvIDlj6P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CB6byg5pma5LiK5Y+Y5oiQ5LqG6J2Z6J2g77yM6J2Z6J2g6Lqr5Li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+b77yM5L2g566X5LuA5LmI6bif44CCPC9wPjxwPjxlbT41OS48L2VtPuiEu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cvOeahO+8jOecvOaYr+eUqOadpeeci+iEuOeah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lv4Pmg4XkuI3lpb3nmoTml7blgJnvvIzor7TkuI3kuIrmnaXnmoT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mmI7nmb3nmoTpmr7ov4fvvIznkIbkuI3muIXnmoTkuqT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aB55Sf5rS755qE5ryC5Lqu77yM6ZyA6KaB5LuY5Ye65p6B5aSn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oqx5oCo77yM5LqM5LiN6Kej6YeK44CCPC9wPjxwPjxlbT42Mi48L2VtPuaIkeWm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WcqOWNq+eUn+mXtOmCo+S5iOS5hemDveS4jeWHuuadpe+8jOaIkeayo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lue+8muaIkei3r+i/h+mVnOWtkOaXtuiiq+iHquW3sei/t+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6/ku6Xlr7nkvaDnmb7kvp3nmb7pobrvvIzkuZ/og73ovazouqv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I8L3A+PHA+PGVtPjY0LjwvZW0+5LuA5LmI5LiA6KeB6ZKf5oOF77yM5LuA5Lm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77yM5aeQ5omN5LiN5L+h44CCPC9wPjxwPjxlbT42NS48L2VtPuecn+ato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+8jOaVouS6juebtOmdouaDqOa3oeeahOS6uueUn+OAgueMm+eUt+eahOWPpu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+8jOWTreeahOaXtuWAmeimgei6sui1t+adpeOAgjwvcD48cD48ZW0+Nj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pgZPniZvlpbblj6/ku6Xllp3nmoTlrrbkvJnvvIzkvaDliLDlupXlr7nniZ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Y3LjwvZW0+5L2g5rC46L+c5peg5rOV5Y+r6Ya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Lq677yM5bCx5YOP5L2g5rC46L+c6YO95LiN6IO95oSf5Yqo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p+Q5Lqb5Lic6KW/77yM5piO5piO55+l6YGT5rKh5pyJ5oSP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6I5Zyo5oSP77yM6LCB6YO95Lya5pyJ6L+Z5qC355qE5Lic6KW/44CC5oiR5pu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WU5a2k5YuH6Zev6L+b5L2g55qE5LiW55WM77yM5Y205LuO5pyq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OC48L2VtPueUn+a0u+S4jeS8muWboOS4uuS9oO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vueS9oOeskeiEuOebuOW+heOAgjwvcD48cD48ZW0+Njk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DkuKrkurrniLHliLDkuI3opoHlkb3vvIzkvYbnu53kuI3og73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kuI3opoHohLjjgII8L3A+PHA+PGVtPjcwLjwvZW0+5rWF6JaE55qE5Lq655u4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2a5by655qE5Lq655u45L+h6LW35Zug5ZKM57uT5p6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i/h+S6hui/meS4quWdju+8jOaIkeWwseimgeW8gOW/g+i1t+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WlveeahO+8jOi2heWlve+8jOeIhuWlve+8jOaXoOaVj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iKDov4fmiJHnmoTkurrvvIzliKvliqDmiJHnrKzkuozmrKHvvJ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nmoTkurrvvIzmiJHkuI3kvJrlho3nnIvnrKzkuo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Zuw6Zq+6KaB5LiK77yM5rKh5Zuw6Zq+5Yib6YCg5Zuw6Zq+5Lmf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mSseWwsei0peWutu+8jOayoemSseWwseaLn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iKvor7TlvIPml6fmipXmlrDlpKrov4flj6/ogLv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bvnvKDng4LmiZPlsLHmmK/lnZrmjIHjgII8L3A+PHA+PGVtPjc2LjwvZW0+5pW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6Wd5oiR5YiA5p6q5LiN5YWl77yM55m+5q+S5LiN5L6177yM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6YCN6YGl5b+r5rS777yM54u85b+D54uX6IK644CCPC9wPjxwPjxlbT43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S8mOengO+8jOWGjemBh+WIsOS4gOS4quS4jemcgOimgeWPluaC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gZrkuKrkv5fkurrvvIzliKvml6Dku5bmsYLvvIzlubLlh4D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j6/niLHlvpfkuI3lg4/or53vvIzor7Tor53pg73lg4/lnKj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eq5bex5LiN6YC86Ieq5bex77yM5Yir5Lq66L+f5pep5Lya6YC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WhOiJr+S5heS6hu+8jOWkp+WjsOivtOivne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Po+WRteaWpeaYr+aBtuavkuOAgjwvcD48cD48ZW0+ODE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p4bnnLzvvIzmqKHns4rkuobnprvmiJHku6zmnIDov5HnmoTlubjnp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Y0MWQ0eTI0Ym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NDFkNHkyNGJ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FE1028FD5F59DB8070B44EB9E3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