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AF44659B483EA7557B9194BF66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AF44659B483EA7557B9194BF66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acgOe+juWlveeahOeIseaDh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uoOedgOaIke+8jOaIkeeIseedgOS9oO+8jOS4gOW/g+S4gOaEj+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+8jOiOq+i/h+S6juS9oOWuiOedgOaIke+8jOaIkeaK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OAgjwvcD48cD48ZW0+Mi48L2VtPuS9huaEv+acieS4gOWkqeS9o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aIkeabvum7mOm7mOWcsO+8jOavq+aXoOW4jOacm+WcsOeIsei/h+S9oO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h+mXqOabvuS4uuS9oOaJk+W8gO+8jOWPquS4uuS9oOS4gOS6uuaJk+W8gO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Wug+WFs+S4iuS6huOAgjwvcD48cD48ZW0+My48L2VtPuWOn+iwheaNp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bm+ijheWHuuW4re+8jOWPquS4uumUmei/h+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fpemBk+S6uumXtOeWvuiLpu+8jOS9huS4jeWus+aAleenr+aegemdouWvu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agt+eahOeOr+Wig+mHjO+8jOmDveayoeacieiIjeW8g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atjOS4jeaYr+WboOS4uuWug+acieWkmuWlveWQr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bsuW+queOr++8jOWPquaYr+WboOS4uuWug+espuWQiOeOsOWcq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S7sOacm+WQjOS4gOaYn+epuu+8jOWNtOeci+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OAgjwvcD48cD48ZW0+Ny48L2VtPuatpOWQju+8jOS9oOWQkeWNl+aIk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jjumbqOS4jeebuOiupO+8jOWxseawtOS4jeebuOmA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iDveWkn+m8k+iInuS6uu+8jOWUpOmGkuS7luWGheW/g+ayi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SjOa9nOiXj+edgOeahOaJjeiDv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IkeaUvuW8g+S6huS9oO+8jOivt+S9oOS4gOWumuimgeWOn+iwh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FqOmDqOeahOeDreaDhe+8jOW3suiiq+S9oOeahOWGt+a8oOiAl+W+l+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rojnnYDnqbrln47vvIznrYnnnYDml6f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uqblrprvvIzmiJHov5jmt7Hmt7HnmoTliLvlnKjlv4PlpLT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Yqb5oq55Y675oSI6Zm35oSI5rex55qE5oSf5oOF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ih57OK5LiN5riF55qE6L+H5Y6744CCPC9wPjxwPjxlbT4xM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aIkeS7rO+8jOaIkeS7rOS5n+WwseS4jeS8muWGjeeIse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kI7kvaDmmK/lsbHmiJHlsLHpnaDlsbHvvIzkvaD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naDmsLTvvIzml6DorrrlpoLkvZXmiJHpg73lv4XpobvmmK/kvaDnmoT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5qE5Zac5qyi5L2g55qE5Lq65LiN5Lya5a+55L2g5oy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b77yM5a+55L2g6KeC5pyb55qE5Lq65omN5oC75pyJ6YKj5LmI5aSa55qE55CG55S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44CCPC9wPjxwPjxlbT4xNS48L2VtPuagkeWPtuWPmOm7hO+8jOa6kOS6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mZjea4qe+8jOS6uuW/g+WPmOWHie+8jOa6kOS6juS4gOWbnuWP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Gt+a8oOOAgjwvcD48cD48ZW0+MTYuPC9lbT7mmI7mmI7lsLHmsqHmnInkurr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lia/plb/kuI3lpKfnmoTmoLflrZDjgII8L3A+PHA+PGVtPjE3LjwvZW0+5o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c5rWB6Iqz77yM5piT5oiQ5Lyk44CC5ouf5q2M5YWI5pWb77yM5qyy56yR6L+Y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at5Lq66IKg44CCPC9wPjxwPjxlbT4xOC48L2VtPuacieS6m+S6uuWugeaEv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0u+WcqOW5u+Wig+S4re+8jOS5n+S4jeaEv+a4hemGkuS4gOmY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vaDmnIDlpb3nmoTkurrvvIzlvoDlvoDkvaDkvJror6/op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gLvkvJror7TkupvkvaDop4nlvpfojqvlkI3lhbblppnnmoTor53jgIL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hbblrp7pgqPmmK/ku5bnmoTniLHjgII8L3A+PHA+PGVtPjI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6K6k6K+G5Yiw6Ieq5bex5oOz5b6A5ZOq5Liq5pa55ZCR5Y+R5bGV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+55YeG6YKj5Liq5pa55ZCR5Ye65Y+R77yM6KaB6ams5LiK44CC5L2g5YaN5Lm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LW35aSa5LiA56eS55qE5pe26Ze05LqG77yM5L2g5rWq6LS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aDs+S7jueOsOWcqOW8gOWni+aKseedgOS9oO+8jO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S4gOebtOi1sOWIsOS4iuW4nemdouWJj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vpflpb3lubLohIbvvIzlsLHlg4/liIbmiYvlpb3lg4/mvJTov4fml6DmlbDmrK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kuI3mi5bms6XluKbmsLTjgII8L3A+PHA+PGVtPjIzLjwvZW0+5LiN6KaB5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LiA6LW377yM6aG65YW26Ieq54S25piv5pyA5aW955qE5Yqb6YeP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Lq66LW25Lmf6LW25LiN6LWw44CC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RvOeUseaIkeadpeWumuOAguaBqe+8n+WwseWPq+iAgeWFr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kuI3og73kuIDotbflh7rnlJ/vvIzkvYbmiJHku6zlj6/ku6X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oi43nlJ/jgII8L3A+PHA+PGVtPjI2LjwvZW0+5L2g5Ly85pat6aqo5oSB6IK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2H5rSS5aWU5pS+77yM5Y+v5Y205Y+I5aWI5L2V77yM5L2g5oiR5bey55u46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96ZqP5Yiw5aSp6ZmF44CCPC9wPjxwPjxlbT4yNy48L2VtPuWwj+aXtuWAm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jmeWtkOWPquiDveWkj+Wkqeepv++8jOWGrOWkqeWwseW/hemhu+aKiuiHquW3sei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eyveWtkOOAguS9oOS5n+S7peS4uuWPquimgeS9oOiHquW3seWWhOiJr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eahOaXtuWAmeWFqOW/g+WFqOaEj+WOu+WvueW+he+8jOWwseS8muiiq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gt+WvueW+heOAguWPr+aYr++8jOWQjuadpemVv+Wkp+S6huaJjeaYjueZv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WkqeS5n+iDveepv+ijmeWtkO+8jOWWhOiJr+eahOS6uuS5n+S8muiiq+S4o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6/mnoHnmoTkurrlnKjmr4/kuIDmrKHlv6fmgqPkuK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nLrkvJrvvIzogIzmtojmnoHnmoTkurrliJnmmK/lnKjmr4/kuKr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rnnIvliLDmn5Dnp43lv6fmgqPjgII8L3A+PHA+PGVtPjI5LjwvZW0+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qE5aSq57Sv5LqG77yM5Lul5ZCO5oiR6KaB5aW95aW955Sf5rS777yM5omN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Z5LiA55Sf44CCPC9wPjxwPjxlbT4zMC48L2VtPueIseS4gOS4quS6uu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7luiuqeS9oOa1geazqu+8jOiuqeS9oOWkseacm++8jOWwveeuoei/me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WcqOmCo+mHjO+8jOS9oOi/mOaYr+S8mui1sOi/h+WOu+eJteS7lueahOaJ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OAgjwvcD48cD48ZW0+MzEuPC9lbT7liIbmiYvlkI7vvIzop4nlvpfmm7T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qHlpbnlsLHmtLvkuI3kuIvljrvvvIzov5nkuI3mmK/niLHmg4XvvIzmmK/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iR55qE5b+15b+15LiN5b+Y77yM57yx57u7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bCG6KKr5pe25YWJ5raI56Oo77yM5Y+Y5LqG5qih5qC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mUmei/h+S6humCo+S4quaDs+Wrgee7meeahOeUt+S6u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WJlO+8jOeUt+S6uumUmei/h+S6humCo+S4quS7luacgOaDs+WotueahO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maj+aEj+OAgjwvcD48cD48ZW0+MzQuPC9lbT7lkI7mnaX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kIznmoTkurror7TkuI3lkIznmoTor53vvIzooajnjrDlh7rkuI3kuIDmoLf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/kuIDnp43pnZ7luLjlj6/otLXnmoTog73lipvjgILmmK/mg4XllYbpq5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kvKrjgII8L3A+PHA+PGVtPjM1LjwvZW0+5oCA5b+15piv55Sf5ZG95Lit5py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LqL77yM5LiU5Y2R5b6u44CC55yL552A5ruh5b+D55qE55au55eN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B5LqG77yM5YW25a6e5piv5L2g56m65LqG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9oOi/h+eahOW+iOWlve+8jOaIkei/h+eahOiMq+eEtu+8jOaIke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Jk+aJsOS9oOOAgjwvcD48cD48ZW0+MzcuPC9lbT7nrYnkvaDku6XlkI7ogIHkuo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obvvIzmiJHlsLHmr4/lpKnnlKjova7mpIXmjqjkvaDliLDlub/lnLrkuI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nnYDmiJHlkozliKvnmoTogIHlpLTot7PoiJ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6L295ruh5LqG5L2g55qE5bm456aP77yM5YaN5Lmf6KOF5LiN5LiL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zOS48L2VtPuacieS6m+S6uu+8jOetieS5i+S4jeadp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mu+W8gO+8jOacieS6m+S4nOilv++8jOimgeS5i+S4jeW+l++8jOS+v+WPqu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m+i/h+WOu++8jOWFs+S6juW5uOemj+aIluS8pOeXm++8jOWPquiDveWfi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cieS6m+WGgOacm++8jOWFs+S6jueOsOWcqOaIluWwhuadpe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/mOOAgjwvcD48cD48ZW0+NDAuPC9lbT7miJHkuIDnm7TlnKjnrYnkvaD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mK/kuLrkvZXkvaDljbTmm77kuI3kuLvliqjmib7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om/6K+65b6I5aSa77yM5a6e546w5b6I5bCR77yM5oiR5Lus5Lya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77yM6IKp5bm26IKp5oKE54S25aSx5pWj44CC5L2g5Lya5o6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6YO954Or5Lyk5oiR55qE6IKM6IKk44CC5L2g5bqU6K+l55WZ5Zyo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V5Y235YGa5a6M77yM6ICM5LiN5piv5ZKM5oiR5LiA6LW35Lqk5LqG56m655m957q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N6LW377yM54ix6L+H5L2g44CCPC9wPjxwPjxlbT40Mi48L2VtPuWTq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S4jeS5seS6pOaci+WPi++8jOmCo+agt+WPquiDv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jwvcD48cD48ZW0+NDMuPC9lbT7mnKzmnaXorqjljozkuIvpm6j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kKzliLDkvaDor7TkvaDniLHmiJHjgII8L3A+PHA+PGVtPjQ0LjwvZW0+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YWz57O75pyA6L+35Lq644CCPC9wPjxwPjxlbT40NS48L2VtPue7j+WP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asoeasoeeahOaJk+WHu++8jOaIkeeahOeIseWboOS4uuacie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NkuWUkOOAgjwvcD48cD48ZW0+NDYuPC9lbT7ot6/lho3plb/kuZ/kvJr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zlho3plb/kuZ/kvJrmnInlsL3lpLTvvIzkuI3nrqHpm6jkuIvlvpf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gZzmraLnmoTml7blgJnjgILkuYzkupHmsLjov5zpga7kuI3kvY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Q3LjwvZW0+5oiR5LiN55So5L2g57K+6Ie0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2g5aSE5aSE5ZGo5Yiw5aSq6L6b6Ium77yM5oiR5Y+q5oOz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YGa5Liq5Y+v54ix55qE6KCi5aeR5ai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uuiwgeeVme+8jOaipuWig+S9leaXtuS8ke+8n+aEj+aYp+acquWGs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ieOAgjwvcD48cD48ZW0+NDkuPC9lbT7niLHmg4XlpoLmiI/vvIzlhajpnaDmvJT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mioDlnKjlpb3vvIzmiJHnmoTmiI/ph4zkuZ/msqHmnInlpbPkuLv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L5py65LiK5pS+5Z2X6IKJ77yM54uX55qE6L6T5Ye66YO95q+U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W/mOS6huetlOW6lOiHquW3s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/mOS6huetlOW6lOiHquW3seimgeWOu+eahOWcsOaWue+8jOaXoOiuu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mui/nOOAgjwvcD48cD48ZW0+NTIuPC9lbT7ov5nmmK/mnIDnlJznmoT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kIPns5bvvIzlj6rmmK/pgYfliLDkuob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b2i5b2x5LiN56a777yM5aaC5LuK55qE5b2i5ZCM6ZmM6Lev77yM6JmO6KeG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44CCPC9wPjxwPjxlbT41NC48L2VtPuWkquWlveWQrOeahOivneivre+8jOS4gOiEse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cn+OAgjwvcD48cD48ZW0+NTUuPC9lbT7nmb3lpKnmiJHluKbnnYDlvbHlrZD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iJHluKbnnYDmgJ3lv7XlhaXmoqbjgILmr4/kuIDkuKrnmb3lpKnnnYHnn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Y7nhqzvvIzku47kuIDkuKrmi6XmnInkvaDnmoTkuJbnlYzliLDkuIDkuKr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U2LjwvZW0+5Lq66L+Z5LiA6L6I5a2Q6YO95Zy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omN55+l6YGT55a877yM5pKe5LqG5aKZ5omN55+l6YGT5Zue5aS0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g5p2h6Lev5rC46L+c5LiN55+l6YGT5ZOq5p2h6LWw5b6X6YCa5ZOq5p2h6Lev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aW944CCPC9wPjxwPjxlbT41Ny48L2VtPuW+iOWkmuS9oOinieW+l+i/ve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WFtuWunuayoeS6uui/ve+8jOW+iOWkmuS9oOeci+S4jeS4iueahOeUt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3sue7j+acieS6huWls+aci+WPi+OAgjwvcD48cD48ZW0+NTguPC9lbT7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kvaDkuobvvIzlk63mnInnlKjlkJfvvJ/lv6fkvKTmnInnlKjlkJfvvJ/opo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naXvvIzov5nmiY3mmK/miqXlpI3ku5bnmoTmnIDlpb3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Kx5piv5rK755aX5oOF57uq55qE5pyA5L2z6Imv6I2v77yM566A5Y2V77y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aW955So44CCPC9wPjxwPjxlbT42MC48L2VtPuayoeacieS7gOS5iOWP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peWkseWOu+eahOS4jeivpeWkseWOu+eahOmDveWks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miormiJHnmoTlloToia/lvZPmiJDkvaDlvpflr7jov5vlsLrnmoT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vaDomZrkvKrnmoTlmLTohLjvvIzoo4Xnu5nooqvpnIDopoHnmoTkur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u+57uP77yM5Zyo5qKm6YeM77yM5oiR5bm75oOz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peg5b+n5peg6JmR77yM5LiN5Zyo5Li65LiA54K55bCP5LqL5bCx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6ICz6LWk77yM5LiN5Zyo5Lya5LiO5pyL5Y+L5Y+R55Sf6L+Z5qC35oiW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mf5LiN55So5ouF5b+D5Y+X5Yiw5Yir5Lq655qE5qy66L6x77yM55Sa6Ie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44CCPC9wPjxwPjxlbT42My48L2VtPueIseaDheayoeaciee7n+S4gOmbtuWUruS7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aWh+S4jeWAvOacieaXtuWNg+mHkemavuS5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nq4voh6rlvLrvvIzkuJbmgIHngo7lh4nvvIzkuJbnlYzlubbkuI3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bCx5piv6L+Z5LmI5Zue5LqL77yM5q275LiN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b+D6ISP5pyA55a855qE5Zyw5pa55o+S5LiK5LiA6ZK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xgueZveWktOWBleiAge+8jOS9huaxgumdkuaYpeWFse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IvnnYDkvaDnmoTlpLTlg4/mmK/liKvnmoTlpbPkurrvvIzlv4P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Y4LjwvZW0+5Lul5ZCO5bCR6K+06ISP6K+d5bCR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qv55eF77yM5Lul5ZCO5pep552h5pep6LW35aW95aW95a2m5Lmg77yM5Lul5ZCO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K55yf5b+D6JeP5aW977yM5aSx5pyb5aSa5LqG5LuA5LmI5Lmf5oSf6KeJ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2OS48L2VtPuWIhuW8gOS5i+WQjuaIkeeahOW/g+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+8jOWboOS4uuS9oOW3suWcqOaIkeW/g+mHjOa3sea3seeahOeVmeS4i+S6h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lm6DkuLrliKvkurrnmoTor4Tku7fvvIzmiJHku6z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pJrlsJHmo7Hop5LvvIzkuKLmjonkuoblpJrlsJHni6zkuIDml6Dkuoz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Y7nmoTml7bpl7TmhIjkuYXvvIzmiJHku6zlsLHkvJrliIbkuI3muIXnlJ/lkb3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tLvnu5noh6rlt7HnnIvvvIzov5jmmK/mtLvnu5nliKv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aW95YOP5b6I5oOz5L2g77yM5oOz5L2g5oOz5Yiw5oOz5rWB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r5oOF77yM5oiR5LiN5oS/5Li65LiN5oS/54ix5oiR55qE5L2g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uOi/nOmDveS4jeS4uuiHquW3semAieaLqeeahOmBk+i3r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uoeaYr+WNgeW5tOWJje+8jOi/mOaYr+eOsOWcqOOAguWboOS4uu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PquaYr+S5ieaXoOWPjemhvuWcs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anmnInmnKzmnKvvvIzkuovmnInnu4jlp4vvvIznn6XmiYDlhYjlkI7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ZPnn6PjgII8L3A+PHA+PGVtPjc0LjwvZW0+5oiR55qE5b+D6YeM5L2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rC46L+c6YO95LiN6IO95ZKM5LuW5Zyo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vt+WWhOW+heePjeaDnOiHquW3se+8jOWboOS4uumbtuS7tuS4je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te+8geaciemSseS4jeS4gOWumuaciei0p++8gTwvcD48cD48ZW0+NzY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lLvlnLDkuLrniaLvvIzlk6rmgJXoh6rlt7HlnKjniaLph4z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Q54af55qE5qCH5b+X5LiN5piv5Lya6K+0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yA5aeL5Y6755CG6Kej6Lqr6L6555qE5bCP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AjOWvuemCo+S6m+iLpuiLpuaMo+aJjueahOS6uuadpeivtO+8jO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eci+S4jeingeW4jOacm+OAguiAjOaYr+WcqOa3semCg+eahOaal+mHjO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jua0geeahOWFie+8jOWNtOWPkeeOsOi/meeOu+eSg+S4iueahOaciOS6r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4jeiDveaRuOOAgjwvcD48cD48ZW0+NzkuPC9lbT7kurrlupTor6X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JbmjpjmiJDlip/vvIzlnKjkuonlj5bmiJDlip/kuK3mtJ7lr5/mjKvmi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iA56eN5rex54ix5Y+r5LiN6IGU57O777yM5LiN6IGU57O75Y2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w5Y+R55av77yM5LiN5omT5omw77yM5Y205b+D55a85Yiw5rOq5b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DhuWtkOWmguaIkei/meiIrOWwj+eahOS6uu+8jOWBj+imgeWOu+mXr+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9seeahOaxn+a5lu+8jOS4u+imgeaYr+S4uuS6humSse+8jOacieaXtuS5n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Nw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cC5odG1sIj5odHRwczovL2R1YW5qdXppa3UuY29tL2R1YW5qdXppLzJzcDhoZjlvZ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AF44659B483EA7557B9194BF66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