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Sep 2025 10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CAF5F2F7F42D9C05EA6A4F6AB7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CAF5F2F7F42D9C05EA6A4F6AB7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eb6Ium5peg5aW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kseWOu+S/o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aMgeS4jeaHiO+8jOWwsee7iOS8muacieaIkOaenO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4jei/h+aYr+emu+aIkOWKn+W3ruS4gOatpe+8jOaIkOWKn+S4jei/h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muS4gOS7veWKquWKm+OAgjwvcD48cD48ZW0+My48L2VtPuS7gOS5iOaYr+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muS4gOS4jeW9seWTjeeUn+a0u+S9nOaBr++8jOS6jOS4jeW9seWTjeWutuW6r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ieiDveWFu+WutueziuWPo+OAgjwvcD48cD48ZW0+NC48L2VtPuS4juWFtuiEuOe6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eahOmqguS6uu+8jOS4jeWmguacieeUqOS8mOmbheeahOaWueW8j++8jOeci+i1t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4jeWkseekvOOAgjwvcD48cD48ZW0+NS48L2VtPuWkmuS5iOS4jeWPr+S4gOS4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WcqOeIseaDheaIlueJqei0qOmdouWJje+8jOi/mOaYr+imgeS9j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enjemavui/h+aYr+iOq+WQjeWFtuWmmeeahO+8jO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ayoeacieWPkeazhOWPo+OAgjwvcD48cD48ZW0+Ny48L2VtPuiEuOearuaY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h+WmmeeahOmDqOWIhu+8jOWug+WPr+Wkp+WPr+Wwj++8jOWPr+WOmuWPr+iW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Pr+acieWPr+aXoOOAgjwvcD48cD48ZW0+OC48L2VtPuS6uuacieaXtumcgOim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e6r+W+l+WDj+S4quWtqeWtkO+8jOS9huWBtuWwlOS5n+imgeWGheW/g+W8uuWkp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t+WHneWcn+OAgjwvcD48cD48ZW0+OS48L2VtPuacquW/hemSseWkmuS5kOS+v+Wk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e0r+W3seaLm+eDpuaBvOOAgua4hei0q+S5kOmBk+ecn+iHquWcqO+8jOaXoOeJte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mAjemBpeOAgjwvcD48cD48ZW0+MTAuPC9lbT7lj6rmnInpmLPlhYnogIzml6DpmL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rKLkuZDogIzml6Dnl5voi6bvvIzpgqPlsLHkuI3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LiN6IO95pS55Y+Y6Ieq5bex55qE5a656LKM77yM6YKj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6KGo5oOF5ZCn77yBPC9wPjxwPjxlbT4xMi48L2VtPuaOpeS4jeWuj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rO+8jOi+nuS4gOi+nu+8jOacieWIqeWBpeW6t++8m+WwveS4jeWujOeahOWtneW/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+8jOWbnuWutueci+eci+OAgjwvcD48cD48ZW0+MTMuPC9lbT7mlZ7lvID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i6XmirHoh6rlt7HvvIHlhbblrp7lv6vkuZDmmK/ku7blvojlrrnmmJ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5Sf5ZG95LiN6KaB55So5p2l5L+u5q2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ICM6KaB55So5p2l5a6e546w6Ieq5bex55qE57K+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XoOazleWPq+mGkuS4gOS4quijheedoeeahOS6uu+8jOS5n+aXoOazl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4jeeIseS9oOeahOS6uuOAgjwvcD48cD48ZW0+MTYuPC9lbT7ml6DorrrmmK/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orDnn7PlpLTvvIzov5jmmK/nn7PlpLTnorDpuKHom4vvvIznoo7mjonnmoTkuIDlrp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jgII8L3A+PHA+PGVtPjE3LjwvZW0+5aWz546L5LiN5piT5b2T77yM5L2G5oiR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77yM5aSq5LqP5b6F5oiR5aaI55qE5aWz5YS/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QhuaZuueahOWIhuaekOmDveaXoOazleaUr+aMgeiHquW3seWBmuWG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6pOe7meW/g+WOu+S9nOS4u+WQp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vJjpm4XnmoTlpbPnlJ/vvIzlj6rorqnmh4LlvpfnnJ/niLHnmoTnlLf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nmoToirPlv4PjgII8L3A+PHA+PGVtPjIwLjwvZW0+5LiN56aB5oSf5Y+5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2S5pil57uI56m25Lya5aSx5Y6777yM5Y+I5L2V5b+F5Zyo5LmO5pu+57uP5oul5pyJ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acneS4uuiKmeiTieiKse+8jOaaruS4uuaWreagu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yjOaCpuS7luS6uu+8jOiDveW+l+WHoOaXtuWlv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rDkvY/vvIzmsLjov5zopoHmhInlv6vlnLDlpJrnu5nliKvkurrvvIzlsJHku4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ph4zmi7/lj5bjgII8L3A+PHA+PGVtPjIzLjwvZW0+5oS/5L2g5piO5aSp5Lya5ZK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it55qE5Lq65ZKM5aW977yM6KaB55+l6YGT5oSf5oOF6YeM77yM6LCB5a+56LCB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bqU6K+l5pyJ562U5qGI44CCPC9wPjxwPjxlbT4yNC48L2VtPuS4jeimgem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uuS9oOWBmuS6huS7gOS5iO+8jOiAjOimgemXruS9oOS4uuWIq+S6uu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UuPC9lbT7kuJbnlYzkuIrmoLnmnKzmsqHmnInlp5TlsYjov5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lj6rmmK/kvaDkuLrkvaDmg7PlvpfliLDnmoTkuJzopb/ku5jlh7rnmoT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6KaB5Zug5aSx5pyb6ICM5a+55aSx6LSl55SY5ou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+I5byA6ISa5q2l5aWU5ZCR5aSq6Ziz77yM5bCx5Lya5biM5pyb5peg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s+imgeaTgeacie+8jOWwseimgeWFiOWtuOS8muWkseWOu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avj+asoeWCt+eXlee0r+e0r+OAgjwvcD48cD48ZW0+MjguPC9lbT7osLH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liKvlho3orqnouqvlvbHlpLHljrvlubPooaHogIzmhaLmhaLkuIvm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Ga5aW95Lq677yM6Z2g55qE5piv5LiA6aKX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YGa6ICB5aW95Lq677yM6Z2g55qE5piv5LiA5byg5ZaE5Y+Y55qE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S4gOS4quS6uu+8jOWwseaYr+WcqOa8q+mVv+eahOaXtuWFie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i1t+aIkOmVv++8jOWcqOS6uueUn+acgOWQjueahOWygeaciOS4gOWQjOWHi+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7bov4flooPov4HvvIzmiJHku6zlnKjlhYnpmLTph4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J/lsoHmnIjmtYHovazvvIzlubTljY7ph4zplJnov4fkvZXlrr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2J5Yiw6Ieq56eB55qE5bm456aP5Y+Y5oiQ5LqG5Lq655Sf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mL5ZCO77yM5LiN5LmF5Lq655Sf5bCx5Y+Y5b6X5rKh5pyJ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/ruihjOimgeS9v+WmhOebuOeUseWkmuiAjOWwke+8jOeUseW8uu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umuWKn+eUseaaguiAjOS5he+8jOeUseiEhuiAjOWdm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DlrpropoHmnInoh6rkv6HvvIzkvaDlsLHmmK/kuIDpgZPpo47mma/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iKvkurrpo47mma/ph4zpnaLku7Dop4bjgII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LiN5Zyo5LqO5pyA57uI6I635b6X5LqG5LuA5LmI77yM6ICM5Zyo5Lq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qq5Yqb6L+95rGC6L+H5LuA5LmI44CCPC9wPjxwPjxlbT4zNi48L2VtPuW9k+S9oOWK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aXtu+8jOiLpeS4jemhvuWPiuWIq+S6uueahOiHquWwiuW/g++8jOmCo+S5i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ogOivremDveayoeacieeUqOeahOOAgjwvcD48cD48ZW0+MzcuPC9lbT7pmaTkuob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ovazotKbvvIzor7TllpzmrKLkvaDlkozmg7Plv7XkvaDln7rmnKzpg73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Jjlr5Lpl67mmpbkuI3lpoLmiZPnrJTlt6jmrL7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q65aS45L2g5bm06L2755qE5pe25YCZ77yM5L2g5aSn6Ie05Y+v5Lul56Gu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Y+I6ICB5LqG44CCPC9wPjxwPjxlbT4zOS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u+inku+8jOiHquW3sei1sOS4jeWHuuWOu++8jOWIq+S6uuS5n+i1sOS4jei/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azoh6rlt7HkuIDmna/phZLvvIznpZ3miJHml6Dln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vIznpZ3miJHnmb7mr5LkuI3kvrXvvIznpZ3miJHni7zlv4Pni5fogrrvvIznpZ3miJH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6vmtLvjgII8L3A+PHA+PGVtPjQxLjwvZW0+5pei5Lya6Iqx6ZKx5Y+I5Lya6LWa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pyA5bm456aP55qE77yM5Zug5Li65aW55Lqr5Y+X5Lik56e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puaDs+WPquimgeiDveaMgeS5he+8jOWwseiDveaIkOS4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IkeS7rOS4jeWwseaYr+eUn+a0u+WcqOaipuaDs+S4reeah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kurrnmoTmoqbmg7PvvIzllK/mnInlnKjlj6bkuIDkuKrkurrliq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mnInlubjnpo/nmoTph43ph4/jgII8L3A+PHA+PGVtPjQ0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a+55Yir5Lq66K645LiL5om/6K+677yM6K645LiL5om/6K+65bCx5piv5q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44CCPC9wPjxwPjxlbT40NS48L2VtPuacieaXtuWAme+8jOS9oOWvueS6uueU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hOWIku+8jOaKteS9huaYr+WRvei/kOS4gOasoeS4jeaAgOWlveaEj+eah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nInku4DkuYjpmo/lv4PmiYDmrLLvvIzlj6r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vaDmlK/otbfkuobkuIDniYflpKnjgII8L3A+PHA+PGVtPjQ3LjwvZW0+5Lq6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77ya55yL5b6X6YCP5oOz5b6X5byA77yM5ou/5b6X6LW35pS+5b6X5LiL77yM56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GM5b6X55u044CCPC9wPjxwPjxlbT40OC48L2VtPuaIkeS5oOaDr+S6huS4jeivp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5oOaDr++8jOWNtOaJp+edgOedgOS4jeivpeaJp+edgO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lpzmraHoirHnmoTkurrmmK/mnIPljrvmkZjoirHnmoTvvIznhLbogIzm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urrliYfmnIPljrvmvobmsLTjgII8L3A+PHA+PGVtPjUwLjwvZW0+5oiR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6a75Yir55qE56a75Yir5LmL5ZCO77yM5oiR5Lus5oC76IO95YaN55u4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+8jOaAu+acieS4gOS6m+W/p+aEgeS4jeW/q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/g+S4re+8jOaAu+acieS4gOS6m+S8pOaEn+aDhuaAheacieaIkeS7rOS4g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qPlvpfmgqPlpLHvvIznnrvliY3pob7lkI7vvIzml6D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kJ/vvIzpg73mmK/lm6DkuLrkvaDmtLvlvpfov5jkuI3lpJ/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65Lya5ZKM5pyA5rKh5pyJ6ICQ5b+D55qE5a6i5Lq65LiA5qC377yM5Y+q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Zeo5bCx6LWw5byA5LqG44CCPC9wPjxwPjxlbT41NC48L2VtPuS7iuWkqea0k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tOa7tOaxl+awtO+8jOaYr+S4uuS6huaYjuWkqeeahOecvOedm+S4reS4je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OAgjwvcD48cD48ZW0+NTUuPC9lbT7mtLvnnYDkuI3mmK/kuLrkuoblt6XkvZz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bTmmK/kuLrkuobmtLvnnYDvvIzkuLrkuobmm7Tlpb3lnLDmtLvnnYDlkoz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2LjwvZW0+5LiA6L6I5a2Q77yM6IO95YGa55qE5b6I5bCR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b6I5bCR77yM5Yir6LSq5aSa5LqG77yM5Yir5oGo5aSa5LqG77yM5bmz5a6J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1Ny48L2VtPuWKquWKm+W3peS9nO+8jOWujOaIkO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eahOS7u+WKoe+8jOiHqueEtuS8muacieWllui1j+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nmoTkurrosaHlpKrpmLPvvIzotbDliLDlk6rph4zlk6rph4zkuq7vvJv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osaHmnIjkuq7vvIzliJ3kuIDljYHkupTkuI3kuIDmoL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Lyk5Yiw5L2g55qE77yM5b6A5b6A5piv5L2g5Zyo5LmO55qE77yM6IC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77yM5qC55pys5Lyk5LiN5Yiw5L2g44CCPC9wPjxwPjxlbT42MC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iiq+S9oOeahOacn+acq+aIkOe7qeWQk+WHuuW/g+iEj+eXhe+8jOmCo+S4je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WLh+aVouWOu+mdouWvueOAgjwvcD48cD48ZW0+NjEuPC9lbT7ov4fliI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oh6rlt7HvvIzlj6rkvJrkvb/oh6rlt7HlnKjoh6rmgrLnmoTms6Xmva3ph4zotor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jgII8L3A+PHA+PGVtPjYyLjwvZW0+5bKB5pyI5piv5LiA5Liq5bCB6Zet55qE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6IO955yL5oeC5Lmf55yL5LiN5riF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S6uuaAu+aYr+a7oei2s+S6juW9k+S4i++8jOiAjOS4jeWkqu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Ds+acquadpeeahOS6i+OAgjwvcD48cD48ZW0+NjQuPC9lbT7lgZr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oDljZXnmoTkurrvvIzlpb3nm7jlpITlsLHlpITvvIzkuI3lpb3nm7jlpITlsLHkuI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iv6Z2Z6JmR77yM5LiA5YiH5pyJ5oOF77yM5Y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q+77yM5bi45pe25LiN5oeI77yM6IO95oiQ5bCx6ICF77yM5piv5YiZ5Li6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Iseecn+eahOmcgOimgeWLh+awlO+8jOWmguaenOecn+eah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ecn+eahOW+iOiIjeS4jeW+l++8jOS4jeWmgu+8jOWIq+etieS6hu+8jOWRiuiv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NjcuPC9lbT7nlLfkurrlkaLkuYvpl7TmnIDmsonph43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sLHmmK/or7TliLDoh6rlt7HnmoTlpbPkurrjgII8L3A+PHA+PGVtPjY4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IkeeahOS6uueUn+aEv+acm+W+iOeugOWNle+8muS4gOS6qeiJr+eUsO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xi++8jOS4gOS6v+WtmOasvu+8gTwvcD48cD48ZW0+NjkuPC9lbT7lrojkvY/lv4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nvo7po47mma/vvIzmiJDkuLrkuIDnp43po47luqbvvIzlroHpnZnogIzoh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N6KeB6Z2i5Lmf5pyJ5LiN6KeB6Z2i55qE5aW9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77yM5oiR6K6w5b+G5Lit55qE5qC35a2Q44CCPC9wPjxwPjxlbT43MS48L2VtPu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mDveS4ouaOie+8jOiFvuWHuuWcsOaWueadpeijhemynOiKse+8jOWknOmjj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jOaYn+WFie+8jOWSjOeIseS9oOeahOS6uuOAgjwvcD48cD48ZW0+NzI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mmK/kvJrlnKjpmLTlpKnov4flkI7lh7rnjrDvvIzmmK/pgqPoiKzmuKnmmpb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gIDnnLzjgII8L3A+PHA+PGVtPjczLjwvZW0+5LiN6KaB6Zeu5Lic6KW/5Li65LuA5Lm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S177yM6KaB6Zeu6Ieq5bex5Li65LuA5LmI5Lmw5LiN6LW3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mavuaYr+S4gOeslOi0ouWvjO+8jOiAjOWcqOiLpumavuS4reWli+i1t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aYr+i0ouWvjOecn+ato+eahOaLpeacieiAh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6rmnInkuKTliIbpkp/nmoTml7bpl7TvvIzkuIDliIbpkp/lvq7nrJH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7nmga/vvIzljYrliIbpkp/nmoTniLHjgII8L3A+PHA+PGVtPjc2LjwvZW0+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5b6F77yM5piv5LiW55WM5LiK5pyA5a655piT5Y6L5Z6u5LiA5Liq5Lq65paX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3Ny48L2VtPuWQg+i/h+iLpueahOS6uu+8jO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g+i/h+S6j+eahOS6uu+8jOmYsuatouS4iuW9k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rnotbDvvIzlk4Hlk4HojLbjgIHllp3llp3phZLjgIHlkKzlkKzmm7LjgIHlhpnlhpn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JHlv6fomZHvvIznlJ/mtLvmiY3lpb3njq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Sa5q2l5LiN566h5piv5rKJ6YeN77yM6L+Y5piv6L2755uI77yM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q+U5oiQ5Yqf5pu06YeN6KaB44CCPC9wPjxwPjxlbT44MC48L2VtPuS6uueU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5uOemj+aYr+S7gOS5iO+8n+W5uOemj+aYr+aDs+WBmuS7gOS5iOWws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ODEuPC9lbT7ooqvogq/lrprml7bor7Tni4Lor53vvIzmt7vliq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LmsJTvvIzkvKTlrrPmnIvlj4vnmoToia/nn6XvvIzogL3or6/kurrnlJ/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gyLjwvZW0+6L+Z5LiA56eS5LiN5pS+5byD77yM5LiL5LiA56e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B5Z2a5oyB5LiL5Y675omN5Y+v6IO95oiQ5Yqf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8vOS5juWwseS4uuS4ieS7tuS6i+iAjOS/rueCvO+8muWIq+S5s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5seiKsemSse+8jOWIq+S5seWPkeiEvuawlOOAgjwvcD48cD48ZW0+ODQ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ZfvvIzog4zlkI7kuIDliIDvvIzmiJHouqvovrnmgLvmmK/kuI3nvLr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1LjwvZW0+5YGH5aaC546w5Zyo5bey57uP5Yiw6L6+5pyA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Ymp5LiL55qE5bCx5Y+q5pyJ5aW96LW35p2l5LqG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aIkeS7rOi2iuadpei2iueOsOWunu+8jOS9huaYr+ivt+S4jeimg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IneeahOaipuaDs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nduM2Rxemk0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3bjNkcXpp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CAF5F2F7F42D9C05EA6A4F6AB7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