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10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0A9CEC540BB87AF112DA0E58F9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0A9CEC540BB87AF112DA0E58F9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gOWNleeahOS6uu+8jOS8muWboOS4uueugOWNle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ahOWKm+mHj+OAgjwvcD48cD48ZW0+Mi48L2VtPuiDnOWIqeaYr+S4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WQkeS9oOi1sOadpeeahO+8jOS9oOW/hemhu+i1sOWQkeWu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a2m+mqh+a1qu+8jOaWueaYvuiLsembhOacrOiJ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aYr+acgOS4jeiKsemSseeahOihjOS4uu+8jOS9huavlOS7gOS5iOmDve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seeul+imgei3jOWAku+8jOS5n+imgeaRlOeah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hueahOiHquixqu+8jOaYr+iDveWcqOWkp+mjjua1qu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e7k+WunueahOiDuOiGm+OAgjwvcD48cD48ZW0+Ny48L2VtPuaXpeWtkOaAjuS5iO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/h++8jOeUqOW/g+WOu+i/h+WwseS8mui/h+eahOabtO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aDs+aKiuaIkeWfi+S6hu+8jOWNtOS4jeefpemBk+aIkeaYr+S4gOmil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Wni+e7iOimgeiusOW+l++8jOWIq+aKiuS9oOeahO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avlOW4veWtkOi/mOmrmOOAgjwvcD48cD48ZW0+MTAuPC9lbT7kuI3opoHnrYnliL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Y3np6/ogZrkurrohInjgII8L3A+PHA+PGVtPjExLjwvZW0+5Yeh5LqL6KaB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B5a6e6Le15omN6IO955+l6YGT55yf5a6e5oOF5Ya1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wseWDj+WcqOWWnee7v+iMtu+8jOW/hemhu+aYr+WFiOiLp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kuI7lhbbmirHmgKjvvIzkuI3lpoL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2Q55qE56a75byA77yM5piv6aOO55qE6L+95rGC77yM6L+Y5pi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y955WZ77yfPC9wPjxwPjxlbT4xNS48L2VtPuS6uueUn+i3r+S4iu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OWKn++8jOWPquacieawuOi/nOeahOWli+aWl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sJrmnInkvZnlipvvvIzlsLHljrvkv53miqTnvo7lpb3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q+U5aSc5pu05rex55qE5Zyw5pa577yM5b+F6aG75pyJ5q+U5aS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5y8552b44CCPC9wPjxwPjxlbT4xOC48L2VtPuaXoOiuuuWkhOWcqOS7gOS5i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mDveWIq+W/mOS6hue7meiHquW3seWKoOayu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vojlvLrvvIzlj6rmmK/mh5Lmg7DluK7kuobkvaDlgJL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Lq66IO957uZ5L2g5YWJ5piO77yM6Zmk5LqG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qOiEkeaAneiAg++8jOeUqOW/g+eQouejqO+8jOeUqOihjO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OAgjwvcD48cD48ZW0+MjIuPC9lbT7lj6rmnInkvJjnp4DnmoTkvIHkuJr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kvJjotKjnmoTkuqflk4HjgII8L3A+PHA+PGVtPjIzLjwvZW0+5ZaE5Lq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CB77yM5piv5Lq655Sf5pyA5aSn55qE6LSi5a+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mSseS5i+S6uuiEmuadhuehrO+8jOaciemSseS5i+S6uumqqOWktOm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sqHmnInlvanmjpLvvIzmr4/kuIDkuKrnu4boio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Lrnm7Tmkq3jgII8L3A+PHA+PGVtPjI2LjwvZW0+56uL5Y2z6KGM5Yq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77yBPC9wPjxwPjxlbT4yNy48L2VtPuS6uueUn+aAu+aYr+W+iOe0r+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0r++8jOS7peWQjuS8muabtOe0r+OAgjwvcD48cD48ZW0+MjguPC9lbT7kuIr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6vmlIDnmbvjgII8L3A+PHA+PGVtPjI5LjwvZW0+6LaK5Yqq5Yqb77yM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MC48L2VtPuimgeavj+WkqemDveW+iOW8gOW/g++8jO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Pr+acm+S4jeWPr+WPiuOAgjwvcD48cD48ZW0+MzEuPC9lbT7lpoLmnp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DmsJTniIbmo5rvvIzpgqPlsLHvvIzliqrlipvlrp7lipvov4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6Zq+5b6X6LW36LW36JC96JC977yM6L+Y5piv6KaB5Z2a5by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y48L2VtPuekvOiyjOaYr+acgOWuueaYk+WBmuWIs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ePjei0teeahOS4nOilv+OAgjwvcD48cD48ZW0+MzQuPC9lbT7mnI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jaDmja7kuobohJHmtbfvvIzov5jljaDmu6HkuoblhoXlrZjl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KS55uQ56m65Lit5beu5Y+v5ouf77yM5pyq6Iul5p+z57Wu5Zug6aOO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aKseedgOi/h+WOu+S4jeaUvu+8jOaLkue7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WSjOaMkeaImOOAgjwvcD48cD48ZW0+MzcuPC9lbT7nnYDmgKXnmoTkuov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7jgII8L3A+PHA+PGVtPjM4LjwvZW0+5Lqy54ix55qE6Ieq5bex77yM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K+35LiN6KaB6L276KiA5pS+5byD44CCPC9wPjxwPjxlbT4zOS48L2VtPu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3tOaOjO+8jOaAgOW/teS4gOeCueWwseaMqOS4gOS4quiA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rrrov5jmnInmsqHmnInlipvph4/vvIzmiJHku6zlpJrlsJH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p7ljZflopnjgII8L3A+PHA+PGVtPjQxLjwvZW0+5q+r5peg55CG5oOz6ICM5Y+I5LyY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pat5piv5LiA56eN5Y+v5oKy55qE5b+D55CG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eahOWtqeWtkOOAguW/hemhu+WKquWKm+WllOi3k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/or4bnmoTlipvph4/mmK/ml6DnqbflpKfnmoTvvIznm7jkv6HlsLHmmK/nnJ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Q5Yqf55qE6YGT6Lev5LiK5YWF5ruh6I2G5qOY77yM6Iu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oiQ5Yqf44CCPC9wPjxwPjxlbT40NS48L2VtPuWyguiDveWwveWmguS6u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mXruW/g+aXoOaEp+OAgjwvcD48cD48ZW0+NDYuPC9lbT7orqnmg7PosaHpo57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6TlirPnmoTlj4zmiYvmiororqHliJLlgZrotbf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LmL5omA5ZCR77yM6YeR55+z5Li65byA77yM6LCB6IO95b6h5Lm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ayoeacieeQhuaDs++8jOeUn+WRveS+v+WPquaYr+S4gOWgh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NDkuPC9lbT7moqbmg7PpnIDopoHnmoTmmK/lnZrmjIHlko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IzkuI3mmK/nqbrmg7PjgII8L3A+PHA+PGVtPjUwLjwvZW0+5LiA6ams5b2T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Y5Li+57up77yM5qKF5byA5LqM5bqm77yM5Lia57up5L+d5bq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fpemBk+iHquW3seiDveWOu+WTqumHjO+8jOWwseWFiOi1sOWlv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IuPC9lbT7ohJrkuIvnmoTot6/ov5jlvojplb/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nZrlhrPotbDkuIvljrvjgII8L3A+PHA+PGVtPjUzLjwvZW0+5rKh5pyJ5LuA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oOz5ZKM5oqx6LSf77yM5Y+q5oOz5aSp5aSp5byA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Mh+i0o+WIq+S6uuWJje+8jOW6lOW9k+WFiOS7lOe7huafpeeci+afpe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g7PopoHmoqbmg7Plrp7njrDvvIzlsLHlhYj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jgII8L3A+PHA+PGVtPjU2LjwvZW0+5bm456aP5bCx5YOP6aaZ5rC0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mf5b+F6aG75Lya5oSf5p+T6Ieq5oiR44CC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4uOW4uOW+iOWDj+idtOidtu+8jOe+juS4veeahOmjnuebmOaXi+eEtuWQj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LrkuobliY3ooYzvvIzlj6rlpb3lv43nl5vmjKXli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r5Lq655qE5LiW55WM5YaN57K+5b2p77yM5ZOq5YS/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ZyI5a2Q44CCPC9wPjxwPjxlbT42MC48L2VtPuS4uuS6huS7pe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9oOS4jeWli+aWl+S9oOWHhuWkh+WBmuS5nuS4kOS5i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vILms4rnmoTkurrpg73mnInphZLllp3vvIzmhL/lraTni6znmoT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jgII8L3A+PHA+PGVtPjYyLjwvZW0+6Z2S5pil5piv5oyl5rSS5rGX5rC0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ou85pCP5LiO5Z2a5oyB44CCPC9wPjxwPjxlbT42My48L2VtPuacieebuOm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Iq+emu++8jOWPr+aYr+avj+S4quS6uumDveWus+aAle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njrDlnKjnmoTliqrlipvvvIzmmK/kuLrkuobku6XlkI7mnInmm7T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Y1LjwvZW0+5LiA5pel5LiA6ZKx77yM5Y2B5pel5Y2B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77yM5rC05ru055+z56m/44CCPC9wPjxwPjxlbT42Ni48L2VtPui/me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juejqOe7g++8jOaJjeS8muiuqeS9oOecn+ato+WtpuS8muiwpua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nu4/lt6jlpKfnmoTlm7Dpmr7vvIzkuI3kvJrmnInkvJ/lpK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Y4LjwvZW0+5YWF5ruh5LqG57K+56We55qE6Z2S5pil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6L275piT5raI5aSx55qE44CCPC9wPjxwPjxlbT42OS48L2VtPuiiq+iHquW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4u+WusOeahOS6uu+8jOS7luawuOi/nOaYr+W8seiA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nvJPmhaLvvIzlsLHmgJXluLjnq5njgII8L3A+PHA+PGVtPjcxLjwvZW0+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65b+r5LmQ77yM5r+A5Yqx5piv57uZ5Lq655eb6Iu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suebrueahOWvu+aJvuWxnuS6juaIkeeahOS4nOilv+S4gOWIh+aAu+aYr+mCo+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+8gTwvcD48cD48ZW0+NzMuPC9lbT7kurrml6DpobvlkJHliKvkurror4HmmI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g73otoXotoroh6rlt7HjgII8L3A+PHA+PGVtPjc0LjwvZW0+5LiW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6Zq+5pyJ5oSP77yM5pyJ5oiQ5Yqf5Lmf5Lya5pyJ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imgeWBh+ijheW+iOWKquWKm++8jOWboOS4uue7k+aenOS4j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aIj+OAgjwvcD48cD48ZW0+NzYuPC9lbT7kuI3nmbvpq5jlsbHvvIzkuI3nn6Xlp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haXmt7HosLfvvIzkuI3nn6XlnLDljpr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77yM5oiR5bCx5LiA5a6a6IO944CCPC9wPjxwPjxlbT43OC48L2VtPuS6uu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iAjOivnueUn++8jOW5tuS4jeaYr+S4uuaXoOaJgOS6i+S6i+iAjOivn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rnmmJPmiJDlip/lkozpmr7kuo7miJDlip/lkIzmoLfog73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L/mnJvjgII8L3A+PHA+PGVtPjgwLjwvZW0+5rKh5pyJ5q+U6IW/5pu0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5Lq65pu06auY55qE5bGx44CCPC9wPjxwPjxlbT44MS48L2VtPue+veav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lOmbgOWNg+Wnv+eZvuaAge+8jOefpeivhuS9v+S6uuiBquaYjuiDv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r4/kuIDkuKrkuI3mm77otbfoiJ7nmoTml6XlrZDvvIzpg73mmK/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pzotJ/jgII8L3A+PHA+PGVtPjgzLjwvZW0+5L2g5LuA5LmI6YO95rKh5py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+q6IO95ou85ZG977yBPC9wPjxwPjxlbT44NC48L2VtPuaIkOWKn+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avj+WkqeWdkOedgOetieWlh+i/ueWPkeeUn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rvoia/lloTvvIzmuJDmuJDlnLDkvaDnmoTkuJbnlYzkvJrotormnaXotor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W55WM5LiK5LiA5YiH55qE5oiQ5Yqf77yM6YO95bC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2l5a6e546w44CCPC9wPjxwPjxlbT44Ny48L2VtPuaIkeWPquaYr+S4gOa7t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iCpeeaguawtO+8jOS4jeiDveWQueazoeazo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r5rlv4PvvIzlrabkuaDnu4blv4PvvJvlj4vmg4XnnJ/lv4P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5LjwvZW0+55Sf5rS75LiN5Lya5ZCm5a6a5Lu75L2V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ZCm5a6a55Sf5rS744CCPC9wPjxwPjxlbT45MC48L2VtPuS4jeimgea1qu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cqOS9oOS4gOWumuS8muWQjuaClOeahOWcsOaW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l5d2VtbTdv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5eXdlbW03b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0A9CEC540BB87AF112DA0E58F9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