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Sep 2025 04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E041D82341AA95F9D9B5700652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E041D82341AA95F9D9B5700652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ama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W8oOWWnOmAoua1t+S5i+S4nO+8jOWFiei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reeDm+W9see6ou+8jOe9l+iinOeUn+WwmOiOsuatpeWKqO+8jOm7juaYjuaIkuaXpum4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hu+8m+m7keeUnOS4gOaelem4s+m4r+aipu+8jOW9kuWmueWPjOWunOWutuWupOiej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WNgeW5tOefpeWkmeW/l++8jOS4uuawkeacjeWKoeS4jeWxh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eUn+e8mOe8lOa1t+S5i+S4nO+8jOS4pOetseaXoOeMnOW/l+S6puWQ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4v+WfuuS7iuWloOWumu+8jOiNo+WNjuWvjOi0teaXpeWmg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epeecvOS4nOaViOafs+iJsuaWsO+8jOWmhualvOeciem7m+WWnOWIneWM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S9s+Wjq+WOn+WNjuiDhO+8jOWkqeS4iuS7meWopemBh+iwm+ecn++8m+S8muaYr+mx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Oe/n+aLgu+8jOWlveacn+Wbnui3r+ivlemjjuWwmO+8jOa0m+mYs+W5tOWwkeW6lOWg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iOmbgembhOW/g+inhuWknOmikeOAgjwvcD48cD48ZW0+NC48L2VtPuaWsOWomO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WlveWRve+8jOWGheWutuWkluWutuWlveWQjeWjsO+8m+WQieaXpeeUnOiMtuadp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rei0uumHkemTtua7oeWkp+WOheOAgjwvcD48cD48ZW0+NS48L2VtPuWQiOWNuuet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OaEj+acie+8jOesmeatjOWPoOWlj+i/juaWsOWBtuOAguS7iuacnemHjeWkjeeQhum4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qgOmmmeWPo++8jOe7huiFsOafs+OAguiJs+avlOaXp+asouaXoOWPr+WQ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sOWomOaWsOmDjuWFpea0nuaIv++8jOS7iuaXpemxvOawtOW+l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YjuW5tOWkqeS4iumAgei0teWtkO+8jOWvjOi0temVv+Wvv+emj+a7o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muWIsOS4gOW5s+aFsOWQkeW5s++8jOWGteWFvOS9s+iApuiHq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juS6suWQieaXpeeliOaLm+aIke+8jOWFsemlrumGh+mGqumFkueZvue9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HleWwlOaWsOWpmuato+WmmeW5tO+8jOS6suaci+S6ieivtOWlve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PoOiBlOeSp+WQiOaDheWmguicnO+8jOa1t+itpuWxseebn+efs+avlOWdmu+8m+Wm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SjOWotOWnhuiure+8jOWnkeWrnOW+heWlieingeW/g+iZlO+8jOaXoOi+ueWTsueQ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lOmAj++8jOWGjeS5oOS6uuS8puesrOS4gOevh+OAgjwvcD48cD48ZW0+OS48L2VtPuas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eWjq+i/keS5mOm+me+8jOeBvOeBvOWkreahg+eRnumcsua1k++8jOWgguS4iueUu+Wx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OmbgO+8jOmYgeS4ree7o+W5lemakOiKmeiTie+8m+eCiemmmeevhuiiheWHneeOr+S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Oe7leWSjOmjjuinkOiCg+mbje+8jOmGiemlrueQvOa1huatjOeHleWwlO+8jOeip+e6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leS5kOS7juWuueOAgjwvcD48cD48ZW0+MTAuPC9lbT7lpKvllLHlpoflpoflkInnpLz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nmooHnnLflsZ7kuJbmiYDlrpfvvIzplb/mnajml6XmmpbnpaXlhYnpm4bvvIznu4b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5jkuZDmhI/ono3vvJvluJDmjILoipnok4nmt7vllpzmsJTvvIzlsY/lvIDnv6Hnv6D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vvIzlj4zmmJ/ku4rlpJzpk7bmsrPmuKHvvIzlpb3kuovlupTnnIvmoqblj7bnh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O5q2k5ZCM5b+D5q2l5aSp5LiL77yM5bm456aP5bu26ZW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PC9wPjxwPjxlbT4xMi48L2VtPue7k+WPkeS4uuWkq+Wmu++8jOaBqeeIs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eOAgjwvcD48cD48ZW0+MTMuPC9lbT7mnpfoi5HkuIDpmoXnp4DniaHkuLnvvIzlm7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mmpfpppnkvKDvvIzmsJHlhYTmhInmgqbllpzmhI/mtp/jgILlvKDnga/nu5Plvan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vvIzpvZDogZrkurLmnIvnrJHlvIDpopzvvIzmma/oibLngqvnvo7mm7Tnqbr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7yY5a6a5LiJ55Sf55m+5bKB5ZCM77yM5ZCM56qX5YWx5r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44CC5q2k6KGM6Iul5pyJ5bm26IKp5oSP77yM5L2V5aSE5rGf5aSp5LiN5Y+v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smeeuq+Wlj+WHpOWHsO+8jOm8k+S5kOi/juS9s+W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pfmiJDmr5Tnm67kvZXovp7mrbvvvIzmhL/kvZzpuLPpu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5njgII8L3A+PHA+PGVtPjE3LjwvZW0+5omN6auY6bmm6bmJ6LWL77yM5pil5pqW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PC9wPjxwPjxlbT4xOC48L2VtPum4pem5reiBlOebn+iQg+S4gOWggu+8m+S6juW9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humigumahuaYjO+8jOWQm+WWnOWHpOWmguW/g+aEv++8jOWls+elpem+meW+l+aEj+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YPph4zlp7vnvJjkuIDnur/nibXvvIzlpJzpg4H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jY7lubTjgILlraTpm4HlvbHljZXni6zmnJvmnIjvvIzlj6rnvqHpuLPpuK/kuI3nvqH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q6YOO5pep5bKB55ub5omN5Y2O77yM5b2p56yU576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277yM6Iul5ZCR5aaG5Y+w6LCD57KJ6bub77yM55S755yJ5rex5rWF5ryr6L27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HkeWxi+esmeatjOWBleW9qeWHpO+8jOa0nuaIv+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S5mOm+meOAguelneS9oOS7rOawuOe7k+WQjOW/g++8jOeZvuW5tOWlveWQiO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UnOeUnOicnOicnO+8gTwvcD48cD48ZW0+MjIuPC9lbT7nrqvlo7Dm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kuIvnp6bmjqXjgILpubPpuYrmmJTmm77pgoDmmI7mnIjvvIzpm47puKDku4rlp4vl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rrTvvIzlrZTkuZDorqLnm7jmlLjjgII8L3A+PHA+PGVtPjIzLjwvZW0+6bG85rC0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Iqd5YWw55m+5LiW6aao77yb5ZCJ5pyf6YCi6Imv5pe277yM5ZiJ56S85ryU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iViuiKseWlveaYr+eOq+eRsO+8jOiKsemXqOWQ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acquW8gO+8m+S7iuWknOWkq+Wmu+aIkOWPjOWvue+8jOe+juaZr+S4i+mZjeWPke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mraPmmK/ml7bmnaXmmpbml6XnuqLvvIzmrKLpop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rJHov47po47vvIzlubjkuLTkvqPllpzmuLjop4LpuJ/vvIznpo/ooY3mlq/luobpgJ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vvJvkuaDmrabkv67mlofmiY3lrablpIfvvIznvp7oirHpl63mnIjosozlrrnlkI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ganniLHkvZXkuLrkuZDvvIzpm4XmsJTmuIXpppnpgI/pmIHkuJ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15byA5ZCJ5bit6YaJ55C86Kee77yM5Y2O5Zu95qW85aS06bi+5Yek57+U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CM5b+D5Li057uu6ZiB77yM5b2x5Lyg56yR5ZC757Ky5YWw5oi/77yb5ZC5566r5oG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JCn5Y+y77yM5Li+5qGI5aCq5qyj5aqy5a2f5YWJ77yM6K+X5ZKP5YWz6ZuO5LuK5aS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5+z5LiK5aWR5oOF6ZW/44CCPC9wPjxwPjxlbT4yNy48L2VtPuaWsOWomO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+8jOmei+e6ouihq+S5n+e6ou+8m+mCo+S4gOeTr+i+g+eUnO+8jOS9oOadpeaKpe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guPC9lbT7lkInml6Xkuo7lvZLngb/plKblqJjvvIzlrrbpo4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Y3pkqbpg47jgILlkozogL3lkozkuZDosJDnkLTnkZ/vvIzlj4zlrr/lj4zpo57nvq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gII8L3A+PHA+PGVtPjI5LjwvZW0+5LuB5a6F6I666L+B6bi+5Yek6Iie77yM5qyj6YCi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O6Imv5pe277yM6ZmH6KW/5b6X5Y6a5om/5aSp5L2R77yM56aP56aE6aqI6Ie754yu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PC9wPjxwPjxlbT4zMC48L2VtPuWNg+emp+W5tOe7k+WNg+W5tOe8mO+8jOeZvuW5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tOeZvuW5tOecoOOAguWkqeeUn+aJjeWtkOS9s+S6uumFje+8jOWPque+oem4s+m4r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OAgjwvcD48cD48ZW0+MzEuPC9lbT7mi6XkuIrmsI3mr7nlj4znkqfkurrvvIznrJnn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pY/nkZ7lhYnoh7vvvIznuqLkuJ3kuIDns7vlgb/lv4PmhL/vvIzlpb3lkJHkuInnlJ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m6DjgII8L3A+PHA+PGVtPjMyLjwvZW0+5b+r5am/5aaC5LuK5Zac5LmY6b6Z77yM5rWT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q55bGV6Iqx5a6577yM5piO5bm05YWx5bqG6bqf5YS/6I6377yM576O5ruh5aSr5aa7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L6s44CCPC9wPjxwPjxlbT4zMy48L2VtPuW4mOW5lemmmea1k+Wunem4rea1ru+8jOW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a7oeWknOWmgueni+OAguiKseW8gOW5tuiSguaRh+mHkeWxi++8jOW4pue7k+WQ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emSqeOAguWbvueUu+idieWon+S8oOa1t+WzpO+8jOivl+atjOeqiOeqleWPiuays+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qei3ueWHoOW6pumck+ijs+iInu+8jOmBpeingeS7meanjuazm+aWl+eJ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rDlqJjlpb3lrabpl67vvIzku4rml6XphY3oia/lkJvvvJvnv4Hlp5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obrvvIznmb7lrZDkvKDljYPlrZnjgII8L3A+PHA+PGVtPjM1LjwvZW0+5aW955Sw5Lm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eN5a2Q77yM5pKt56eN552A54ix5bqU5pe25py677yb5bCq5p+Q5Y+M5Lq6552A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b5ZCI5L2c55Sf5Y+M55Sf44CCPC9wPjxwPjxlbT4zNi48L2VtPuS4pOWnk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u+8jOaXpeaXpeaciemSseaYpe+8m+e7meaCqOe/geWnkeWumO+8jOWPjOaJi+aKse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cuPC9lbT7oka3mnIjmrKPpgKLlkIjljbrml7bvvIzlhbPpm47o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bHnhpnnhpnvvIzngbXljLnmiJDlgZXogIHvvIzlrprlj7boia/lrrXlhaXmoqbnv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u457yq5p2f6Jaq77yM5LiJ5pif5Zyo5aSp44CC5LuK5aS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6KeB5q2k6Imv5Lq644CC5a2Q5YWu5a2Q5YWu77yM5aaC5q2k6Imv5Lq65L2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WsOWomOecn+iDvemAmu+8jOS6uuaJjeS6puebuOW9k++8m+e0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S5vuWumO+8jOeymOS5n+WBmumYv+WFrOOAgjwvcD48cD48ZW0+NDAuPC9lbT7lkIjl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KXmnIjvvIzoirPoj7LmlpfkuL3ljY7vvIzpuL7nrJnplIHnq7nlj7bvvIzlh6Tnrq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rHvvJvlpKnkuIrlj4zmmJ/lubbvvIzkurrpl7TkuKTnjonlpLjvvIzovbvlr5Lono3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ku47mraTpooLlrpzlrrbjgII8L3A+PHA+PGVtPjQxLjwvZW0+5YWJ6L6J5Yek54O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oCh77yM5aWz6LKM6YOO5omN5L+K5L+P5aWH44CC5aW95a2m57K+5piO6YCa5ZOy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5ZCf6aOO6ZuF5bmV5ZSQ6K+X44CCPC9wPjxwPjxlbT40Mi48L2VtPuS9s+acn+ato+WA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aYpe+8jOmjjuaaluWNjuWgguaLpeeOieS6uu+8jOW6lOaYr+S4ieeUn+e8mOWkm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VmeebuOaVrOern+WmguWuvuOAgjwvcD48cD48ZW0+NDMuPC9lbT7mma/mmJ/nhJX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7rmiL/vvIzlkInml6XkvbPovrDlkIjljbrop57vvIzlrp3nnLfmg4XmrKLpsbzlvp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oirHlpb3phY3lpKnplb/jgII8L3A+PHA+PGVtPjQ0LjwvZW0+55m+5bm0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+D57uT77yM5Y2D6YeM5ae757yY5LiA57q/54m144CC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qeWRqOWFrOWumuWpmuekvO+8jOeUt+Wls+mFjeWQiOiRl+aIkOWutu+8m+aWsOmDj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S9k+agvO+8jOesrOS4gOS6suicnOaYr+Wkq+Wmu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gLzpmLPmmKXkuozmnIjlpKnvvIzlj4zkv67mhafnpo/nvJToia/nvJjvvIzljY7loIL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pZ7ku5nkvqPvvIznkqflkIjnj6DogZTmgbDmlpflpo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bKB5pyI5Y+v5Zue6aaW77yM5LiU5Lul5rex5oOF5YWx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WnOeci+iBlOmpu+WunOWutuWupO+8jOS8q+W+heW9kueoi+WBmuagi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6huWQkeW5s+aYjOWPsuS5mO+8jOmYv+e/geW6lOWkh+WQiOasou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JzojLbnm7jor7fnnJ/lsIrmlazvvIzpg47miY3lpbPosozlpKnnlJ/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vlrrblkozlpb3otKLlrZDnm5vvvIzmga3otLrlr4zotLXkuIflubT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6J5qCR5Lqk5p+v5q2j57mB6IyC77yM5bm26JKC6Iqx5byA5aSa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5s+W5s+S7hOS7hOe8lOiJr+e8mO+8jOaBi+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aXqeeJte+8jOa1t+efs+Wxseebn+eahue8see7u++8jOebuOS6suebuOaVrOS5k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IuPC9lbT7ml6XmnaXlh5vlh5vmnJTpo47lh4nvvIzmmbTlgL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Lnlh7DvvIznlLvng5vmkYflhYnlh53nkZ7pnK3vvIzlr5LmooXokZfoua3lm57lpKn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nqqXnga/kuIvnuqLlpoblpbPvvIzlhYjphonngonovrnnu7/nu67op57vvIzpgqP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mmKXoh6rlnKjvvIzmtYHoi4/luJDmmpbmiqTpuLPpuK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a55a6+5a6i5qyi5Zac56yR77yM5Y+M5pa554i25q+N5bm456aP57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TtumVnOWPsOWJjeS6uuS8vOeOie+8jOmHkeiOuuaeleS+p+ivr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Zvemmlum9kOeciem4s+m4r+avlOe/vO+8jOmdkumYs+WQr+eRnuahg+adju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eql+e7o+aIt+WeguW4mOW5le+8jOmTtueDm+mHkeadr+aYoOe/oOe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tJ7miL/mmKjlpJzlgZznuqLng5vvvIzlvoXmmZPloILliY3mi5zoiIXl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bnvaLkvY7lo7Dpl67lpKvlqb/vvIznlLvnnInmt7HmtYXlhaXml7bml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6d5omH6L+O5b2S5pel77yM5qa06Iqx5o+S5pyo5qqQ77yM5Lq655yf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ICm77yM54i75bqU5Yek5Yew5Y2g77yb5YeJ5pyI56y85paw57Cf77yM6Z2S5bGx5ouC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5m+5bm05pa55YWx5bCU77yM5bqU5LiN5oSn6bmj6bm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iLkeaso+mXu+W8hOeOieWQue+8jOmrmOmjjuatpOaXpeivgem9kOecie+8jO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WbveW5s+eroOS6i++8jOi9veWSj+ays+a0sueqiOeqleivl++8m+W5tuiSguiKse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gke+8jOWQjOW/g+W4puW8leWQiOasouWNru+8jOivleeci+W6leeVlOWunOeUt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WFiOW8gOesrOS4gOaeneOAgjwvcD48cD48ZW0+NTguPC9lbT7mlrDlqJjmjaf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XmmKXvvIzoia/ml7blkInml6XmnaXlkIjlqZrvvJvlhaXpl6jku6Pku6PlpJrlr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l6Xnmb7lrZDkuI7ljYPlrZnjgII8L3A+PHA+PGVtPjU5LjwvZW0+5byL6KiA5Y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a6c5LmL44CC5a6c6KiA6aWu6YWS77yM5LiO5a2Q5YGV6ICB44CC55C055G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77yM6I6r5LiN6Z2Z5aW944CCPC9wPjxwPjxlbT42MC48L2VtPuS4gOeUn+S4gOS4lu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sO+8jOS4gOS4luS4gOeUn+W/g+ebuOWN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HhqbTQxeGVs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4am00MXhlb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E041D82341AA95F9D9B5700652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