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00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6CF6463D57D1EAC2612D8C1DA4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6CF6463D57D1EAC2612D8C1DA4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y755Sf55qE5oSf6LCi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aCo+iAheWDj+S6suS6uu+8jOWFs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OAgjwvcD48cD48ZW0+Mi48L2VtPuS9oOayoeacieWmmeaJi+WbnuaYpeeahO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aAu+aAgOedgOWvueeUn+WRveeahOWwiumHjeiupOiupOecn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rOS9keeUn+WRve+8jOaVkeatu+aJtuS8pO+8jOW5s+etieS7ge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iOmHjemBk++8m+ivmuWunuWuiOS/oe+8jOaBquWuiOWMu+W+t++8jOeyvuebiuaxg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uaAneesg+ihjO+8m+S7peS4iuiqk+iogO+8jOa6kOS6juW/g++8jOi3teS6ju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fpemBk+S9oOiCqei0n+edgOaVkeatu+aJtuS8pOeah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fpemBk+S9oOa4tOacm+avj+S4gOWkqemDveiDvei9u+adv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WbvemZheaKpOWjq+iKguadpeS4tOS5i+mZhe+8jOaEn+iwo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Mu+aKpOS6uuWRmOeUqOeUn+WRveWuiOaKpOeUn+WRve+8jOaEn+iwouacieS9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XoOaBme+8gTwvcD48cD48ZW0+Ni48L2VtPuS4gOS7o+S7o+S8n+Wkp+WMu+iAh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7p++8jOeUqOiHquW3seeahOaZuuaFp+WSjOWdmuavhe+8jOWIm+mAoOS6h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lh+i/ueOAguS7iuWknO+8jOiuqeaIkeS7rOWQkeS7luS7rOeMruS4iu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rOaEj++8gTwvcD48cD48ZW0+Ny48L2VtPjUxMu+8jOaKpOWjq+iKgu+8jO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6uuS6uuWkuOi1nu+8jOaVkeatu+aJtuS8pO+8jOS6uuS6uuensOi1nu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mhvu+8jOS6uuS6uuaVrOeIse+8jOaKpOWjq+iKgu+8jOaEv+aKi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KiueahOelneaEv+mAgee7meS9oO+8jOaEv+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emj+S9oOi/meS4queZveiho+WkqeS9v++8jOabtOe+juS4ve+8jOabt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OS48L2VtPumAgeS9oOS4gOiireeZveiho++8jOaEv+S9oO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o+i/m+aAgOmHjOOAgjwvcD48cD48ZW0+MTAuPC9lbT7ljLvnlJ/ovpvoi6b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v53ph43ouqvkvZPjgII8L3A+PHA+PGVtPjExLjwvZW0+56Wd6Ieq5bex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qk5biI6ICD6K+V5Yqg5rK577yBPC9wPjxwPjxlbT4x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iLseWnv+aYvu+8jOaWl+i0peeXhemtlOS6uuensOi1n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mlK/pspzoirHvvIzorqnppbHlkKvnl5voi6bnmoTnl4XkurrnnLzli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kvaDmmK/pq5jlsbHkuIrnmoTpm6rmnb7vvIzkuI3nlY/njq/looPnmoToibDovpv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ZrlrojvvJvkvaDmmK/nmb3ooaPlpKnkvb/vvIznuq/mtIHlloToia/vvIzmlZHmrbv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1MTLmiqTlo6voioLvvIzorqnmiJHku6zmiorlpKnkuIvmnIDmuKnmmpb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u5nlt6XkvZzmnIDovpvoi6bnmoTkvaDvvJrkvaDmmK/lhajnkIPmnIDkuq7kuL3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L2g55qE55m96KGj77yM5piv5YGl5bq35bi4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u+44CCPC9wPjxwPjxlbT4xNS48L2VtPuelneaEv+S9oOawuOi/n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/nOemu+WMu+mZou+8jOi/nOemu+aKpOWjq++8jOi/nOemu+eXhem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tIHnmb3vvIzmmK/kvaDnmoTooaPoo7PvvJvlvq7nrJH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vvJvniLHlv4PvvIzmmK/kvaDnmoTlkI3lrZfvvIzpo57nv5TvvIz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jgILnmb3ooaPlpKnkvb/vvIzkvaDmmK/lgaXlurfnmoTljJbouqvvvIzkvaD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uIzmnJvvvIHmiqTlo6voioLvvIznpZ3kvaDvvJrlv6vkuZD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SB55m977yM5piv5L2g55qE6KGj6KOz77yb5b6u56yR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b5b+D77yM5piv5L2g55qE55yf5oOF77yb5peg56eB77yM5piv5L2g55qE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KGj5aSp5L2/77yM5L2g5piv5YGl5bq355qE5YyW6Lqr77yM5L2g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oqk5aOr6IqC6Iez77yM56Wd5L2g56aP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acgOeBv+eDgueahOeskeWuue+8jOaKmuaFsOaCo+iAheeahOeWvu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DojaPogIDkuobnvo7kuL3nmoTmmK/kvaDvvIzmnIDml6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nmoTmmK/kvaDvvIzmnIDlu7bplb/kuobnlJ/lkb3nmoTmmK/kvaDvvIzmnI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moTmmK/kvaDvvIzlpoLmiJHmiYDop4HvvIzmnIDnvo7mmK/kvaDvvIHnpZ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o6vvvIzkvaDvvIzmsLjov5zlgaXlurfnvo7kuL3vvIzmiqTlo6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2l5bGl5YyG5YyG77yM5aSc5Lul57un5pel77yM5b+Z56K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qK5YmN77yM56m/6KGM5Zyo55eF5Yy66YeM77yM5L2g5Lus6L2755uI55qE6Lqr5b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LiA6YGT6Z2T5Li955qE6aOO5pmv77yM5aaC6K+X5aaC55S777yM5rip5amJ5ai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KGj5aSp5L2/55qE56ew5Y+36KKr5L2g5Lus55So6KGM5Yqo6K+g6YeK44CCNS4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KpOWjq+iKgu+8jOWQkeaJgOacieeahOWMu+aKpOS6uuWRmOiHtOaV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mb3kupHvvIzmmK/ok53lpKnnmoTlpKnkvb/vvJvlsI/psb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nmoTlpKnkvb/vvJvnh5XlrZDvvIzmmK/mmKXml6XnmoTlpKnkvb/vvJvmiqT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kurrnmoTlpKnkvb/vvJvlv5nnoozkuI7lpZTms6LvvIzkvaDku47kuI3or63vvJv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I7nuYHlv5nvvIzkvaDku47kuI3or7TvvJvlm73pmYXmiqTlo6voioLliLDvvIznpZ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nkvb/ku6zvvIzlubjnpo/lv6vkuZDvvIE8L3A+PHA+PGVtPjIyLjwvZW0+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76k5Lq677yM5LuW5Lus5LiN6L6e6L6b6Ium44CB5peg56eB5aWJ54yu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D5a625LiH5oi355qE5bm456aP5ZKM5YGl5bq344CCPC9wPjxwPjxlbT4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n+WRveeahOe7hue7humbqOa7tO+8jOaKiue7huiFu+eahOeIsea3seWFpeaCo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iuqeeUn+WRveeahOWOn+mHjuWGjeeOsOe7v+aEj+OAguS9oOaYr+e8le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WSjOmjju+8jOaKiuaXoOengeeahOWFs+aAgOWMluS9nOW6t+Wkje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e7meS6uuS7rOW4puadpeaEieaCpuOAguS7iuWkqeaYr+S9oOS7r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S4veeahOeZveiho+WkqeS9v++8jOaEv+S9oOS7rOW8gOW/g+W/q+S5kOeah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OAgjwvcD48cD48ZW0+MjQuPC9lbT7po5jpgLjnmb3ooaPmmK/kvaDoiJ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pKnkvb/vvIzmgLvkvLTnnYDnpaXkupHpo57nv5T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pel5L2Z6L6J77yM5pig552A5b2p6Zye77yM6L+O552A5b6u6aOO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44CC5Lid5Lid5p+U5p+U55qE5b6u6aOO77yM5Lyg5Y675LqG5oqk5aOr6Iq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77yM6aOY5ZCR6L+c5pa555qE5L2g44CC5bim5Y6756Wd56aP55qE6K6v5oG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L+Z576O5aW955qE5LiA5YiH44CCPC9wPjxwPjxlbT4yNi48L2VtPuS9oOaYr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pOeXm+WcqOS9oOeahOWRteaKpOS4i+aFouaFoua2iOmAgO+8jOS9oOacgOWco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WcqOS9oOeahOaKpOeQhuS4rea4kOa4kOeBreS6o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tIHnmb3nmoToirHmnLXvvIzkvaDnu5nnl4XkurrluKbmnaXnlJ/mtLv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kvaDmmK/op6PmlZHkurrpl7Tnl5voi6bnmoTlpKnkvb/vvIzmiqTnkIbnl4Xkurr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Knnuq/vvJvkvaDmmK/npZ3npo/nmoTku6PoqIDkurrvvIzor4XlkpLnl4XprZT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l4XkurrjgILmiqTlo6voioLvvIzmiJHmiorlv4Por63lkYror4nkvaDvvJr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pbPnpZ7vvIE8L3A+PHA+PGVtPjI4LjwvZW0+55Sf5ZG95Zyo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77yM5L2g55qE57uG5b+D54Wn6aG+5L2/5LuW54SV5Y+R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aYr+e8lee8lei9u+aflOeahOWSjOmjju+8jOaKiu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MluS9nOW6t+WkjeeahOWKqOWKm++8jOiuqeWBpeW6t+e7meS6uuS7rOW4pu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jwvcD48cD48ZW0+MzAuPC9lbT7mhL/kvaDnmbvkuIrlpb3ov5DnmoTls7Dlt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lubjnpo/nmoTluIboiLnvvIzpqbblkJHlv6vkuZDlubPlronnmoToiKrpgZP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vkuIrlpoLmhI/nmoTpmLbmoq/vvIzmipPkvY/pobrliKnnmoTmoI/mnYbvvIzmlI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pKnmoq/vvIzlkInnpaXnpo/ov5Dov57ov57jgILnpZ3kvaDmiqTlo6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xLjwvZW0+5L2g55qE576O5Li95piv5Li65LqG5Lq65Lus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2g55qE5b+r5LmQ5piv5Li65LqG5Lq65Lus55qE5b+r5LmQ77yM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q+P5LiA5Liq5Lq66YO95ZG15oqk5aW96Ieq5bex55qE5LqL5Lia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YGl5bq344CCPC9wPjxwPjxlbT4zMi48L2VtPuS4gOmil+S7g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0o+S7u++8jOWNgeWIhuWFs+aAgO+8jOWNgeWIhuWRteaKpO+8m+S4gOiireeZv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tueHleW8j+W4ve+8jOWNgeWIhuWRqOWIsO+8jOWNgeWIhuecn+ivmu+8m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S4gOS7veWdmuWuiO+8jOWNgeWIhuWdmuW8uu+8jOWNgeWIhuaXoOengeOAgjUu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qTlo6voioLvvIzmhL/miqTlo6vlp5Dlp5Dlubjnpo/lgaXlurfnlJ/nlJ/kuJb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Ie05pWs5omA5pyJ5Yy75oqk5Lq65ZGY77yM5oSf6LC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7uZ5oiR5Lus5Yib6YCg5LqG576O5aW955qE5piO5aSp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imgeaKpOeQhu+8jOimgeWKoOW8uuiQpeWFu++8m+W/g+aDheimgeaKp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Lkue7neW/p+S8pO+8m+eUn+a0u+imgeaKpOeQhu+8jOimgeS6i+S6i+WmguaEj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aYr+aKpOeQhu+8jOimgeWuveWOmuW+heS6uuOAgjUuMTLlm73pmYXmiqTlo6v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Zrlpb3lhajmlrnkvY3miqTnkIbvvIzlubjnpo/msLj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ZG95Zug5L2g5Lus5LiN5Y+Y55qE5a6I5YCZ5YWF5ruh5biM5pyb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Zug5L2g5Lus5LiN5Y+Y55qE54Wn55yL57q357q35rqD6YCA77yM55eF55eb5Zu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b6u56yR54Of5raI5LqR5pWj77yM5L2g5Lus5Z2a5a6I5LiN5Y+Y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B5LiK5LiN5Y+Y55qE56Wd56aP77yM5oS/5aSp5LiL5omA5pyJ55qE5oqk5aO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IqC5pel5b+r5LmQ44CCPC9wPjxwPjxlbT4zNi48L2VtPueXhemtlOWcq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YvuW+l+aXoOWKm++8jOS9oOeahOWco+a0geW+rueskeS7pOS7luaChOeEtumAg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tIHnmb3vvIzmmK/kvaDnmoTooaPoo7PvvJv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aLosaHvvJvniLHlv4PvvIzmmK/kvaDnmoTnnJ/mg4XvvJvml6Dnp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YnnjK7jgII8L3A+PHA+PGVtPjM4LjwvZW0+5aSp5L2/576O77yM55m96KGj6K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aSa77yM5b+D54G1576O77yM5LiN5oCV6Ium77yM5LiN5oCV57Sv77yM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6Zmq77yM56Wd56aP5L2g77yM5bCR5Yqz57Sv77yM5ZCJ56Wl5Ly077yM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NS4xMuWbvemZheaKpOWjq+iKgu+8jOaEv+S9oOeUn+a0u+W5uOemj++8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KpOWjq+iKguW/q+S5kO+8gTwvcD48cD48ZW0+MzkuPC9lbT7npZ3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6zvvIzlubjnpo/lv6vkuZDvvIE8L3A+PHA+PGVtPjQwLjwvZW0+5oqk5aOr6IqC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qK5L2g55qE5qyi5b+r5b6u56yR77yM5oqK5L2g55qE5byA5b+D5a656LK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S5pil5bm05bCR77yM5oqK5L2g55qE55Sf5rS7576O5aaZ77yM6KO55YWl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ql77yM56Wd5L2g5b+r5qiC6Lmm6Lez77yM56Wd5L2g5bm456aP6YCN6YG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5LqL576O5aW944CCPC9wPjxwPjxlbT40MS48L2VtPuS7iuWkqeaYr+S9oOS7r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S4veeahOeZveiho+WkqeS9v++8jOaEv+S9oOS7rOW8gOW/g+W/q+S5kOeah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OAgjwvcD48cD48ZW0+NDIuPC9lbT7npZ3mhL/lpKnkuIvmiYDmnInnmo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ouqvkvZPlgaXlurfvvIzlv6vkuZDlubjnpo/vvIE8L3A+PHA+PGVtPjQ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H54mp6aWl5ri077yM5LiK5bid5Yib6YCg5LqG5rC077yb55yL5Yiw5LiW55W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Yib6YCg5LqG54Gr77yb55yL5Yiw5Lq66Ze055eF6Ium77yM5LiK5bid5rS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LqO5pivJm1kYXNoOyZtZGFzaDvkuIrluJ3lpLHljrvkuobkuIDkvY3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qTlo6voioLlv6vkuZDvvIE8L3A+PHA+PGVtPjQ0LjwvZW0+5L2g5Lus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JmxkcXVvO+eUn+WRvemYtuairyZyZHF1bzvvvIzlrojmiqTlgaXlurfmjpL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5So5b6u56yR77yM5ouC5Y675Lq65Lus55qE55a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o54Ot6KGA77yM5rip5pqW5a+S5Ya355qE5b+D6IW577yb5L2g55So54ix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7yd5ZCI55eF5Lq66Lqr5b+D55qE5Yib5Lyk77yb5L2g55So5pWs5Lia77yM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5Sf5ZG955qE6LWe5q2M44CC5oqk5aOr6IqC5Yiw5LqG77yM5oS/5oqk5aO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5LiA55Sf77yM5bm456aP5LiA5LiW44CCPC9wPjxwPjxlbT40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Ys+WFieeahOW+rueske+8jOiDvempsei1tueXhemtlO+8m+acieS4gOenje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S8tOedgOm7keWknOebtOWIsOWkqeS6ru+8m+acieS4gOenjeW5s+WHo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iuqeaXoOaVsOS6uueci+WIsOW4jOacm+OAguaKpOWjq+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uOemj++8gTwvcD48cD48ZW0+NDcuPC9lbT7mnIDnvo7ljLvnlJ/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ku6zvvIzmnIDlj6/niLHnmoTkurrjgII8L3A+PHA+PGVtPjQ4LjwvZW0+5pil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is5ruL5ram5oKj6ICF55qE5b+D55Sw77yb5aSP5aSp5b6u6aOO6Iis5oqa5oWw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5eb77yb56eL5aSc5piO5pyI6Iis54Wn5Lqu5oKj6ICF55qE5biM5pyb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rip5pqW552A5oKj6ICF55qE5b+D5oi/44CC5Y2X5LiB5qC85bCU57K+56W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77yM5oqk5aOr6IqC5b+r5LmQ77yBPC9wPjxwPjxlbT40OS48L2VtPuS4gOWkqeS4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Mu+eUn+i/nOemu+aIke+8jOS4gOWkqeS4gOS4quaiqOaKpOWjq+i/nOemu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KpOWjq+iKgu+8jOelneaEv+S9oOawuOi/nOi6q+S9k+WBpeW6t++8j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Mu+mZou+8jOi/nOemu+aKpOWjq++8jOi/nOemu+eXhemtlOOAg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IDouqvnuq/nmb3npZ7lnKPnmb3vvIzkuIDkuJ3kuI3oi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lnKjvvJvkuIDlv4PkuIDmhI/mkq3mkpLniLHvvIzkuIDohZTng63ooYDlpYnnjK7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iYfmgonlv4Pooajlv4PmgIHvvIzkuIDlvoDml6DliY3ng63mg4XlnKjvvJ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pb3lp7/mgIHvvIzkuIDnlJ/lubjnpo/nibXmjILlnKjvvIw1LjEy5Zu96ZmF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b+r5LmQ5rC45LmF77yM5byA5b+D5rC46L+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elneemj+eahOS7o+iogOS6uu+8jOivheWSkueXhemtlO+8jOWuieaFs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nmb3ooaPkvb/ogIXmmK/npo/pn7PvvIzpgIHmn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6Dnl4XouqvjgILmiYvms5Xovbvlt6fml6Dnl5vmhJ/vvIzoqIDor63muKnmn5T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I8L3A+PHA+PGVtPjUzLjwvZW0+5LiA5aOw6Zeu5YCZ77yM5LiA5Liq5b6u56y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Lus6IqC5b+r5LmQ77yBPC9wPjxwPjxlbT41NC48L2VtPuWMu+eUn+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JjeihjOOAgjwvcD48cD48ZW0+NTUuPC9lbT7nmb3ooaPlpKnkvb/vvIzkvaD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jJbouqvvvIzkvaDmmK/nlJ/lkb3nmoTluIzmnJv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+v54ix55qE5oqk5aOr5LiA55Sf5YGl5bq377yM55Sf5rS75bm456aP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ci++8jOS4gOmhtueHleWwvuW4ve+8jOS4gOi6q+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ebj+WFhea7oeW4jOacm+eahOeDm+eBq++8jOi/meWwseaYryZsZHF1bzv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8mcmRxdW875Lus5pyA5Yqo5Lq655qE5qih5qC3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S/nemHjei6q+S9k++8jOWRiuWIq+eWvueXhe+8jOaLpeacieWBpeW6t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aKpOWjq+eBv+eDgueahOeskeiEuO+8gTwvcD48cD48ZW0+NTkuPC9lbT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nlJ/mrbvovoPph4/nmoTml6Xml6XlpJzlpJzvvIzmhJ/lj5fnlJ/lkb3nkoDnk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tZ7nvo7nlKjnlJ/lkb3ngrnkuq7nlJ/lkb3nmoTnmb3ooaPlpKnkv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L275aOw5oWi6K+t5piv5L2g55qE5oCn5qC877yM55m96KGj55m9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4m56Imy77yM5pWR5q275om25Lyk5piv5L2g55qE5aSp6IGM77yM5oqk55C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56We5Zyj55qE6IGM6LSj77yM5L2g6LWL5LqI5oKj6ICF5peg5bC955qE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oOF77yM5L2g5oqK6Z2S5pil5YyW5L2c5aWJ54yu55qE54Gr44CCNTEy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m96KGj5aSp5L2/5Lus5YGl5bq35b+r5LmQ77yB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acgOeBv+eDgueahOeskeWuue+8jOaKmuaFsOaCo+iAheeahOeWvuiLpu+8m+S9oO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+8jOa4qeaaluaCo+iAheeahOW/g+eBte+8m+S9oOeUqOacgOecn+iv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WWhOW+heavj+S9jeaCo+iAheOAgjUxMuWbvemZheaKpOWjq+iKgu+8jOmBk+W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elneaEv+eZveiho+WkqeS9v+awuOi/n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Z/orrjkvaDlubbmsqHmnInmnIDnvo7kuL3nmoTohLjlup7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nIDmuKnmmpbnmoTnrJHlrrnvvJvkuZ/orrjkvaDlubbkuI3og73nu5nkurrku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lipvph4/vvIzkvYbkvaDmgLvog73nu5nkurrmiJjog5znl4XprZTnmoTkv6H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jlpKnkuIvnmoTnmb3ooaPlpKnkvb/oioLml6X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Lus5Li65oiR5Lus5ou86L+H5ZG977yM6LCi6LCi5L2g5Lus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Sf6YeN5YmN6KGM77yM5Yay5Zyo5YmN57q/44CCPC9wPjxwPjxlbT42NC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S7pee7p+WknOWcsOW3peS9nO+8jOm7keeZvemioOWAku+8jOS4jeiDveWbnuW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S7rOeahOS6suS6uuS5n+WkseWOu+S6humZquS8tOOAguabtOS4uu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enOWutuS6uumdouS4tOWNsemZqe+8jOWIsOW6lemAieaLqeeXheS6uui/m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i/meS5n+aYr+S4gOS4quS7pOWMu+eUn+W/g+eijueahOiJsOmavu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ku6zmmK/lpKnkvb/nmoTljJbouqvvvIzpmY3okL3lh6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npo/npYnjgILnrJHlrrnluKbnu5nkurrmuKnmmpblkozlipvph4/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urrlubjnpo/lkozlgaXlurfjgILlg4/nmb3ooaPlpKnkvb/oh7TmlazvvIznpZ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v6vkuZDjgII8L3A+PHA+PGVtPjY2LjwvZW0+5L2g5byA5ZCv5LqG55Sf5ZG955q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5am05a2p5qyj6LWP5LiW55WM55qE57K+5b2p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iireeZveiho++8jOaEv+S9oOaKiuW5uOemj+aPo+i/m+aAgOmHj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htueZveW4ve+8jOaEv+S9oOaKiuWlvei/kOWktOS4iue9qe+8m+mAgeS9oOS4gOW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e9qe+8jOaEv+S9oOaKiuW/q+S5kOaNguWcqOWYtOinkuOAgjUxMuWbvemZh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epv+edgOeZveiho+WkqeS9v+eahOiho+W4ve+8jOWSjOWBpeW6t+aPo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5uOemj+mXruWlve+8gTwvcD48cD48ZW0+NjguPC9lbT7lgaXlurfmsLjnlZnvvIz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r7kvrXvvIzov5nmmK/kvaDnmoTlip/lirPvvIznmb3ooaPlpKnkv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6Wd576O5Li955qE5oqk5aOr77yM5L2g77yM5rC46L+c5YGl5bq3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b+r5LmQ77yBPC9wPjxwPjxlbT43MC48L2VtPuS9oOaYr+mrmOWxse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u+8jOS4jeeVj+eOr+Wig+eahOiJsOi+m+aYvOWknOWdmuWui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DVobmx2amd0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Q1aG5sdmpndH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6CF6463D57D1EAC2612D8C1DA4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