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Sep 2025 10:5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6E134506625FCA811BA3C4A50817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E134506625FCA811BA3C4A50817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Ky5Lyk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j+S4quS6uuWkseaBi+eahOWOn+WboOS4jeWQ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eaBi+aXtuWAmeeahOW/g+eXm+aEn+inieaYr+S4gOagt+ea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aJjeaHgu+8jOWOn+adpeS4gOS4quS6uuWPr+S7pemavui/h+WIsO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ayoeacieiogOivre+8jOayoeacieihqOaDheOAgj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XoOW/g+eIseiJr+WknO+8jOS7u+S7luaYjuaciOS4i+ilv+al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1heWUseaDheatjO+8jOiQjumdoeW/p+S8pO+8jOW/mOaAr+W+mOW+iu+8jO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uuaIv++8jOaEj+WGt+W/g+Wvku+8jOaWrei+nuaDhee7i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cieaXtuWAmeWwseWDj+aYr+aLlOays++8jOS9oOeUqOWwveWFqOWKm+Wwh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S9oOi6q+i+ueaLieaXtu+8jOS5n+eci+ingeWvueaWueWcqOeUqOWwveWFqOWKm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mdoOaLouS9oO+8jOeul+S6hu+8jOaIkeaUvui/h+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S4quS6uu+8jOi3i+a2ieWNg+mHjO+8jOWPquS4uuS4juS9oOmHje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ieS4gOS4quS6uu+8jOebuOmalOS4h+mHjO+8jOS5n+aEv+aEj+etieW+h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lu+8jOWwseaYr+S9oOeahOecn+WRveWkqeWtkOOAgjwvcD48cD48ZW0+Ny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aIkeS7rOaAu+aYr+W4jOacm+W+l+WIsOWIq+S6uueahOWlveOAgu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n+a/gOS4jeWwveOAguWPr+aYr+S5heS6hu+8jOS+v+aYr+S5oOaD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OsOWcqOi/h+eahOavj+S4gOWkqe+8jOmDveaYr+S9meeUn+S4re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S4gOWkqeOAguivt+S4jeimgeiAgeW+l+WkquW/q++8jOWNtOaYjueZveW+l+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S48L2VtPuW5uOemj+imgeWQhOiHquWOu+Wvu+aJvu+8jOacgO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oOaDr+S4gOS4quS6uueahOmjjuaZr+OAgumCo+S5iOS5heS7peWQju+8jOaIkee7iO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+rueskeedgOaDs+S7luOAgjwvcD48cD48ZW0+MTAuPC9lbT7miJHku6zmnaX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kuI3nkIbmiJHvvIzmiJHkuI3nkIbkvaDnmoTmuLjmiI/lkKfvvIzll6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otaLjgII8L3A+PHA+PGVtPjExLjwvZW0+6YKj5Lqb5L2g5pu+57uP5Lul5Li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5qE5pyL5Y+L77yM6YKj5Lqb5L2g5pu+5Lul5Li65Lya5LiA55u057uT5Ly0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q677yM5LiN55+l6YGT5L2V5pe25bCx5Zyo6Lev6YCU5Lit6LWw5pW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/h+WOu+eahOecn+iDvei/h+WOu++8jOatpOWIu+eahOWws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tpOWIu+S6huWQl++8nzwvcD48cD48ZW0+MTMuPC9lbT7kuIDkuKrkuI3miJDnh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oIflv5fmmK/ku5bmhL/mhI/kuLrkuobmn5DkuKrnkIbnlLHogIzovbDovbDng4j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bvljrvvvIzogIzkuIDkuKrmiJDnhp/nmoTkurrnmoTmoIflv5fmmK/ku5bmhL/mhI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5DkuKrnkIbnlLHogIzosKbmga3nmoTmtLvkuIvljr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6YeK55qE77yM5omN5Y+r5LuO5a6544CC5LiN5omn552A55qE77yM5omN5Y+r55yL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a6M576O55qE77yM5omN5Y+r5Lq655Sf44CC55So5b+D55SY5oOF5oS/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6ZqP6YGH6ICM5a6J55qE55Sf5rS777yM5L2g5Zyo77yM5LiW55WM5bCx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S4quWnkeWomOacgOmFt+eahOaXtuWAme+8jOWwseaYr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S6huS4gOauteaEn+aDheS4jeWQiOmAgu+8jOWGjemavui/h+S5n+eLoOeahO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tOWGjeinge+8jOWGjeS4jeiIjeS5n+iDveWBh+ijhea0kuiEseWkp+atpeWQkeWJj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ahOS4gOeerOmXtOW+iOWtpOWNleWQp++8jOWPr+aYr+S9oOS4jeefpemBk+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acieWkmuWlveeci+OAgjwvcD48cD48ZW0+MTYuPC9lbT7mm77nu4/ov57ouqvkvZP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vlhaXnmoTkurrvvIznjrDlnKjov57mnIvlj4vlnIjnqbrpl7Tpg73ov5vkuI3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eq5L2c5aSa5oOF5bCx5YOP5omT5Za35ZqP77yM5piO5p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a2Q5Zyo5L2c5oCq77yM5Y206aqX6Ieq5bex6K+05LuW5Zyo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WBmuS6huaIkeeahOmAg+WFte+8jOWNtOaIkOS6huWlueeahOebluS4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OAgjwvcD48cD48ZW0+MTkuPC9lbT7lpoLmnpzllp3kuobljYHlnLrphZLkuZ/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vvIzpgqPlsLHnnJ/nmoTmlL7ov4foh6rlt7Hku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6YKj5LmI5LiA5Liq5Lq677yM5L2g5Lus55Sc6Jyc55qE5om/6K+66L+H6Ka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Ly05aiY44CCPC9wPjxwPjxlbT4yMS48L2VtPuaIkei/mOaYr+WWnOaso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ayoei+nOi0n++8jOayoeeJteaMgu+8jOayoeaEn+WKqO+8jOS5n+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8cD48ZW0+MjIuPC9lbT7po47kuI3mh4LkupHnmoTmvILms4rjgILlpK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m6jnmoTokL3prYTjgILnnLzkuI3mh4Lms6rnmoTmh6blvLHjgILmiYDku6XkvaD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Inmi6njgILkuZ/lj6/ku6XkuI3mh4LmiJHnmoTpmr7ov4fjgILkuI3mmK/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kuIDlrpropoHlv6vkuZDjgILkuI3mmK/mr4/kuIDnp43nl5vpg73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jgII8L3A+PHA+PGVtPjIzLjwvZW0+5oiR55+l6YGT5L2g5bey57uP5rS75b6X5aSf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G77yM5LiN6ZyA6KaB5Lu75L2V5Lq65YaN5ZaK5LiA5Y+l5Yqg5r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WnOasou+8jOWKquWKm+WNtOaXoOeOqeiAjeWImeW/g+eUn+eWsuaDq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0r+OAguWWnOasou+8jOeOqeiAjeWNtOS4jeWKquWKm+WImeaXoOmVv+i/m++8jOW/g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Km+eahOeOqeiAjeiAjOS4jeWWnOeIseWImeWxnuW6lOmFrO+8jOi6q+W/g+S/se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oLmnpzlj6/ku6XvvIzmiJHlroHmhL/lvZPliJ3kuI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otbfnoIHkuI3kvJrlg4/njrDlnKjov5nmoLflv4Ppg73kuK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yo5Y6G5Y+y5Lit5ri45Y6G77yM5pyJ5aaC6KGM6LWw5Zyo6JS36JaH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5yL5Yiw6YKj5Lqb5Y2O576O55qE6K+X5Y+l77yM5LiA5aaC57u95pS+55qE6Iq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mz77yM5LiA5aaC5piO5pel5LmL6Iqx5bCG5YeL6Zu277yM5oiW5Zac5oiW5oKy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G5Yir6YKj6JS36JaH5LiL55qE5Yi677yM5LiN6KKr5Y6G5Y+y55qE5rKn5qGR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O5Z235omA5Yi65Lyk5Yi655eb44CCPC9wPjxwPjxlbT4yNy48L2VtPuaIkeaEn+aB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uWmmeiAjOS8n+Wkp+eahOm7keWknOOAguWug+iuqeiDveaIkeiOt+W+l+avlOeZveaX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aAneiAg+S4juS4sOebiOOAguaNleaNieWIsOabtOa3sei/nOeahOeUn+a0u+Wl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guPC9lbT7ooZfkuIrkurrmnaXkurrlvoDvvIznhpnnhpnmlJjm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liLvvvIzljbTlj6rmnInoh6rlt7Hlr7nnnYDlvbHlrZ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4Gv54Wn5aOB5Lq65Yid552h77yM5Ya36Zuo5pWy56qX6KKr5pyq5r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mguaenOaIkeWwseatpOW/mOS6huS9oO+8jOS9oOS8muS4j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mavuWRvOWQuOOAgjwvcD48cD48ZW0+MzEuPC9lbT7kuIDlnLrlpLHmgYvlsLHlg4/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g6vlnY/nmoTlpLTlj5HvvIzlronmhbDlj6rmmK/orqnkurrmuKnmmpbnmoTlup/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iw5LqG5p+Q5Liq5bm057qq77yM5bCx5YaN5LiN5oS/5Y67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KM6LCB6IGK5b6X5p2l5bCx5aSa6K+05Yeg5Y+l77yM6IGK5LiN5p2l5bCx56a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K55YS/77yM5Zac5qyi5L2g77yM5oiR5Lus5bCx6K+V552A5Zyo5LiA6LW377yM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my6ISG6LaB5pep77yM5LiA5ouN5Lik5pWj77yM5ZCE5LiN6IC96K+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WPr+S7pemdouS4jeaUueiJsueahOWSjOWIq+S6uuiwiOi1t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S5n+aXoOazleaDs+ixoe+8jOaIkeeahOWGheW/g+aXqeW3suiIueaKteekgeefs+aD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qh+a1quOAgjwvcD48cD48ZW0+MzQuPC9lbT7mr4/kuKrkurrpg73mnInkuIDkuKrop4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kvYbop4nphpLnmoTml6nmmZrlhrPlrprkuKrkurrnmoTlkb3ov5DjgILnu4/pq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Yror4nkvaDmgI7moLflgZrkuovvvJvml7bpl7TvvIzkvJrmlZnnu5nkvaDlpoLkvZX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1LjwvZW0+5oiR5Lus5oqK5b+D57uZ5LqG5Yir5Lq677yM5bCx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LqG77yM5Yir5Lq65Y+I57uZ5LqG5Yir5Lq677yM54ix5L6/5rWB6YCa5LqO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aYr+acieaEn+aDheeahOWKqOeJqe+8jOiAjOaEn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4jeingeeahO+8jOaJgOS7peaJjeS8muWNgeWIhuWWhOWPmOOAguWmguaenOmCo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+aDheaIlueIseaDheS5n+Wwsee9ouS6hu+8jOS9huWmguaenOS4gOaXpuWboOS4uuaf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keacuu+8jOS4gOaXpui9rOWPmOaIkOWmkuW/jOS6puaIluaYr+aGjuaBqO+8jOadg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S5i+iQjOeUn+OAgjwvcD48cD48ZW0+MzcuPC9lbT7ov5nkuKrkuJbnlYzlho3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5Hnmb3liIbmmI7nmoTkuobvvIzlpb3kuI7kuI3lpb3kuZ/msqHmnInmmI7mmL7nmoT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M4LjwvZW0+5pyL5Y+L5LmL6Ze05LiN6KiA6LCi77yM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m456aP44CCPC9wPjxwPjxlbT4zOS48L2VtPuaKiueUt+S6uueahOivneWwseW9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geWQp++8geaXoOiJsuOAgeaXoOWRs+OAgeS9huaYr+iDveS4reavkui6q+S6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LrkuobniLHmg4Xlv4Pnoo7kuobkuIDlnLDvvIzmiJHlj6ro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iJToiJDkvKTlj6PjgII8L3A+PHA+PGVtPjQxLjwvZW0+5pyA5oGQ5oOn5a+C5a+e44C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Kr6L+Z56eN5oGQ5oOn57yg57uV552A44CCPC9wPjxwPjxlbT40M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PmOW+l+WmguS9leW8uuWkp++8jOS9oOS7jeeEtuaYr+aIkeacgOiHtOWRveeahOiH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MuPC9lbT7miJborrjmiJHku6zpg73lpKrov4flubTovbvor7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nu4/kuI3otbfogIPpqozjgII8L3A+PHA+PGVtPjQ0LjwvZW0+5pe26Ze05YOP5Liq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G36LWw5LqG5oiR5Lus5pu+57uP55qE5aSp55yf77yM5Lmf5YG36LWw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5qE6Z2S5pil44CCPC9wPjxwPjxlbT40NS48L2VtPueLguasouaYr+S4gOe+p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+8jOWtpOeLrOaYr+S4gOS4quS6uueahOeLguaso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niLHmg4Xlj6rmmK/kuKrpu5HmtJ7vvIzkuIDkuI3lsI/lv4PlsLHkvJrmjon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sLfvvIE8L3A+PHA+PGVtPjQ3LjwvZW0+55eb5LiN55eb44CB5Lyk5LiN5Lyk44CC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Ieq5bex5LiA5Liq5Lq65om/5Y+X44CCPC9wPjxwPjxlbT40O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btOWIsOS4gOS6m+ePjei0teeahOaXtuWIu+aIkOS4uuS6huWbnuW/hu+8jOS9o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ato+aEj+ivhuWIsOWug+eahOS7t+WAvOaJgOWcq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bvmmJPlr7nliKvkurror7TniLHvvIzliKvlm7rmiaflnLDlsIbliKvkurrnmoTlv4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vvIzlj4jnjqnnrJHnnYDnprvlvIDjgII8L3A+PHA+PGVtPjUwLjwvZW0+5pen5Z+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6Ziz5YWJ77yM5L2g5ZKM5oiR55qE5LiA5Liq5qKm6ZW/5b6X5aW95YO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jeimgeaKiuiHquW3seaDs+eahOWkqumHjeimge+8jO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mHjOaIluiuuOS9oOS7gOS5iOS5n+S4jeaYr+OAgjwvcD48cD48ZW0+NTIuPC9lbT7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mgKXnmoTmmK/mnIDnvo7nmoTpo47mma/vvIzkvKTnmoTmnIDmt7HnmoTmmK/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jgII8L3A+PHA+PGVtPjUzLjwvZW0+5Lq655qE5aW95LiN5piv55So55y8552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So5b+D5Y6755yL44CCPC9wPjxwPjxlbT41NC48L2VtPuaIkeeUmuiHs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ayoeacieaLpeacieS9oO+8jOWNtOWlveWDj+WkseWOu+S6huS9oOS4gOS4h+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v4fljrvnmoTnnJ/og73ov4fljrvvvIznjrDlnKjnmoTlsL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jrDlnKjkuoblkJfvvJ88L3A+PHA+PGVtPjU2LjwvZW0+5omA6LCT5rC45oG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O6Iqx5byA5LiA55u05Yiw6Iqx6JC977yM5LuO57qi6aKc5LiA55u054ix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1Ny48L2VtPuS4jeaYr+aJgOacieS6uumDveacieWlv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aBsOW3p+mBh+WIsOS6huiDveWMheWuueS9oOOAgei/geWw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Iq+ejqOWFieS6huS7lueahOaEn+aDheOAguS4jeimgeWboOS4uuS9oOeahOW5vOeo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aAp++8jOa2iOiAl+S6huS9oOavleeUn+eahOWlvei/k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ml7blgJnvvIzmgLvkvJrpu5jpu5jnmoTmib7kuKrlr4LpnZn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naXnvJPop6PooqvnlJ/mtLvljovov6vnmoTllpjkuI3ov4fmnaXmsJT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Ziz5YWJ5LiL54G/54OC77yM6aOO6Zuo5Lit5aWU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5qE5qKm77yM6LWw6Ieq5bex55qE6Lev44CCPC9wPjxwPjxlbT42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juaYjuefpemBk+i/meS4quaVheS6i+eahOe7k+WxgO+8jOS9oOaIluiAh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OWHuuadpe+8jOaIluiAheijheS9nOS4jeefpemBk++8jOS4h+S4jeimgeassuiogOWP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cieaXtuWAmeeVmee7meWIq+S6uueahOS8pOWus++8jOmAieaLqeayiem7mOavl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pueZveimgeeXm+WkmuS6huOAgjwvcD48cD48ZW0+NjEuPC9lbT7ln47vvIz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pg73mnInkuIDluqfjgILlroPkvJrlm7DkvY/kvaDvvIzlroPkvJrmipjno6jkva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6DlpYjpqbDpqovvvIzorqnnl5voi6bnqoPnrJHjgILmiJHnmoTln47mmK/nlKjniLHno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ogIzmiJHnmoTniLHmmK/lm6DkvaDvvIzmiYDku6XkvaDkurLmiYvmiormiJHlm7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uqfoi6bln47jgII8L3A+PHA+PGVtPjYyLjwvZW0+5oiR5bey57uP5oqK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6YGN5L2T6bOe5Lyk5LqG77yM5L2g5Zue5aS055yL5oiR5LiA55y85aW95LiN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FtuWunu+8jOayoeacieS7gOS5iOS4nOilv+aYr+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eahOOAguaXtuaXpea4kOi/nO+8jOW9k+S9oOWbnuacm++8jOS9oOS8muWPkeeO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j+S7peS4uuS4jeWPr+S7peaUvuaJi+S4nOilv++8jOWPquaYr+eUn+WRve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i3s+adv++8jOS7pOS9oOaIkOmVv+OAgjwvcD48cD48ZW0+NjQuPC9lbT7lj5flp5Tl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g73lnabnhLbnmoTkuIDnrJHvvIzov5nmmK/kuIDnp43lpKf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2k5Y2V77yM5LiN5piv5b+D5peg5oSP5b+177yM5piv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mg5oOv5ZKM5LiA5bqm5pe25YWJ44CCPC9wPjxwPjxlbT42Ni48L2VtPuS7j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mBh+ingei/h+iwge+8jOWPquaYr+WQjuaClO+8jOaAjuS5iOaIkOS6hueOsOWcq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HquW3seOAgjwvcD48cD48ZW0+NjcuPC9lbT7miJHnu4jnqbbov5jmmK/lpKr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nkuI3ov4fml7blhYnvvIznjqnkuI3ov4fkvaD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raI5aSx5Zyo5L2g55qE5LiW55WM6YeM77yM5LiA5q2l5q2l5b6Y5b6K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u454ix5Yiw6L+Z6YeM77yM5ZCE5aWU5Lic6KW/44CCPC9wPjxwPjxlbT42OS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srOWNgeasoeeUn+WRveaYr+atu+S6oe+8jOmxvOeahOesrOWFq+enkuiusOW/h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u+8jOiAjOaIkeeahOesrOWHoOasoeWkseacm+aJjeaYr+aUvuW8g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3mmK/miJHkuIDlrpropoHnrYnkvaDvvIzogIzmmK/nrYnkuobkva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kuobliKvkurrkuobjgII8L3A+PHA+PGVtPjcxLjwvZW0+5LiA5qyh5LiA5qy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pe277yM5Zyo5L2g6Zeu5oiR5a2Y5Zyo55qE6YKj5LiA5Yi777yM5bCG5oiR5omA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6YO95pS+5YWl5L2g5omL5b+D44CCPC9wPjxwPjxlbT43Mi48L2VtPuaKi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gOWIh+Wfi+iRrO+8jOS7juatpOaIkeS7rOebuOingeaYr+i3r+S6uueUsuS5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pmr7kuI3pmr7ov4foh6rlt7Hov4fvvIzkvKTkuI3kvK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popflv4PvvIzmiJHku6zpg73llpzmrKLpgJ7lvLrvvIzpg73llpzmrKLmtY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nrJHnnYDor7TmsqHkuovjgII8L3A+PHA+PGVtPjc0LjwvZW0+5Y+I5piv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M5oiR6L+Y5piv5rS75Zyo6L+36Iyr5Lit77yM5LiN55+l5omA5o6q77yM5rKh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676K+J6K+05LiA5YiH77yM5b+D57Sv5LqG77yM5LuA5LmI6YO957Sv5LqG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z5Zyw5bqm6L+H5LiL5Y2K55Sf5ZCn77yBPC9wPjxwPjxlbT43NS48L2VtPueIs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/kOawlOS4jeS8muWkquW3ru+8jOaJgOS7peivt+W8gOW/g+eahOesk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kb3ov5DlsLHmmK/ov5nmoLfvvIzlvbzmraTmmI7mmI7lt7Lnu4/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b3ov5DkuYvkuK3vvIznprvlvbzmraTmnIDov5HnmoTpgqPkuKrkvY3nva7vvIzkvY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oLkvZXpg73ml6Dms5XpgYfop4HjgII8L3A+PHA+PGVtPjc3LjwvZW0+5aaC5p6c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S/5oSP5Zue5aS077yM54Sm6LqB55qE5Lq65oS/5oSP562J5YCZ77yM5YaF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/5oSP5byA5Y+j77yM5Lmf6K646L+Z5omN5piv54ix5oOF5pyA55yf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mZpOS6huecn+W/g++8jOaIkeS7gOS5iOmDvee7me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Yr+S9oOWBj+WBj+S4jeimgeOAgjwvcD48cD48ZW0+NzkuPC9lbT7miJH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r3lroznmoTpppnng5/mjonov5vmsLTph4znmoTlo7Dpn7PvvIzlsLHlg4/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nnqzpl7TooqvnhoTnga3jgII8L3A+PHA+PGVtPjgwLjwvZW0+5b2T5oiR5pyA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A5LmI55qE5pe25YCZ77yM5b6A5b6A5Lmf5piv5oiR5pyA5rKJ6buY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jeWHuueOsO+8jOS4jeaJk+aJsO+8jOaYr+aIkeacgOWQ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WueW8j+OAgjwvcD48cD48ZW0+ODIuPC9lbT7mnInml7blgJnmiafnnY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h43otJ/miJbkuIDnp43kvKTlrrPvvIzmlL7lvIPljbTmmK/kuIDnp43nvo7kuL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dxZXJsY3NkcWs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3cWVybGNzZHFr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E134506625FCA811BA3C4A50817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