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6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A9C666B61C29FD1DB05E277735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A9C666B61C29FD1DB05E277735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L6E5aWz5ZGo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+8jOWPr+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eahOaXtuWAme+8jOmYv+WnqOWwseWcqOi/memHjO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6juaUgOeZu+iAheadpeivtO+8jOWkseaOieW+gOaYlOeahOi2s+i/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DnO+8jOi/t+WkseS6hue7p+e7reWJjeaXtueahOaWueWQkeWNtOW+i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nei0ne+8jOS9oOS5n+iuuOS4jeaYr+acgOS8mOen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lOWPlOmYv+WnqOW4jOacm+S9oOaYr+acgOW/q+S5kO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mAiei/nOihjO+8jOW/heaJv+S5i+mHje+8jOWPquaciee7j+WOhui/h+WdjuW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NoeaJjeiDveaIkOeGn+aIkOmVv++8jOS4lumXtOaVsOeZvuW5tOaXp+WutuaXoOm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+8jOWkqeS4i+esrOS4gOetieWlveS6i+i/mOaYr+ivu+S5pu+8jOS4juS9oO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tqeWtkO+8jOW9k+S9oOe/u+W8gOS6uueUn+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+8jOato+WAvOixhuiUu+W5tOWNju+8jOaYr+S6uueUn+eahOm7hOmHkeaXt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qeWtkO+8jOS9nOS4uuWls+S6uu+8jOmYv+WnqOS4gOeUn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5uOi/kOWSjOW5uOemj+WwseaYr+acieS6h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7lubTliY3nmoTku4rlpKnvvIzlj6/niLHnmoTkvaDlkbHlkbHlnaDlnLDvvIxO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L2g5pi+5b6X5pu05Yqg576O5Li9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qE6Ziz5YWJ77yM6JOd6JOd55qE5aSp56m677yM6YO95Zyo5biu5oiR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57uZ5L2g77yBPC9wPjxwPjxlbT44LjwvZW0+5L2g5piv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5qE5a2j6IqC77yM5L2g5L6d5pen5piv5oiR55qE5ZG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uK5aSp55qE5YWs5Li777yM5oS/5L2g5bqm6L+H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+U5Y+U6Zi/5aeo5rC46L+c54ix5L2g77yBPC9wPjxwPjxlbT4x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Wkqeecn++8jOW5tOi9u+aXtueahOa1qua8q++8jOiKseeahOWto+iKguWNt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buOWOruWuiO+8jOS9huaIkeawuOi/nOW/mOS4jeS6huS9oOmCo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Un+aXpeW/q+S5kO+8gTwvcD48cD48ZW0+MTEuPC9lbT7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toXnuqflubjov5DnmoTlranlrZDvvIzluIzmnJvkvaDlv6vngrn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ov5nku73lubjov5DvvIzlpb3lpb3nj43mg5zvvIzlpb3lpb3miJDplb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JDkuLrkuIDkuKrlloToia/nvo7lpb3vvIzliqrlipvkuIrov5vnmoTlpb3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+v5Lul5aSx6LSl77yM5LiN5Y+v5Lul5aSx5b+X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77yM5LiN5Y+v5Lul57ud5pyb44CC5Y+q6KaB55y35oGL5aWH6L+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WH6L+555qE55y35oGL44CCPC9wPjxwPjxlbT4xMy48L2VtPuaEv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iDveaIkumqhOaIkui6ge+8jOe7p+e7reWKquWKm+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btOmrmOS6m++8jOabtOi/nOS6m++8gTwvcD48cD48ZW0+MTQuPC9lbT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tKflvKDml7bliLvvvIzmiJHku6zlo67lv5flnKjog7jjgIHmv4Dmg4Xmu6Hmg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lrabkuaDmsJvlm7TvvIzkvb/miJHku6zkuI3lho3lvpjlvor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sr7npZ7vvIzmv4Dlj5HkuobmiJHku6zml6DnqbfnmoTmvZz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Gx5ran55qE5rOJ5rC057uP6L+H5LiA6Lev5puy5oqY77yM5omN5ZSx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6O5aaZ55qE5q2M44CCPC9wPjxwPjxlbT4xNi48L2VtPuavj+S4gOS4qu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Treazo++8jOmDveWcqOingeivgeS9oOeahOaIkOmVv++8geWtqeWtk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dpeeahOW5uOemj+eUn+a0u+eUseS9oOWIm+mAo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lpb3ov5DvvIzlpoLmnpzmsqHmnInvvIzluIzmnJvkvaDlnKjmhYjm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vvJvmhL/mnInlvojlpJrkurrniLHkvaDvvIzlpoLmnpzmsqHmnI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lr4Llr57kuK3lrabkvJrlrr3lrrnjgII8L3A+PHA+PGVtPjE4LjwvZW0+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5Sf5rS75LmL5rW355qE5rKZ5rup77yM5piv5LiA5byg6YeR6Imy55qE56i/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byg5peg6L6555qE57Sg56y65LiK77yM55So55CG5oOz55qE6Zye5YW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6K+X56+H77yBPC9wPjxwPjxlbT4xOS48L2VtPuWKquWKm+WQp+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aAjuagt++8jOe7j+WOhui/h++8jOaAu+S8muaciee7k+aen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gZrkuIDkuKroh6rkv6HnmoTnlLflrZDmsYnvvIz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vvIzlj6ropoHku4rlpKnlgZrnmoTmr5TmmKjlpKnlpb3lsLH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iM5pyb5L2g6ZW/5aSn5LmL5ZCO5q+P5aSp6YO95oul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aaC5L2g55qE5ZCN5a2X5LiA5qC377yB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tqeWtkO+8jOW/q+S5kOeahOaIkOmVv++8jOmVv+Wkp+WBmuS4gOS4quacieeUq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ku5bmmK/miJHmlrDnmoTmnJ/nm7zvvIzku5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mhL/vvIzku5bmmK/miJHmlrDnmoTluIzmnJvvvIzku5bmmK/miJH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5bmmK/miJHkurLniLHnmoTlrp3otJ3vvIzmmK/miJHku6zlpKvlprvniLH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I0LjwvZW0+5YGl5bq36Lqr5L2T5piv5Z+656GA77yM6Imv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2h5Lu277yM5Yuk5aWL5Yi76Ium5piv5YmN5o+Q77yM5a2m5Lmg5pa55rOV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b+D55CG57Sg6LSo5piv5L+d6K+B44CCPC9wPjxwPjxlbT4y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mYv+WnqOaPkOWJjeS4gOWkqeelneS9oOeUn+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s+W5s+WuieWuieOAgueIseS9oOeahOmYv+WnqO+8jOS4jeimgeedgOaA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uOAgjwvcD48cD48ZW0+MjYuPC9lbT7lrp3lrp3miJHmhL/mmK/lj7blsJb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j6DvvIzku47muIXmmajliLDlpJzmmZrlr7nkvaDlh53op4bvvIz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ljJbkuLrkuIDlo7Dpu5jpu5j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d5a6d77yM5oiR5Lus55qE55Sf5ZG95bCG5Zyo5L2g5bCP5bCP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b6X5pu05pe644CC5Zug5Li65pyJ5LqG5L2g77yM576O55qE546r55Gw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yOC48L2VtPuaWsOeahOS4gOW5tO+8jOWkpyZsZHF1bzvpu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GV57+F77yM5om26YGl55u05LiK5LiJ5Y2D6YeM77yBPC9wPjxwPjxlbT4y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Wunei0ne+8jOaYr+S9oOe7meS6huaIkeS7rOW+iOWkm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OAgjwvcD48cD48ZW0+MzAuPC9lbT7lranlrZDmsqHkuovnmoTvvIzlj6rop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liqrlipvmr5TmmKjlpKnlpJrvvIzlj6ropoHkvaDlgZrnmoTmr5TmmKjlpK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6d6LSd5LiA5ZGo5bKB55Sf5pel5b+r5Lm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6Zmq5Ly077yM5LiA6LW36ZW/5aSn44CCPC9wPjxwPjxlbT4z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utueahOWkp+Wunei0ne+8jOWBpeW6t+W/q+S5kOaIkOmVv++8jOaIkOS4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WhOiJr++8jOWdmumfp+WLh+aVoueahOWwj+WTpeWTp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uLTmnJvkvaDog73orrDkvY/miJHvvIzlj6ropoHkvaDov4fnmoT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aXnnIvmiJHnmoTpgqPlpKnjgILmiJHlsLHlnKjlpKnnqbrvvIzmiqzlpLT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jgII8L3A+PHA+PGVtPjM0LjwvZW0+5Lyf5Lq65omA6L6+5Yiw5bm2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E77yM5bm25LiN5piv5LiA6aOe5bCx5Yiw55qE77yM6ICM5piv5LuW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6YO9552h552A55qE5pe25YCZ77yM5LiA5q2l5q2l6Imw6L6b5Zyw5ZCR5LiK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S9oOS4jeaYr+S4queJueWujOe+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WmiOWPquW4jOacm+S9oOiDveW/q+S5kOWcsOeUn+a0u+WSjOWtpuS5oO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iHquW3seeahOerpeW5tOOAgjwvcD48cD48ZW0+MzYuPC9lbT7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mhL/nu5nkvaDkuIDkuKrngb/ng4LnmoTpmLPlhYnvvIzmr4/lpKn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jgII8L3A+PHA+PGVtPjM3LjwvZW0+56Wd5L2g6Z2S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6IyP77yM55Sf5ZG955qE6Iqx6LaK5byA6LaK576O5Li9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iDveW/q+S5kOWcsOaIkOmVv++8jOi/h+S4i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npZ3kvaDnlJ/ml6Xlv6vkuZDvvIzkvaDnmoT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iM5pyb5L2g6Iqx5pyd5pyI5aSV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5rip6aao5bm456aP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+atpeW+iOWkp++8jOe7p+e7reWKquWKm+WTpu+8jOWcqOi/memH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kvaDnmoTnrJHlrrnlvojnvo7vvI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nuq/nnJ/ml6DpgqrvvIzkvaDnu5nmiJHku6zlop7mt7vkuobml6DpmZ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liLDmnaXvvIE8L3A+PHA+PGVtPjQzLjwvZW0+5byA5b+D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M5bm456aP5q+P5LiA5bm077yM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C48L2VtPuelneS9oOWBpeW6t+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LpeacieW5uOemj+e+jua7oeeahOS6uueUn++8ge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nmoTmtanngJrvvIzmg7PosaHnmoTmtLvot4PvvIzlv4PngbXnmoT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miY3jgII8L3A+PHA+PGVtPjQ2LjwvZW0+6YCB5L2g55qE5a6d6LSd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5Y+r55yf54ix77yM6YCB5L2g55qE5a6d6LSd5pyA6L6b5Yuk55qE5ZG15o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YCB5L2g55qE5a6d6LSd5pyA576O5Li955qE5oiQ6ZW/5Y+r5YGl5bq3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L2g5ZKM5a2p5a2Q5b+r5LmQ5rC45Ly077yM5YGl5bq3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S6m+S6i+aDheeahOehruS8muW9seWTje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9huaYr+ayoeacieS4gOS7tuS6i+iDveWGs+WumuaIkeS7rOeah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5vmraXvvIzmhI/lkbPnnYDnm67moIfkuI3mlq3liY3np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lq3mm7TmlrDvvIzop4bph47kuI3mlq3lvIDpmJ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biM5pyb5L2g6Lqr5L2T5by65aOu77yM5b+r5b+r6ZW/5aSn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ZOm44CCPC9wPjxwPjxlbT41MC48L2VtPuWIq+WBnOeVme+8jO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Skue7meiHquW3seeahOiwju+8jOath+aWr+W6lemHjOaUvuWjsOeXm+WTr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gummluaMuuiDuOWkp+atpeWQkeWJjei1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toZDI4cGk5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raGQyOHBp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A9C666B61C29FD1DB05E277735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