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Sep 2025 05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229B47250BE4CE611D4EF741EFB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29B47250BE4CE611D4EF741EFB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yq5bm055qE5ZCJ56W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neaYpembqua8q+a8q++8jOS6uumXt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+8geeMquW5tOaWsOW5tOW/q+S5kO+8jOaWsOW5tOW5uOemj++8gei+nuaXp+i/j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OAguS7peecn+aMmueDreivmueahOelneemj++8jOWcqOaWsOW5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OekuuaAneW/teS5i+aDheOAguelneeMquW5tOaWsOW5tOW/q+S5kO+8jOeMquW5t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i48L2VtPueDpuaBvOW3sumaj+aXp+aXtua2i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n+WjsOaKpeWWnOWIsOOAguasouWRvOmbgOi3g+S6uuWFtOWli++8jOW5uOemj+aXtuWF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mBpeOAguWkp+atpei/iOWQkeaWsOS4gOW5tO+8jOWQieelpeS5i+WFieawuOeFp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aYpeW/q+S5kO+8gTwvcD48cD48ZW0+My48L2VtPui3qOi/m+aWsOW5t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m++8jOW7tue7reedgOW5uOemj+eahOS4u+e6v++8jOe6oueBq+eahOaXpeWtkOe/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aCieeahOeskeiEuOeBv+eDgu+8jOWQieelpeeahOiJsuW9qeaWkeaWk++8jO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guatjOS4jeaWre+8jOS5hei/neeahOmXruWAmea4qeaalu+8jOaWsOW5tOS9s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j+WbvuWkp+Wxle+8gTwvcD48cD48ZW0+NC48L2VtPuaWsOW5tOeIhuerueW+i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veW8gOWvueS9oOeahOeCueeCueaAnee7qu+8jOe8pOe6t+eahOelneemj+a0k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mHjO+8m+aWsOW5tOeahOmXruWAmea7oea7oeWcsO+8jOWMheijueaIkeay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uOeahOW/g+aEj++8jOWnlOaJmOaJi+acuumHjOeahOW+ruS/oeS8oOmAkue7meS9o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mguaEj++8gTwvcD48cD48ZW0+NS48L2VtPueMquW5tOeMqui0uuaYpe+8jOW8r+W8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Wbre+8jOWchuWchueci+emj+evh+OAgumHjemHjeS9k+W6t+WBpe+8jOaJq+aJq+W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OAgumch+mch+WUpOaYpeW9ku+8jOi4qei4qeW/g+aEj+WchuOAguelneaEv+eMq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awlO+8jOaXuueMtOi9vei/kOemj+a7oeWkqe+8gTwvcD48cD48ZW0+Ni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elneemj++8jOaEv+WFqOWutuW5uOemj++8m+mAgeS9oOS4gOS7vea3se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eelpeWmguaEj++8m+mAgeS9oOS4gOS7veWuieeEtu+8jOaEv+S9o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Ev+S9oOaWsOW5tOaWsOawlOixoe+8jOaWsOW5tOabtOWBpeW6t+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WAvuWQrOaWsOW5tOeahOmSn+WjsOeKueWmg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+8jOewh+aLpeedgOaIkeS7rOWFseWQjOeahOaipu+8jOa7oeW/g+eahOWFs+aA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cn+aMmueahOelneemj++8jOecn+ivmueahOelneemj+aCqOmYluWutuasouS5kO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5tOW/q+S5kO+8geS4h+S6i+WmguaEj++8geWkp+WPkeeJueWP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IkeacgOa3seeahOaAneW/te+8jOS9oOaYr+aIkeaXoOWwveeah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mjjuWEv+aNjuS4iuaIkeeahOelneemj++8m+iuqeS6keWEv+W4puS4iu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uaEv+S9oOW6pui/h+S4gOS4quW5uOemj+W/q+S5kOeahOaWs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sOW5tOiuuOaWsOaEv+acm++8muaEv+eci+W+ruS/oeeahOaci+WP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lve+8jOedoeW+l+mlse+8jOeDpuaBvOS4gOingeWwseW8gOi3ke+8m+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7le+8jOW5uOemj+S4gOebtOWGkuazoeazoe+8m+Wlvei/kOaJvu+8jOemj+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s+WuieWQieelpeadpeW8gOmBk++8jOeMquW5tOWTiOWTi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rDlubTliY3lpJXvvIzmiJHpobrnnYDnpZ3npo/nmoTmva7msLTvvIzpqb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moTlsI/oiJ/vvIzmu6Hovb3nnYDlkInnpaXjgIHlubPlronjgIHlm6LlnIblko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jpo47noLTmtarnlr7pqbDogIzmnaXvvIzlsIblnKjmlrDlubTmuK/mub7pnaD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mlLbotKfjgILpooTnpZ3njKrlubTlpKflkI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aW96L+Q5Yiw77yM5aW95LqL5p2l5b6X5pep77yB5pyL5Y+L5b6u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Zu05L2g57uV77yB6Iqx5YS/5a+55L2g5byA77yM6bif5YS/5ZCR5L2g5Y+r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5Y+I5aaC5oSP77yB5Zac5bqG77yB5Zac5bqG77yB5LiA55Sf5bmz5a6J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WsOW5tOadpeS4tOWWneadr+mFku+8jOaEv+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acie+8m+aWsOW5tOadpeS4tOiuv+iuv+WPi++8jOaEv+S9oOW8gOW/g+aXoO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aWsOW5tOadpeS4tOaOouS6suS6uu+8jOaEv+S9oOW/g+mXtOiDnOaaluaYpe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S/oeaBr+S8oO+8jOaEv+S9oOi9u+advumVv+aCoOmXsuOAg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ph5HnjKrmi7Hpl6jvvIznpaXpo47pmLXpmLX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DovazvvIzmma7lpKnlkIzluobvvIzkupTnpo/kuLTpl6jvvIzlkInnpaX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ov57ov57vvIzlgaXlurflubjnpo/vvIzlm6Llm6LlnIblnIbvvIz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lpb3ov5DvvIzpmr7lv5jku4rlrrXjgII8L3A+PHA+PGVtPjE0LjwvZW0+6YeR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aP77yM6YCa6L6+6LSi5a+M77yM55m+5Lia5YW05pe677yM56aP6L+Q5peg55aG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o6YCa77yM6aG65Yip5piM6ZqG77yM5oqs5aS06KeB5b2p77yM5Yqo5omL55Sf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6aG65rC077yM6LSi5rqQ6IyC55ub77yM5a+M6LS15ZCJ56Wl77yM5LmF5Lqr55ub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S7veS4jea4neeahOeIseaDhe+8jOaJp+edg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elneemj++8jOmAgee7meaAneW/teeahOeIseS6uu+8jOaNjuWOu+a4qemmqOWc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jeeuoeaIkeS7rOeahOi3neemu+acieWkmuS5iOi/nO+8jOWFs+aAgOS9oO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OAguelneS9oOaWsOW5tOWlve+8gTwvcD48cD48ZW0+MTYuPC9lbT7njK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iLDvvIzmlrDmmKXml6DpmZDlppnvvJvlv6vkuZDmiorpl6jmlbLvvIzllpzluo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XvvJvlkInnpaXot5/kvaDot5HvvIzlubjnpo/lr7nkvaDnrJHvvJvlgaXlurfmna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hL/kvaDouqvkvZPlpb3vvIzmlrDnmoTkuIDlubTvvIzmhL/kvaDnlJ/mtLv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pgI3pgaXvvIE8L3A+PHA+PGVtPjE3LjwvZW0+576O5ZGz5L2z6IK05Zy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yi5b+r5YiG5Lqr77yM55C85rWG546J5ray5Zyo5qyi56yR5Lit5o6o5p2v5o2i55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qyi6IGa5LiA5aCC54Ot6Ze56Z2e5Yeh77yM5Lqy5oOF5Y+L5oOF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ZKM6LCQ5ZCJ56Wl44CC55ub5LiW5L2z6IqC5ZCM6LS65YWx5bqG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qy5pyL5paw5bm05paw5bm05oSJ5b+r77yB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skeS4gOeske+8jOeUn+a0u+acieaDheiwg++8jOW5s+aXtueskeS4gOeske+8j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eDremXue+8jOeDpuaBvOeskeS4gOeske+8jOS4gOWIh+WFqOW/mOaOie+8jOW/q+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aXpeWtkOWkmue+juWmmeOAgueci+WIsOW+ruS/oeeskeS4gOesk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tpOi6q+i+uee7le+8geeMquW5tOaWsOW5tOW/q+S5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4PkuIDnrZLlubjnpo/nmoTng5/oirHvvIzmmKDmu6HlpKnnqbrvvJvkuabkuIDlia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r7nogZTvvIzotLTmu6Hpl6jmpaPvvJvmjqzkuIDmjafmuKnmmpb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lv4PnlLDvvJvmlp/kuIDmna/pppnnlJznmoTnvo7phZLvvIzphonmu6Hlv4Pm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mnaHlvq7kv6HnpZ3npo/nmoTlvq7kv6HvvIzkvLTkvaDov4flubTjgILnjKrlub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wLjwvZW0+5pil5YWJ5peg6ZmQ77yM5Yaw6Zuq5ra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L2z6IqC77yM5bKB5bKB5bmz5a6J77yM5qyi5aSp5Zac5Zyw77yM55m+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yR5Y+j5bi45byA77yM6ZiW5a625qyi5LmQ77yM5Zac5rCU5rSL5rSL77yM57yY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L77yM5YW25LmQ6J6N6J6N77yM55Sf5rS7576O5ru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q+aPkOWJjemAgeelneemj++8jOaIkeeUqOW+ruS/oeaVsuaVsumXqOOAguW4pu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HkeWFg+Wune+8jOW4puS4iuWlvei/kOWSjOW5s+WuieOAguW4puS4iuW/q+S5kOWS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4puS4iuaAneW/teWSjOelneaEv+OAguelneaEv+aWsOW5tOS4h+ixoeaW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+8jOaWsOW5tOW/q+S5kO+8gTwvcD48cD48ZW0+MjIuPC9lbT7njKrlubT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jInmjbrkuI3kvY/ml6Dmr5Tmv4DliqjnmoTlv4Pmg4XvvIzlkIzml7bkuLr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aTlpJXpgJrorq/mi6XloLXvvIzmiYDku6XotbblnKjlsI/pmaTlpJXpgIHlh7rmiJH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t7LkuYXnmoTmlrDlubTnpZ3npo/vvJrnjKrlubTlvpflkIPojYnvvIznjKrlubTov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YnvvIE8L3A+PHA+PGVtPjIzLjwvZW0+6KG35b+D55qE56Wd5oS/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mA5pyJ55qE5pyf5b6F6YO96IO95Ye6546w77yM5omA5pyJ55qE5qKm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77yM5omA5pyJ55qE5biM5pyb6YO96IO95aaC5oS/77yM5omA5pyJ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WR546w77yBPC9wPjxwPjxlbT4yNC48L2VtPuacneawlOiTrOWLg++8jOelnumH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le+8jOWtpuS4muacieaIkO+8jOmHkeamnOmimOWQje+8jOm5j+eoi+S4h+mHjO+8jOmj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i+vu+8jOWbm+a1t+Winui+ie+8jOixquaDheS4h+S4iO+8jOeZvuWwuuerv+Wk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S4gOatpe+8jOW/q+aEj+S6uueUn++8jOW8gOW/g+iHs+S4i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YDmnInnmoTnpZ3npo/mtozlkJHkvaDvvIzmmK/miJHnmoTmnJ/orrjvvJ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vpfllpzmgqbkuLrkvaDmtIvmuqLvvIzmmK/miJHnmoTnpZ3mhL/vvJvorq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I7kvaDmi6XmirHvvIzmmK/miJHnmoTmnJ/mnJvjgILlj4jmmK/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rqnmiJHku6zlhbHlkIzov5vmraXjgII8L3A+PHA+PGVtPjI2LjwvZW0+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Ww5LiN6IOc5pWw77yM5paw5bm055qE5oS/5pyb5aW95aSa5aW95aSa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L6d5pen576O5aW977yM5Zyo6L+Z5Liq5rip6aao55qE5pe25Yi7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oya55qE56Wd56aP77yM5oS/5L2g5paw5bm05YGl5bq35Yqg5bmz5a6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I5b+r5LmQ77yBPC9wPjxwPjxlbT4yNy48L2VtPuWlveS5heS4jeinge+8jOWNge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OAguWcqOi/mea4qemmqOeahOaXpeWtkOmHjO+8jOW4uOW4uOW/hui1t+WFseWkh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elneeMquW5tOaWsOW5tOW/q+S5kO+8jO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rDlubTkvp3ml6fkuKXlr5LkuK3vvIzljJfpo47lkbzllbjkuIDlubTnu4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ooXnu73mlL7miqXmmKXmnaXvvIzmlrDlubTlkK/nqIvpgJ/ooYzliqjjgILlpYvov5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vo7mhL/mnJvvvIzohLHotKvoh7Tlr4zlpZTlsI/lurfjgILlrp7njrDmoqbmg7Plp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ubjnpo/oirHlvIDpmLPoibPlpKnjgILmhL/lrp7njrDmhL/mnJ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+Q5Liq5YmN77yM6LW25Liq5pep77yM5YWI5p2l6YGT5aOw5paw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aW96L+Q77yM6YGH5aW95LqL77yM6YGT5Liq5ZCJ56Wl5ZKM5aaC5oSP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ul5pyJ5paw5rCU6LGh77yM5pil5aSp5oul5pyJ5pil55qE5biM5pyb77yM5bm46L+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5Y+I54Wn77yM55Sf5rS75b+r5LmQ5Y+I576O5aaZ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/mOeahOaYr+S9oOaIkee6r+a0geeahOWPi+aDhe+8jOWPr+i0teeahOaYr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ecn+aDhe+8jOWFtOWli+eahOaYr+S7iueUn+S4juS9oOaciee8mO+8jOeMr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4qemmqOeahOelneemj++8jOelneS9oOaWsOW5tOaEieW/q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rlubTmlrDlubTlv6vkuZDvvIHorrjkuKrnvo7lpb3nmoTlv4PmhL/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57ov57vvIHorrjkuKrnvo7lppnnmoTlv4PmhL/npZ3kvaDkuovkuJrlnIblnIbvvI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lv4PmhL/npZ3kvaDniLHmg4XnlJznlJz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Yiw5Li05LmL6ZmF77yM6K6p5oiR5Lus5LiA6LW355So5b+D5oSf5Y+X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4ix6J6N5YyW5Yaw6Zuq77yM55So56Wd56aP5rip5pqW5b285q2k77yM5rKh5py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+N5rGH77yM5Y+q5pyJ55yf5b+D55qE56Wd56aP77yM56Wd5oS/5pyL5Y+L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My48L2VtPueUu+S4quWPpeWPt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utuWbouiBmu+8m+mhv+S4quWPueWPt+aEn+WKqOS9oO+8jOaWsOW5tOiBmu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ciOS4quaLrOWPt+mUgeWumuS9oO+8jOaWsOW5tOiBmui0ouawlO+8m+S4gOihjOec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a1k+e8qeWNg+iogOS4h+ivre+8jOelneaCqOmYluWutuasouWW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h5HnjKrnpYjnpo/vvIzpmJblrrblubjnpo/vvIzmmKXpo47lvpfmhI/vvIz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zoirHlvIDlr4zotLXvvIzplKbnu6PliY3nqIvvvIzlj5HotKLoh7Tlr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tKLogZrlrp3vvIzkurrkuIHlhbTml7rvvIzlkInluobmnInkvZnvvIzmrKLkuZDnpaXn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PlronjgII8L3A+PHA+PGVtPjM1LjwvZW0+6ZiF6K+76L+Z5p2h5b6u5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yg5oiR5LiA5byg5Y2h54mH77yb5Yig6Zmk6L+Z5p2h5b6u5L+h5pe277yM5L2g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u956S854mp77yb5Zue5aSN6L+Z5p2h5b6u5L+h5pe277yM5L2g5qyg5oiR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77yB5aaC5p6c5L2g5LiN5Zue5aSN77yM6YKj5L2g5bCx5qyg5oiR5LiA5aOw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Ni48L2VtPuWPiOaYr+S4gOW5tO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eJueWIq+eahOaXtuWIu++8jOeJueWIq+eahOelneemj++8jOel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5uOemj+aXoOWwve+8geW/g+aDs+S6i+aIkO+8geavj+WkqemDveacieS4gOS7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gTwvcD48cD48ZW0+MzcuPC9lbT7npZ3npo/liqDnpZ3npo/mmK/ml6Dmlb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po/lh4/npZ3npo/mmK/npZ3npo/nmoTotbfngrnvvIznpZ3npo/kuZ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l6DpmZDkuKrnpZ3npo/vvIznpZ3npo/pmaTnpZ3npo/mmK/nmoTnpZ3np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jKrlubTmlrDlubTlv6vkuZDvvIzlubjnpo/lubP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q5bm06K6h5YiS77ya5bem5omL6YeR5YWD5a6d77yM5Y+z5omL5pGH6ZKx5qCR77yM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2T5aS054Wn77yM6YeR6ZKx5aGe5ruh5YyF77yM5bel6LWE57+75Yeg5YCN77yM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2p77yM5Ye66Zeo5pyJ5LiT6L2m77yM5o+Q5ouU6IKv5a6a6KaB77yM6Zeu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77yM5Zue5L+h5b+F54S25Yiw44CCPC9wPjxwPjxlbT4zOS48L2VtPueDreiFvu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uuWtkOmmmeWbouWchu+8jOe6ouW9pOW9pOeahOeBr+esvOeFp+WmguaEj++8jOmynO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vueiBlOWWnOmZpOWkle+8jOeUnOicnOicnOeahOeskeWuueeIseWbm+a6ou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aXtuWIu++8jOelneemj+S9oOW5tOW5tOacieS7iuacne+8jOWygeWy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lOOAguaWsOW5tOWkp+WQieWkp+WIqeOAgjwvcD48cD48ZW0+NDAuPC9lbT7ph5HnjKr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pKflnLDlm57mmKXvvIzoirHlvIDlr4zotLXvvIzkuIfntKvljYPnuqLvvIznpa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sJTvvIzovb3mrYzovb3oiJ7vvIzpgIHmlYXov47mlrDvvIznpaXlkoznvo7mu6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Xplb/vvIzouqvkvZPlgaXlurfvvIzlronkuZDlkInnpaXvvIzkuIfkuovpobr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aw5bm05Yiw77yM6bi/6L+Q54Wn77yM54Om5oG855qE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656Z2g77yM56Wd5L2g5Ye66Zeo6YGH6LS15Lq677yM5Zyo5a625ZCs5Zac5oql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bi95b6A5L2g5aS05LiK5o6J77yM6ZKe56Wo5pyd5L2g6Lqr5LiK6aO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WsOW5tOWIsOS6hu+8jOaIkeaJmOepuuawlOS4uumCruW3ru+8jOaKiueD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eahOmXruWAmeijheiuouaIkOWMheijue+8jOWNsOS4iuecn+W/g+S4uumCruaIs++8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GS5rip5b+r6YCS77yM5pS25Lu25Lq65piv5L2g77yM55yf5b+D56Wd5L2g77ya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My48L2VtPueMquW5tOWIsO+8jOm4v+i/k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eahOS6i+WEv+W+gOi+uemdoO+8jOelneWQm+WHuumXqOmBh+i0teS6uu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WWnOaKpe+8geW5tOW5tOacieatpOaXtu+8jOWygeWygeacieS7iuac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hL/kvaDmirHnnYDlubPlronvvIzmi6XnnYDvvIzmj6PnnYD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nYDlv6vkuZDvvIzmkILnnYDmuKnppqjvvIzluKbnnYDnlJzonJzvvIznibXnnYDotKL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3nnYDlkInnpaXvvIzov4jlhaXmlrDlubTvvIzlv6vkuZDluqbov4f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ZCJ56Wl5paw5bm06YCB5Zac5p2l77yM5aaC5oSP5YGl5bq3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76O5aW955Sf5rS75Ly05L2g5p2l77yM5byA5b+D5b+r5LmQ6ZqP5L2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6Wl55Ge5aWP5Ye65p2l77yM5LiH5LqL5aaC5oSP5aWP6LW35p2l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oSJ5b+r77yM5bm456aP5paw5bm05pu05byA5oCA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PqeW8gOeMquW5tOeahOmXqOaJie+8jOWvueiBlOi0tOa7oeeMquW5tOeahO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soueVhemZtumGieeMquW5tOeahOaXpeWtkO+8jOW5uOemj+a4qeaalueMqu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DheaEj+mTuua7oeeMquW5tOeahOmBk+i3r+OAgueMquW5tO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eBv+eDgue+jua7oeOAgjwvcD48cD48ZW0+NDcuPC9lbT7mlrDmmKX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vvIzpgIHkvaDmlrDlubTkuInmnaHpsbzvvJrlt6XotYTlpZbph5HvvIzpkp7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vvJvppJDmoYzppa3oj5zvvIzlubTlubTmnInkvZnvvJvkurLmiJrmnIvlj4v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lqLHjgILmlrDlubTmlrDlvIDlp4vvvIznpZ3kvaDlv6vkuZDmnInkvZ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aw5bm05Yiw5LqG77yM5o+Q6YaS5L2g6K6w5b6X5oqK5b6u56yR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6Lef5LiK77yb5oqK5bCP5b+D5o2O5LiK77yM6K6p5bmz5a6J6LW2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6YCB5LiK77yM6K6p5oSf5oOF6Iez5LiK77yb5oqK5aW96L+Q5ouO5Li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R5LiK44CC56Wd5L2g54yq5bm05b+r5LmQ5ZOm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uW5tOWIsO+8jOeMquW5tOWlve+8jOeMquW5tOeRnumbquatpeatpemrmOOAgueMq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+8jOeMquW5tOmhuu+8jOeMquW5tOS8iuWni+elpeS6kemjmOOAguaEv+WPi+eMq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WkmumHke+8jOmHkee+iuiInuWKqO+8jOWFqOWutueskeOAguaWsOW5tOW/q+S5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mj++8jOelneaCqOeUn+a0u+Wkmuasoueske+8gTwvcD48cD48ZW0+NT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puL/ov5DnhafvvIzng6bmgbznmoTkuovlhL/lvoDovrnpnaDvvIzniLHmg4X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sqHng6bmgbzvvIzpkp7npajkuIDkuKrlirLlhL/lvoDlrrbot5HvvJvlh7rpl6jpgYf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lrrblkKzllpzmiqXvvIzlubTlubTmnInmraTml7bvvIzlsoHlsoHmnIn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IDlubTmm7Tmr5TkuIDlubTlpb3vvIE8L3A+PHA+PGVtPjUx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ZCv5paw55qE5biM5pyb77yM5paw55qE56m655m95om/6L295paw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C5Y675bKB5pyI5LmL5bCY77yM6K6p5qyi56yR5ZKM5rOq5rC077yM54ix5LiO5ZO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Yed5oiQ5LiA6aKX5Y6a6YeN55qE5pm26I6555qE55Cl54+A44CC56Wd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Mi48L2VtPuW/g+WIsO+8jOaDs+WIsO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i+WIsO+8jOmXu+WIsO+8jOWQg+WIsO+8jOemj+WIsO+8jOi/kOWIsO+8jOi0o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i/mOayoeWIsO+8jOaIkeeahOelneemj+WFiOWIsO+8jOWmguaenOacieS6u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Xqe+8jOWTiOWTiO+8jOaWsOW5tOi/kOawlOS8muabtOWlv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lrDlubTnmoTpkp/lo7DmgqDnhLblk43otbfml7bvvIzmiJHoobf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hL/lubjnpo/msLjov5zokKbnu5XlnKjkvaDnmoTouqvovrnjgILmi5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mgJ3lv7XljJbkvZznnJ/mjJrnmoTnpZ3npo/vvIznpZ3mhL/kvaDnjKrlub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0LjwvZW0+56aP5aaC5Lic5rW377yM5a+/5q+U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5qGI6b2Q55yJ77yM6bmk566X5ZCM5re777yM6ZW/5ZG95a+M6LS177yM5pmL54i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6ICB5b2T55uK5aOu77yM5paH5a6a5ZCJ56Wl77yM5LiH5LqL6aG65oSP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I2h77yM5b+D5a6955m+5YCN77yM5aW96L+Q5bmz5a6J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mDveaYr+a1ruS6ke+8jOaci+WPi+aJjeaYr+WFhOW8n++8jOiusOW/hueV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W5uOemj+W/q+S5kOmZquS8tOS9oO+8muaJk+eJjOi/kOawlOaMoeS4jeS9j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jOaIkOeJjOaKiuaKiuWHuu+8jOWIq+S6uuaOj+mSseS9oOaVsOmSseOAg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jOi0oua6kOa7mua7mumAgee7meaci+WPi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lrDlubTlv6vopoHliLDvvIznpZ3npo/lhYjpgIHliLDjgIL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q5jljYfpooblr7zotY/vvJvniLHmg4XnlJzonJzmgYvkurrniLHvvJvnlJ/mtLv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lrzvvJvliY3pgJTlhYnmmI7lj4vkurrlv7XvvJvlkInnpaXpq5jnhaflpb3ov5D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L/ov5DlvZPlpLTmiorotKLlj5HjgILpooTnpZ3njKrlubT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A5aOw6Zeu5YCZ77yM5omT5byA5paw5bm05rCU6LGh77yb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paf5ruh5a+M6LS1576O5ruh77yb5LiA5p2f6bKc6Iqx77yM57u95pS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LiA5Y+l5b+r5LmQ77yM5bim5p2l5peg6ZmQ5qyi56yR77yb5LiA6YGT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bCx5Zyo5YW25Lit44CC5paw5pil5L2z6IqC77yM56Wd5L2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+m+i+m+iLpuiLpuWPiOS4gOW5tO+8jOW/meW/meeijOeijO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kp+W5tOWIneS4gOWktOS4gOWkqe+8jOWPkeWPkeW+ruS/oeaLnOWkp+W5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i/h+aWsOW5tO+8jOi6q+S9k+WBpeW6t+WmguaEj+W5tO+8jOS6i+S4m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5tO+8jOWutuS6uuW5s+WuieW5uOemj+W5tO+8g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mlrDlubTvvIzmhJ/lj5fmlrDlubTvvIzlubjnpo/nm7jlrojvvIzlv6vkuZ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kvaDvvIzpl67lgJnmhL/kvaDvvIzlubPlronlv6vkuZDvvIzlgaXlur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ovkuJrmnInmiJDvvIzmoqbmg7PmnInmnJvvvIzov5DmsJTluLjkuLT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jgII8L3A+PHA+PGVtPjYwLjwvZW0+5bm05Y675bm05p2l5Yas5qyy5bC977yM5a+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aI6Ziz5rCU5Y2H77yM5a625a625Zui5ZyG6Zmk5aSV5aSc77yM5aOw5aOw56yR6K+t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77yM6YGl5bCG56Wd56aP6Ie05Lqy5Y+L77yM5YGl5bq35bmz5a6J5LqL5LqL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MquW5tOS9s+iKguWIsO+8jOWQkeS9oOmXruS4quWl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AjeWBpeW6t++8jOW/g+aDheeJueWIq+Wlve+8m+Wlvei/kOWkqeWkqeS6pO+8j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v+mhv+WmmeOAguacgOWQjuelneaCqOWPiuaCqOeahOWutuS6uu+8mueMquW5tOWlvei/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+8jOeMquW5tOi0oua6kOa7mua7muadpe+8gTwvcD48cD48ZW0+NjIuPC9lbT7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vaDmmK/lkKbml6DmgZnvvJ/lnKjpgaXov5znmoTmgJ3lv7Xph4zvvIzmlLn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rrnpopzvvIzkuI3lj5jnmoTmmK/msLjov5zniLHkvaDnmoTlv4PvvIH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lv6vkuZDvvIE8L3A+PHA+PGVtPjYzLjwvZW0+5paw5bm077yM5a6M576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aw5bm05byA5aeL77yM5ZCJ56Wl5aaC5oSP44CC5paw5bm077yM576O5ruh5bmz5a6J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uY54Wn77yM5ZKM6LCQ6J6N5rS944CC5paw5bm077yM5b+r5LmQ5ZCJ56Wl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b+D5oOz5LqL5oiQ44CC5paw5bm077yM57Sr5rCU5Lic5p2l6LSi6L+Q5Lq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+R6LSi44CC56Wd5pyL5Y+L54yq5bm05paw5bm05b+r5LmQ77yB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YC455Sf5rS777yM5LiO5pel5ZCM6L6J44CCPC9wPjxwPjxlbT42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sO+8jOelneemj+mAgeWIsO+8muaEv+S9oOi3qOS4iuW0reaWsOeahOaRqeaJm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WQieelpeeahOmSpeWMme+8jOaJk+W8gOW5uOi/kOeahOW8gOWFs++8jOi4qeWK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mu+WQiO+8jOWKoOS4iueIseaDheeahOayuemXqO+8jOmThui2s+eQhuaDs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ptuWQkeW8gOW/g+eahOS4gOW5tO+8gTwvcD48cD48ZW0+NjUuPC9lbT7njK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pvJPojaHnnYDluIzmnJvvvIznjKrlubTnmoTmoqbmg7Ppl6rogIDnnYDlhYnoi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nmoTns5bmnpzmkLroo7nnnYDlkInnpaXvvIznjKrlubTnmoTmg4XmhI/moLz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vvIznjKrlubTnmoTnpZ3npo/mlaPlj5HnnYDlub3pppnjgILmhL/kvaD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Y2LjwvZW0+5LiA5Y+l6Zeu5YCZ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Gz5Y+Y5b6X5Y6a6YeN77yb5LiA5Y+l6byT5Yqx77yM6K6p5L2g55qE5paw5bm0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b5LiA5Y+l5Y+l5YWz5oCA77yM6K6p5L2g55qE6Lqr5b+D5Y+Y5b6X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2h5b6u5L+h77yM6K6p5L2g55qE5pel5a2Q5LqL5LqL5aaC5oS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MquW5tOacquWIsO+8jOelneemj+WFiOihjOOAgumXruWAmeWjsOWjs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btOe7leOAgui6q+S9k+WuieWlve+8jOW/q+S5kOWwseWIsOOAgumrmOalvOWIq+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mAoOWwsemAoOOAguS6i+S4muaUgOmrmO+8jOmYs+WFieWkp+mBk+OAgu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ieaYn+mrmOeFp+OAguelneS9oOeMquW5tOWmguaEj+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jKrlubTvvJrmlrDlubTlpKflkInlpKfliKnjgIHnmb7ml6DnpoHlv4zjgIH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pl6jjgIHlr4zotLXlkInnpaXjgIHmqKrotKLlsLHmiYvjgIHotKLov5Dkuqjpg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jgIHnlJ/mhI/lhbTpmobjgIHkuJzmiJDopb/lsLHjgIHmga3llpz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4yq5bm05bCG6Iez77yM5oiR55qE56Wd56aP5YOP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aOe5ZCR5L2g77yM5oS/5L2g5pS25YWl5YOP54mp5Lu35LiA5qC36aOe5rao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OP5oi/5Lu35LiA5qC35Z2a5oy677yM5aW96L+Q5YOP5rK55Lu35LiA5qC36Zy4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OP5bel6LWE5LiA5qC356iz5a6a77yM54Om5oG85YOP6IKh5Lu35LiA5qC3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WsOW5tOWwhuWIsO+8jOaEv+S9oOmdouW4puW+ruesk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5suadr++8jOaEv+S9oOW/g+aDhemZtumGie+8m+aWsOW5tOWlvei/kO+8jOaEv+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btOS/iu+8m+eMquW5tOaWsOW5tOW/q+S5kO+8jOaEv+S9oOa0u+W+l+a0kuiEs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XruWAme+8jOaEv+S9oOW5uOemj+aXoOW/p+OAguaPkOWJjeelneS9oOeMqu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EuPC9lbT7mrKLkuZDlnKjnvKDnu5XvvIzlubjnpo/lnKjmiZP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nKjljYfljY7vvIznlJzonJzlnKjphZ3phb/vvIznvo7lpb3lnKjlj5Hph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lnKjolJPlu7bvvIzlv4Pmg4XlnKjlvIDmgIDvvIzohLjpoorlnKjlvq7nrJ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lgJLmlbDvvIznpZ3npo/lnKjpgIHovr7vvJrmlrDlubTvvIznpZ3kvaDlvID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ubjnpo/msLjov5zvvIzlpb3ov5DmsLjov5zvvIE8L3A+PHA+PGVtPjc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bKB5pyI5aaC6aOO6L2m77yM5oqK5LiA56eN5oOF6LCK77yM57u15bu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44CB5oiQ5LqR77yM5oiQ5Luk5Lq65rex5rex5oCA5b+155qE5b6A5piU44CC56W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yo5paw55qE5bKB5pyI5Lit77yM5pu05by65YGl77yM5pu05Liw56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MquW5tOaWsOaYpeWIsO+8jOW/g+aDheaXoOmZkOenku+8m+elne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/q+S5kO+8jOmprOS4iuWWnOW6hu+8jOmprOS4iuWQieelpe+8jOmprOS4i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iuWBpeW6t+OAguelneaCqOeMquW5tOWkp+WQie+8gT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J/mmJ/nn6XpgZPoh6rlt7Hog4zotJ/nnYDmiYDmnInnmoTmhL/mnJvvvIzpgqP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iqrlipvnmoTpl6rogIDnnYDvvIzlvZPkvaDnnIvop4HmnIDkuq7nmoTkuID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qPmmK/miJHkuLrkvaDorrjnmoTmhL/vvIzmhL/kvaDlv6vkuZD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mlrDnmoTkuIDlubTlubPlronlpoLmhI/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bm46L+Q5pif77yM5qCq5qCq5bm46L+Q6I2J77yM5py15py15bm456aP6Iqx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+r5rS75p6X77yM6YGT6YGT5bmz5a6J56ym77yM5oqK5oqK6ZW/5ZG96ZSB77yM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LGG77yM57KS57KS5YGl5bq357Gz77yM5Y+q5Y+q5ZCJ56Wl54yq77yM5L6d5L6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OF44CC6aKE56Wd54yq5bm05pil6IqC5b+r5LmQ77yBPC9wPjxwPjxlbT43N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IsO+8jOWQieelpeWIsO+8jOelneS9oOS5kOmAjemBpe+8muWkmuS4gOeCu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eCueeDpuaBvO+8m+WkmuS4gOeCuemSnuelqO+8jOWwkeS4gOeCueeDpuaBv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5tOWwke+8jOWwkeS4gOeCueihsOiAge+8m+WkmuS4gOeCueW5uOemj+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bsOaJsOOAguaWsOaYpeW/q+S5kO+8gTwvcD48cD48ZW0+NzcuPC9lbT7pgIH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pgIHkuIDku73lv6vkuZDvvIzmiorkvaDlm7Tnu5XvvIzpgIHkuIDku73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ku73kurLmg4XvvIzmiorkvaDmi6XmirHvvIzpgIHkuIDku73npZ3npo/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mhL/vvIzmlrDlubTnvo7lpb3vvIzpgIHkuIDku73pl67lgJnvvIzpgIH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hL/kvaDmlrDlubTlv6vkuZDvvIzlvIDlv4P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6Wl54yq6L+O5pil77yM56aP5ruh6b2Q5aSp77yM6bmK6YCB5Zac6K6v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2z6Z+z77yM5o6l56aP57qz6LSi77yM5oGt6LS65paw5bm077yM5Y2D56Wl5LqR6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5q2M54eV6Iie77yM5LiH5Y+k6ZW/6Z2S77yM57qi57qi54Gr54Gr77yM5a6J5bGF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Lqr5bm456aP44CCPC9wPjxwPjxlbT43OS48L2VtPuaIkeaDs+imgeaYmeiKs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+iwouW4uOW8gOS6uumXtO+8jOaIkeaDs+imgeWGrOWkqemYs+WFieaYjuWqmuiejeWG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u+8jOaIkeaDs+imgea1geaYn+awuOS4jea2iOWkseeCuee8gOWknOepuu+8jOaIkea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oOWcqOaWsOeahOS4gOW5tOmHjOW8gOW/g+WkqeWkqe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J/ogIzoh7PnmoTkuI3ku4XmmK/mmKXoioLvvIzov5jmnInlubjnpo/lko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XmuJDlop7liqDnmoTkuI3lj6rmmK/lsoHmnIjvvJvov5jmnInlj4vmg4Xlkoz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lubTmnaXkuLTkuYvpmYXvvIznpZ3npo/mgqjlj4rmgqjlrrbkurrvvJ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HmlrDlubTlpKflkInvvIE8L3A+PHA+PGVtPjgxLjwvZW0+5oGt6LS65paw56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piM55ub77yM5byg54Gv57uT5b2p77yM5qyi6IGa5LiA5aCC77yM5om/5qyi6Ia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Lqr5aSp5Lym77yM5bel5L2c6aG65Yip77yM5LqL5LqL5aaC5oSP77yM5Ye65YW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ZiW5a625a6J5bq377yM6YeR54yq6LS65bKB77yM56aP5Lqr5paw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OW1mdm5wMWNm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zltZnZucDFjZ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29B47250BE4CE611D4EF741EFB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