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02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4041FDC3568B8EA610B66F0348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4041FDC3568B8EA610B66F0348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6Ieq5bex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pOWli+WSjOaZuuaFp+aYr+WPjOiDnu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WSjOaEmuigouaYr+S6suWFhOW8n+OAgjwvcD48cD48ZW0+Mi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qOWkqeeahOW7tue7re+8jOiAjOaYr+aWsOeahOW8gOWn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ImeWtpu+8jOS4jeefpeWImemXru+8jOiAu+S6jumXruS6uu+8jOWGs+aX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NC48L2VtPuS6uuaXoOazlemYu+atoua9rui1t+a9ruiQ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tpuS8muS5mOmjjuegtOa1quOAgjwvcD48cD48ZW0+NS48L2VtPuavj+S4q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eOsOWcqO+8jOmDveacieS4quS4jeWKquWKm+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imgeaMluS6le+8jOWwseimgeaMluWIsOawtOWHuu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aYvui1q+eahOiDjOaZr++8jOWPquacieWtpOeLr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9oOWni+e7iOasoOiHquW3seS4gOS4quWKquWKm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OS48L2VtPuayoeacieS6uuiDveS7pOS9oOWkseacm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OAgjwvcD48cD48ZW0+MTAuPC9lbT7pgIblooPno6jnu4PkurrpgIblo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IblooPkuYvoi6blj6/lj5jnlJzjgII8L3A+PHA+PGVtPjEx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q65b+D5aSq6buR77yM5oiR5Lus5aSq5YGH77yM54ix5oOF5aSq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yoeacieWIq+eahOS4nOilv+WlieeMru+8jOWUr+aciei+m+WK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ihgOaxl+OAgjwvcD48cD48ZW0+MTMuPC9lbT7msqHmnInmiYDosJPlpLH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kuI3lho3lsJ3or5XjgII8L3A+PHA+PGVtPjE0LjwvZW0+55Sf5rS777yM5YyA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77yM5LiN5YyA6YCf5YiZ5Y+Y5oiQ5LiA56eN5Lyk5a6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aYjueZveWJjemAlOavlOeIseaDhe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4fljrvnmoTkuovmg4Xlj6/ku6XkuI3lv5jorrDvvIzkvYbkuIDlrpr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3LjwvZW0+5YWF5ruh6LGq5oOF6L+O5o6l5q+P5LiA5aS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5bqm6L+H5q+P5LiA5aSp44CCPC9wPjxwPjxlbT4xOC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sumGkuiHquW3seeahOS4jeaYr+mSn+WjsO+8jOiAjOaYr+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4nlvpfoh6rlt7HlgZrlvpfliLDlkozlgZrkuI3liLDvvIzlj6r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jgII8L3A+PHA+PGVtPjIwLjwvZW0+5Yqx5b+X5piv57uZ5Lq65b+r5LmQ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iv57uZ5Lq655eb6Ium44CCPC9wPjxwPjxlbT4yMS48L2VtPui/kOawl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OW3p+aSnuWIsOS6huS9oOeahOWKquWKm+OAgjwvcD48cD48ZW0+Mj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orqnmiJHlraTljZXvvIzlv43lj5fngbXprYLnmoTno6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5Y+j5rC05LiO5rGX5rC077yM5bCx5rKh5pyJ5oiQ5Yqf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9oOS4jeWHuuWOu+i1sOi1s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uui/meWwseaYr+S4lueVjOOAgjwvcD48cD48ZW0+MjUuPC9lbT7lj43nnI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gpTvvIzmmK/kuLrliY3ov5vpk7rot6/jgII8L3A+PHA+PGVtPjI2LjwvZW0+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Lya5pS+5byD77yM5L2G5Y2D5LiH5LiN6IO95pS+5byD5bCd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2heS5juS4gOWIh+S5i+S4iueahOS4gOS7tuS6i++8jOWwse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acneawlOOAgjwvcD48cD48ZW0+MjguPC9lbT7lpKnkuIvkuYvkuovluLjmiJ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uqbvvIzogIzotKXkuo7lpaLpnaHjgII8L3A+PHA+PGVtPjI5LjwvZW0+5Y+q6KaB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77yM5Lq655Sf5bCx5rKh5pyJ6Zuo5aSp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csOWvueW+heWksei0pe+8jOaIkOWKn+WwseS8muWQkeS9oOaLm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vvIzlvoDlvoDkvY/lnKjlpLHotKXnmoTpmpTlo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qK5q+P5Liq5LuK5aSp6L+H5aW95bCx5piv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JgOeQhuino+eahOeUn+a0u+eFp+mhvuWlveiHquW3seS4je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zQuPC9lbT7lrabkuaDlpoLkuIDnspLnp43lrZD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kq3np43miY3kvJrmnInmlLbojrfjgII8L3A+PHA+PGVtPjM1LjwvZW0+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77yM5rKh5pyJ5q+U6ISa5pu06ZW/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iHquW3seWWnOasouWBmueahOS6i++8jOS9oOeahOeUn+a0u+Wwse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OAgjwvcD48cD48ZW0+MzcuPC9lbT7kurrlj6ropoHkuI3lpLHljrv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LHljrvoh6rlt7HjgII8L3A+PHA+PGVtPjM4LjwvZW0+5L2g5pyJ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aSa5bm46L+Q44CCPC9wPjxwPjxlbT4zOS48L2VtPuWwseeul+i3r+S4j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imgeWBmuiHquW3seeahOWkqumYs++8gTwvcD48cD48ZW0+NDA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h6rlt7HlpYvmlpfvvIzoh6rlt7HnmoTkurrnlJ/oh6rlt7HkvZz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KaB6K+05L2g5LiN5Lya5YGa77yB5L2g5piv5Liq5Lq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77yBPC9wPjxwPjxlbT40Mi48L2VtPuWHuumXqOi1sOWlvei3r++8jOWHuuWPo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+8jOWHuuaJi+WBmuWlveS6i+OAgjwvcD48cD48ZW0+NDMuPC9lbT7miJDli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qbmg7PlkozluIzmnJvvvIzogIzmmK/lh63liqrlipvlkozlrp7ot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iM5pyb5piv5a+55Lq655Sf55qE5ri05pyb77yM5piv5a+5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44CCPC9wPjxwPjxlbT40NS48L2VtPuS4juWFtueUqOazquawtOaClOaB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mgueUqOaxl+awtOaLvOaQj+aYjuWkqeOAgjwvcD48cD48ZW0+ND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u7rnq4vlnKjnl5voi6bkuYvkuIrnmoTjgII8L3A+PHA+PGVtPjQ3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x6ICF55qE57uK6ISa55+z77yM5piv5by66ICF55qE5Z6r6ISa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SkeS9j++8jOaJjeacieWQjuadpeeahOS4gOWI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iLDml6Dog73kuLrlipvvvIzmi7zmkI/liLDmhJ/liq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75L2V55qE6ZmQ5Yi277yM6YO95piv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PC9wPjxwPjxlbT41MS48L2VtPue7meiHquW3suagh+S7t+i2iumr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S7t+WAvOWunueOsOWwsei2iuWkp+OAgjwvcD48cD48ZW0+NTIuPC9lbT7lu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mmK/og73lnKjpo47mtarkuK3mjLrotbfog7johp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iA54mH56m655m977yM6ZqP5pe25rWT5aKo6YeN5b2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rueskeWRiuivieWIq+S6uu+8jOS7iuWkqeeahOaIke+8jOavlOaYqOWkq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miJDlip/mupDkuo7kuI3mh4j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U5Yir5Lq65aSa5LiA54K55omn552A77yM5L2g5bCx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1Ny48L2VtPuW+gOe+juS6huaDs++8jOW+gOWlveS6hu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pobrlhbboh6rnhLbnmoTnlJ/mtLvvvIzlgZr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oh6rlt7HjgII8L3A+PHA+PGVtPjU5LjwvZW0+5aSW5Zyo5Y6L5Yqb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5aKe5by65YaF5Zyo55qE5Yqo5Yqb44CCPC9wPjxwPjxlbT42M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brueahOWcsOeahOS6uu+8jOaJjeaYr+aXheihjOW+l+acgOi/n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lv4Pog7jkuI3kvLzmtbfvvIzlj4jmgI7og73mnI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ovkuJrjgII8L3A+PHA+PGVtPjYyLjwvZW0+6Z2g5Yir5Lq655qE5Lq6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6Z2g6Ieq5bex55qE5omN566X55yf5pys5Lq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PkeWli+WKquWKm+eahOiDjOWQju+8jOW/heacieWKoOWAjeeahOi1j+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mmK/looPlhrXpgKDlsLHkurrvvIzogIzmmK/kurrpg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rXjgII8L3A+PHA+PGVtPjY1LjwvZW0+5YGa5Yaz5a6a55qE5pe25YCZ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44CB5LiN6IO95LyY5p+U5a+h5pat44CCPC9wPjxwPjxlbT42Ni48L2VtPuec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S5i+iHs+S5n++8jOS4jeeyvuS4jeivmu+8jOS4jeiDve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lkb3lpKrov4fnn63mmoLvvIzmlL7lvIPkuobmmI7lpKn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Y4LjwvZW0+5pu+57uP55qE6YKj5Lqb5rOq5rC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iR5Lus5a2m5Lya6L6o5Yir44CCPC9wPjxwPjxlbT42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g+eahOe7k+adn+iAjOWTre+8jOW6lOW9k+S4uuWug+eahOW8gOWni+iAj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nrqHlvIDlp4vlkozov4fnqIvlpoLkvZXvvIz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u5PmnpzjgII8L3A+PHA+PGVtPjcxLjwvZW0+6YCG5aKD56Oo57uD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iv6ICB5biI44CB6YCG5aKD5LmL6Ium5Y+v5Y+Y55S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axguacieWIqeWIq+S6uu+8jOS4jeaxguacieWIq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ZPlnZrlvLrmiJDkuLrkuIDnp43kuaDmg6/vvIzkvaDlsLHnn6XpgZP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jgII8L3A+PHA+PGVtPjc0LjwvZW0+6Z2S5pil5aaC5q2k5Y2O576O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Zyo5pWj5Zy644CCPC9wPjxwPjxlbT43NS48L2VtPuaIkei2iu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/kOawlOWwsei2iuWlveOAgjwvcD48cD48ZW0+NzYuPC9lbT7kurrnlJ/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kI/vvIzmraTml7bkuI3mkI/kvZXml7bmkI/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6Laz5Lul5L6d6LWW77yM6KaB55Sf5a2Y5Y+q5pyJ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uneWJkemUi+S7juejqOeguuWHuu+8jOaiheiKsemmmeiHquiLpuWv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pkrHnmoTkurrkuI3kuIDlrprlr4zmnInvvIz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uIDlrprmnInpkrHjgII8L3A+PHA+PGVtPjgwLjwvZW0+6KaB6ZOt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6YO95piv5LiA5bm05Lit5pyA576O5aW955qE5pel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Au+aYr+ePjeaDnOacquW+l+WIsOeahO+8jOiAjOmBl+W/mOS6hu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ODIuPC9lbT7mmbrogIXpobrml7bogIzosIvvvIzmhJrogIX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iqjjgII8L3A+PHA+PGVtPjgzLjwvZW0+5rO85Zyo5L2g6Lqr5LiK55qE5Ya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4On5byA5LqG5rO85Zue5Y6744CCPC9wPjxwPjxlbT44NC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aJjea7oei2s++8jOiAjOaYr+WboOa7oei2s+aJjeiOt+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kb3ov5DotJ/otKPmtJfniYzvvIzkvYbmmK/njqnniYz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vvIE8L3A+PHA+PGVtPjg2LjwvZW0+55So5LmQ6KeC55qE5b+D5oOF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E6Imv55qE5b+D6IKg5b6F5Lq644CCPC9wPjxwPjxlbT44Ny48L2VtPuS4jee7j+WO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i3jOWAku+8jOaIkeS7rOawuOi/nOWtpuS4jeS8mumjnue/l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nInooYzliqjmiY3og73mlLnpgKDlkb3ov5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546w5a6e55qE5Lq677yM5pyq5p2l5bCG5pu05LiN55CG5oO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aDs+S4jeWIsOeahOS6i++8jOayoeacieWBmuS4jeWIs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uKnmn5TopoHmnInvvIzkvYbkuI3mmK/lpqXlj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YCa6L+H5LqR56uv55qE6YGT6Lev77yM5Y+q5Lqy5ZC75pSA55m7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44CCPC9wPjxwPjxlbT45My48L2VtPuWPquacieS9oOeIrOWIsOWxsemht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xseaJjeS8muaUr+aSkeedgOS9oOOAgjwvcD48cD48ZW0+OTQuPC9lbT7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Ivlvpfotbfoh6rlt7HvvIzliKvkurrmiY3kvJrnnIvlvpf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mM5LqR55qE6IOM5ZCO5piv6Ziz5YWJ77yM6Ziz5YWJ55qE6IOM5ZCO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5Ni48L2VtPuS6uueUn+S5i+i3r+aXoOWdpumAlO+8jOi1s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WkqeWcsOWuveOAgjwvcD48cD48ZW0+OTcuPC9lbT7lm7Dpmr7lg4/lvLnns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oPlsLHlvLHvvIzkvaDlvLHlroPlsLHlvLrjgII8L3A+PHA+PGVtPjk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uw6Zq+77yM5piv5oiQ5Li65L2g5pS+5byD55qE55CG55S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KiuiLpumavuaMq+aKmOW9k+S9nOiHquW3seeUn+WtmOeahOacgOWlve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wLjwvZW0+5LiA5Liq5Y2O5Li955+t5pqC55qE5qK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ryr6ZW/55qE546w5a6e44CCPC9wPjxwPjxlbT4xMDEuPC9lbT7lj6rmnInlvZ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PnmoTkurrvvIzmiY3mnInmnLrkvJrmiorliKvkurrlvZPnibL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IkeS7rOa4tOacm+aIkOWKn++8jOmmluWFiOimgeW/l+Wcq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Z2g5bGx5bGx5YCS77yM6Z2g5Lq65Lq66LeR77yM5LiH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6Ieq5bex44CCPC9wPjxwPjxlbT4xMDQuPC9lbT7mrLLmiLTnjovlhqDvvIzlv4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43vvIzllK/mnInlpYvov5vvvIzmiY3kvJrmiJDlip/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4jea7oeaEj+eahOatpOWIu++8jOmDveacieS4quS4jeWKquWKm+eahOS7p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b2T55y85rOq5rWB5bC955qE5pe25YCZ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5piv5Z2a5by644CCPC9wPjxwPjxlbT4xMDcuPC9lbT7miJHkuI3nn6XpgZP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miJHlj6rnn6XpgZPog5zogIXkuLrnjovjgII8L3A+PHA+PGVtPjEwO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Yr+iDnOWIqeeahOaVjOS6uu+8jOWKquWKm+aYr+aIkOWKn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rKh5pyJ5LiN5Y+v6IO95a6M5oiQ55qE5LqL77yM5Y+q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LqL44CCPC9wPjxwPjxlbT4xMTAuPC9lbT7nlKjoh6rlt7H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oh6rlt7HmnIDlsI/nmoTmu6HotrPjgII8L3A+PHA+PGVtPjExMS48L2VtP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4gOWumuW4puadpeW/q+S5kO+8jOiAjOaXoOihjOWKqOWImeWGs+aXo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6KaB6ZOt6K6w5Zyo5b+D77yb5q+P5aSp6YO95piv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el5a2Q44CCPC9wPjxwPjxlbT4xMTMuPC9lbT7njrDlnKjojZLlu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qzpl7TvvIzpg73mmK/kvaDnmoTmnKrmnaX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cm+S7peaPkOWNh+eDreW/se+8jOavheWKm+S7peejqOW5s+mrm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rKh5pyJ5LiA6aKX54+N54+g55qE6Zeq5YWJ77yM5piv6Z2g5Yir5Lq6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iK5Y6755qE44CCPC9wPjxwPjxlbT4xMTYuPC9lbT7nu4jml6Xovpvoi6blt6XkvZ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4rlj6PvvIzkvb/kurrntK/nmoTllpjkuI3ov4fmsJT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Wus+aAleWksei0peiAjOS4jeaVouaUvuaJi+S4gOaQj++8jOawuOi/n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4LjwvZW0+6Ieq5L+h5LiA54K544CB5Yqq5Yqb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li6Tog73ooaXmi5nmmK/oia/orq3vvIzkuIDliIbogJXogJ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MDQzNm0uaHRtbCI+aHR0cHM6Ly9kdWFuanV6aWt1LmNvbS9kdWFuanV6aS9qdDZnajA0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4041FDC3568B8EA610B66F0348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