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Sep 2025 05:15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C80570E679B3FCAE669871D4CA4F30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570E679B3FCAE669871D4CA4F30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85YS/5Zut5Y2H5LiA5bm057qn55qE56Wd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t5Y+l5a2QPC9wPjwvZm9udD48L2NlbnRlcj48cD48ZW0+MS48L2VtPue7j+W4uOingemdo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gOWumuWPi+iwiuabtOa3se+8jOawuOi/nOS4jeingeS4jeS4gOWumuaEn+aDhea3oe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aLpeacieeahOWPi+iwiuaYr+aRuOS4jeWOu+eahO+8jOWug+WwhuWPmOaIkOaI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PjeeahOWbnuW/huOAguelneS9oOWwj+WtpueUn+W0luW/q+S5kO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8keaBr+S6huS4gOS4quaakeWBh++8jOaUvuadvuS6huW/g+aDhe+8jOiwg+aVtOS6hu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Age+8jOWFheWunuS6huS/oeW/teOAgumprOS4iuWwseimgeW8gOWtpuS6hu+8jOaEv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i+WPi+aWsOWtpuacn++8jOaWsOawlOixoe+8jOabtOS4iuS4gOWxgualv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elneS9oOWchua7oeWujOaIkOWtpuS4mu+8jOaOjOWjsOWSjOmynOiKse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xnuS6juS9oO+8gTwvcD48cD48ZW0+NC48L2VtPuWunei0ne+8jOWmiOWmiOS4jemcgOimg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miOWmiOWBmuS7gOS5iOOAguWPqumcgOimgeS9oOW/q+S5kOaIkOmVv++8jOWBpeW6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lveOAguiAjOS9oOWNtOaXtuWIu+aEn+WKqOedgOWTiOWTiOWTiOW/g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tpeWFpeefpeivhueahOa1t+a0i++8jOW/q+S5kOWGsua1qu+8m+i1sOi/m+aZ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ivvuWggu+8jOS6pOa1geaAneaDs++8m+aykOa1tOmdkuaYpeeahOmYs+WFie+8jOWBp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kOmVv++8m+axsuWPlueUmOeUnOeahOeQvOa1hu+8jOa7i+WFu+eyvuelnu+8m+adpeWIs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veeahOagoeWbre+8jOaUvumjnuaipuaDs+OAguW8gOWtpuaXpeWIsOS6hu+8jOaEv+S9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goeWbremHjOW/q+S5kOS4jeaWreOAgjwvcD48cD48ZW0+Ni48L2VtPuaSreenjeS4gOS4q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/te+8jOaUtuiOt+S4gOS4quihjOWKqO+8m+aSreenjeS4gOS4quihjOWKqO+8jOaUtuiOt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5oOaDr++8m+aSreenjeS4gOS4quS5oOaDr++8jOaUtuiOt+S4gOS4quaAp+agvO+8m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jeS4gOS4quaAp+agvO+8jOaUtuiOt+S4gOS4quWRvei/kOOAguWQjOWtpuS7rO+8jOWlv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Sreenje+8jOWlveWlveaKiuaPoeWQp++8gTwvcD48cD48ZW0+Ny48L2VtPumYs+WFieeF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KseWEv+eske+8jOW8gOWtpuS6huW/g+aDheWmme+8m+aUtuaUtuW/g++8jOaPveaPveaA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lveWlveWtpuS5oOW+iOe+juWmme+8m+iupOecn+Wtpu+8jOS7lOe7huiusO+8jOWkqeWk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uaKiuatjOWUseOAguaEv+S9oOmBqOa4uOWcqOefpeivhueahOa1t+a0i+mHjO+8jOWkq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/m+atpe+8jOW5uOemj+aXoOmZkO+8gTwvcD48cD48ZW0+OC48L2VtPuWwhuaHkuaVo+aUt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DjOWlveS5puWMhe+8jOS4uuS6uueUn+eahOaIkOWKn+WKquWKm++8jOWvueaakeWB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Gjeinge+8jOWllOi1tOivvuWggu+8jOS4uuaYjuaXpeeahOi+ieeFjOivu+S5pu+8jO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pe+8jOaVtOijheW+heWPke+8jOW4puWlveiHquS/oe+8jOWGsuWQkeefpeivhueahO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W8gOaLk+S6uueUn+eahOi+ieeFjO+8gTwvcD48cD48ZW0+OS48L2VtPuW6t+W6hOWkp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RhuWcqOS9oOeahOmdouWJje+8jOmynOiKseWSjOeskeWjsOWcqOWQkeS9oOaLm+aJi++8j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+juWSjOiNo+iAgOWcqOS9oOWktOS4iuebmOaXi++8jOelneemj+S9oO+8jOaIkeS7rO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+mqhOWtkO+8gTwvcD48cD48ZW0+MTAuPC9lbT7lkIPllp3njqnkuZDnlLHkvaDpg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nYDms5XmnaXorqnkvaDkuZDvvJvkvaDkuI3lsL3lhbTkuI3nvaLkvJHvvIzmg7PnnYDms5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mu6HotrPkvaDvvJvovaznnLzlj4jliLDlvIDlrabml6XvvIzlj6rmhL/kvaDog73lv4Plk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LlvIDlrabkuobvvIzmhL/kvaDog73lpb3lpb3lrabkuaDvvIzlpKnlpKnlkJHkuIrlk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ExLjwvZW0+5byA5ZCv5rGC5a2m5LmL6Zeo77yM5a2m5Lya55+l6K+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ZCv5YW06Laj5LmL6Zeo77yM5a2m5Lya5pa55rOV77yb5byA5ZCv5a695a655LmL6Ze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ya5b+r5LmQ77yb5byA5ZCv5pm65oWn5LmL6Zeo77yM5a2m5Lya6YCC5bqU77yb5byA5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f6K+a5LmL6Zeo77yM5a2m5Lya55u45aSE44CC5byA5a2m5ZWm77yM6LW257Sn6IOM5LiK5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77yM5b+r5LmQ5Ye65Y+R5ZCn77yBPC9wPjxwPjxlbT4xMi48L2VtPuenr+aegeeahOS6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vj+S4gOasoeW/p+aCo+S4remDveeci+WIsOS4gOS4quacuuS8mu+8jOiAjOa2iOae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meWcqOavj+S4quacuuS8mumDveeci+WIsOafkOenjeW/p+aCo+OAgjwvcD48cD48ZW0+M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uIzmnJvmr4/kuKrlrp3lrp3lpKnlpKnpg73og73lg4/oirHlhL/kuIDmoLflvIDml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4/pmLPlhYnkuIDmoLfngb/ng4LvvIHlgaXlurfjgIHlv6vkuZDnmoTluqbov4fmr4/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IE8L3A+PHA+PGVtPjE0LjwvZW0+5byA5a2m5LqG77yM6KaB5aW95aW95a2m5Lmg77yM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ZCR5LiK77yb5q+P6aG/5ZCD6aWx77yM6ZW/5b6X55m96IOW77yb5om+5Liq5aWz5Y+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yo5b235b6o77yb5YG25bCU5peg6IGK77yM5bCx5Y675LiK572R77yb6K6w5b6X5pyJ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Sp6ZqU5LiA5pa577yBPC9wPjxwPjxlbT4xNS48L2VtPuWygeaciOe7veaUvumdkuaYp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uue+8jOWPiOWIsOS5neS4gOW8gOWtpuaXpeOAgueGn+aCieeahOWtpuWgguWFhea7oeWF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wlOaBr++8jOWPr+eIseeahOWQjOWtpuS+neaXp+WFhea7oeedgOacneawlOOAguefp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mtheWKm++8jOS4uuS9oOazqOa7oeWJjei/m+eahOWKqOWKm++8jOW8gOW/g+aWsOW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jwvcD48cD48ZW0+MTYuPC9lbT7lkJHlgYfmnJ/mjKXmjKXmiYvvvIzor7Tlo7Dlho3op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po47mma/kuZ/muLjov4fkuobvvIzlpb3kuJzopb/kuZ/lkIPov4fkuobvvIzop4nkuZ/nn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kuobjgILmiZPotbfnsr7npZ7vvIzov47mjqXlhajmlrDnmoTlrabkuaDnlJ/mtLvjgIL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IDlrablv6vkuZDvvIzmlrDlrabmnJ/mnInmlrDmlLbojrfvvIE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y54ix55qE5a2p5a2Q77yM5L2g5pyJ552A5pyA5Luk5Lq6576h5oWV55qE5bm06b6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Z2i5YmN5p2h5p2h6YGT6Lev6YeR5YWJ54G/54G/77yM5oS/5L2g5b+r5b+r5oi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p2l77yM5Y676I635Y+W5L2g5YWJ5piO55qE5pyq5p2l44CCPC9wPjxwPjxlbT4x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lOW9qee8pOe6t+eahOWkp+iHqueEtuWFhea7oeedgOe+ju+8jOWkmuWnv+WkmuaAg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JqeS4remXqueOsOedgOe+ju+8jOaXtumXtOWSjOepuumXtOmHjOi3s+i3g+edgOe+ju+8j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+heedgOe+juS4veeahOWPjOecvOWOu+aNleaNie+8jOWOu+Wvu+inh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uPC9lbT7lsIbnrJHlrrnmjILohLjkuIrvvIzlsIboh6rkv6Hmj6Plv4Pph4zvvIzkuI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or7Tlho3op4HvvIzot5/lrabkuJrpgZPliqDmsrnvvIzlvIDlrabml6XvvIzog4zlpb3ku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vvIzlsIblv4PmgIHosIPmlbTkuLrlrabkuaDmqKHlvI/vvIzkuLrnvo7lpb3nmoTmmI7lp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kuabvvIzliqDmsrnvvIE8L3A+PHA+PGVtPjIwLjwvZW0+56eL6aOO5riF5paw77yM5aS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h5Lq644CC5Y+I5LiA5Liq5paw5a2m5pyf5YqI5aS05LqG77yM5Y+I56uZ5Zyo5LqG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LW354K577yM6K6p5aSn5a625oqW5pOe57K+56We77yM5aWL5Y+R5ZCR5LiK77yM5Y+R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6Ieq5bex55qE5aSp56m65ZCn77yBPC9wPjxwPjxlbT4yMS48L2VtPuW8gOWtp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5leW3suaLiei1t++8jOiuqeaHkuaVo+W/g+aAne+8jOacieaJgOaUtuaVm++8m+iuqeWLp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quWKm++8jOacieaJgOS9nOS4uu+8m+iuqeenr+aegei/m+WPlu+8jOWPluS7o+eOqeS5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uqeixquaDheWjruW/l++8jOiejeWFpeWtpua1t+OAguaEv+S9oOWli+WPkeWKquWKm++8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WtpuS5oO+8jOWkqeWkqei/m+atpe+8gTwvcD48cD48ZW0+MjIuPC9lbT7mm77nu4/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rabkuI3lgKbvvIzlpoLku4rkvaDlrabkuJrmnInmiJDvvIzku4rlkI7kvaDpq5jnmbvlr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vvIzmiJDlsLHkvaDlrablr4zkupTovabjgILnpZ3mhL/kvaDlrabogIzkuI3ljozvvIznv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kuo7lrabmtbfml6Dmtq/vvIzlj6rmsYLkvaDlrabor4bmuIrljZrvvIzml6nkuIDngrn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oh7TnlKjjgII8L3A+PHA+PGVtPjIzLjwvZW0+6Z2S5pil55qE6IS45rC46L+c5rSL5rqi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+D55qE56yR5a6577yM5pS25ou+6KGM5p2O6K6p5oiR5Lus5bim5LiK5ruh5ruh55qE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b77yM6LiP5LiK5YWF5ruh5qyi5LmQ5pyJ6Laj55qE5byA5a2m5peF56iL77yM55u45L+h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77yM5piO5aSp55qE6Lev5LiK5bCG5pS26I635peg6ZmQ55qE57uP5Y6G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C48L2VtPuacieS6i+iAhe+8jOS6i+ern+aIkO+8m+egtOmHnOayieiIn++8jOeZvuS6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s+e7iOW9kualmu+8m+iLpuW/g+S6uu+8jOWkqeS4jei0n++8m+WNp+iWquWwneiDh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i2iueUsuWPr+WQnuWQtOOAgjwvcD48cD48ZW0+MjUuPC9lbT7ojqvmgJXlpKrpmLPni4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jqvmgJXpo47pm6jmiazvvIzog4znnYDkuabljIXkuIrlrabloILvvJvkuI3mmK/kuLrlg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vvIzkuI3kuLrpnaLlrZDlrr3vvIzmsYLlrablj6rkuLrkurrnlJ/ngb/vvJvlkIzlrabmg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ubTvvIzpnZLmmKXnm7jkvLTluqbvvIznvo7lpb3ml7blhYnojqvovpzotJ/jgILnpZ3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ml6Xlv6vkuZDvvIE8L3A+PHA+PGVtPjI2LjwvZW0+5byA5b+D5YGH5pyf77yM5b+r5LmQ6L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+77yb5paw55qE5a2m5pyf77yM5Yqg5rK55aWL5paX44CC5byA5a2m5LyK5aeL77yM54yu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76O5aW955qE56Wd56aP77ya56Wd5L2g5a2m5Lia6L+b5q2l5pu05LiK5LiA5bGC77y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oSJ5b+r5pu06L+b5LiA5q2l77yBPC9wPjxwPjxlbT4yNy48L2VtPui9rOecvOmX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7rOW/q+imgeWNh+WFpeWwj+WtpuS6hu+8jOW4jOacm+S9oOS7rOWcqOS7iuWQjueah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n+a0u+S4reS4juiHquS/oeS4uuS8tO+8jOS4juiupOecn+S4uuS8tO+8jOS4jeaAleWbs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S4jeaAleaMq+aKmO+8jOWcqOS4jeaWreWcsOWKquWKm+S4reiMgeWjruaIkO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ml6DorrrlnKjlrabmoKHph4zvvIzov5jmmK/lnKjlrrb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m7TmnInogIHluIjjgIHlkIzlrabjgIHlrrbplb/lnKjmv4DlirHkvaDjgIHpvJPlirH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abnlJ/lvZPku6XlrabkuaDkuLrph43vvIzlj6ropoHlpb3lpb3lrabkuaDvvIz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mi7/lh7rkvaDor6XmnInnmoTmiJDnu6nvvIzpgqPlsLHmmK/kvaDkuqTnu5nn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lkozogIHluIjmnIDlroznvo7nmoTnrZTljbfjgILmjK/kvZznsr7npZ7vvIzpvJPotbfl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vvIzliqDmsrnlkKfvvIHlranlrZDvvIzkvaDooYznmoTjgII8L3A+PHA+PGVtPjI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mg6L+Z5Lu25LqL5LiN5Zyo5LmO5pyJ5rKh5pyJ5Lq65pWZ5L2g77yM5pyA6YeN6Ka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Zyo5LqO5L2g6Ieq5bex5pyJ5rKh5pyJ6KeJ5oKf5ZKM5oGS5b+D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S9oOaYr+S4gOS4quayiem7mO+8jOaWh+mdmeeahOWtqeWtkO+8jOiAgeW4iOW4g+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ahOS7u+WKoeS4gOWumuS8muiupOecn+WujOaIkO+8jOS9huWcqOWtpuS5oOS4iuacie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mXrumimOS4jeaVouaPkOWHuueWkemXru+8jOS4jeefpemBk+S9oOaYr+WQpuWPkeeO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i/meS4gOS4jei2s++8jOW4jOacm+WcqOS7iuWQjueahOWtpuS5oOS4re+8jOS4j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wsemXru+8jOWkp+iDhuWcsOmXru+8jOaIkOWKn+WwhuWxnuS6juS9o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iqrlipvlt6XkvZzvvIzkuI3nrYnpkp7npajoirHlhYnvvJvlpb3lpb3nlJ/mt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nrYnlubTljY7pgJ3ljrvvvJvlj5HlpYvlrabkuaDvvIzkuI3nrYnlsIbmnaXlkI7mg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rDlrabmnJ/lvIDlp4vkuobvvIzkuLrkuobovonnhYzngb/ng4LnmoTmmI7lpKnvvIz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kK/oiKrlkKfvvIE8L3A+PHA+PGVtPjMyLjwvZW0+5qKm5oOz562J5L2g5Y675a6e546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562J5L2g5Y676L6J54WM44CC5pyq5p2l562J5L2g5Y675byA6L6f77yM55Sf5rS7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675Yib5paw44CC5oms6LW35oiQ5Yqf55qE5peX5bic77yM6IOM6LW35Lmm5YyF5ZCR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6L+b5Y+R44CC5oS/5L2g5Yed6IGa5LiA5YiH5Yqb6YeP5Y675Yib6YCg54G/54OC5LiO6L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M44CCPC9wPjxwPjxlbT4zMy48L2VtPuaWsOeahOi1t+eCue+8jOaEj+WRs+edgOS9oOWwh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8gOS6uueUn+WPiOS4gOmYtuauteeahOe7mOeUu++8jOeUqOi/meWxnuS6juS9oOeahOWkq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JsuaXtumXtO+8jOeUu+S4i+S4gOS4quWPr+S7peS7u+S9oOacquadpemBqOa4uOeahOWk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geWxlee/hemjnuihjO+8gTwvcD48cD48ZW0+MzQuPC9lbT7lpoLmnpzkvaDniLHlrabku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kuaDlsLHmmK/kuIDku7blubjnpo/ogIzlv6vkuZDnmoTkuovmg4XvvJvoi6XmmK/mj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lrabkuaDvvIzlsLHnrpflrabnnYDvvIzkuZ/mmK/lv4PkuI3lnKjnhInvvIzluIzmnJv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n7nlhbvlrabkuaDlhbTotqPvvIznnJ/mraPnmoTnkIbop6Pnn6Xor4b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1LjwvZW0+5b2T5aSc5rex5Lq66Z2Z55qE5pe25YCZ77yM5pyb552A56qX5aSW5pif5pif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qE5aSc56m677yM5oiR5oSf5Yiw6YKj6YeM5b6I6YGl6L+c5Lmf5b6I56We56eY77yM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5Sf5ZG95bCx5piv5LiA5Zy65q+U6LWb77yM5LiN5Yqq5Yqb5bCx5Lya5aSx6LSl77yb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LqG77yM5aW95aW95b+15Lmm77yM56Wd5L2g5pyJ5Liq5aW95b+D5oOF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i48L2VtPuS9oOmdouWJjemCo+eUn+a0u+S5i+a1t+eahOaymea7qe+8jOaYr+S4gOW8o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JsueahOeov+esuuOAguaEv+S9oOWcqOi/meW8oOaXoOi+ueeahOe0oOesuuS4iu+8jOeUq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mcnuWFieWGmeWHuuS6uueUn+eahOivl+evh++8gTwvcD48cD48ZW0+Mzc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rabnmoTlpKfluZXlt7Lmi4nlvIDvvIznn6Xor4bnmoTlrp3ol4/nmbvkvaDmnaXmjJbm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abpl67nmoTlsbHls7DnrYnkvaDljrvmlIDnmbvvvIzlpaXlppnnmoTlrp3lupPnrYn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lvIDlkK/vvIznmb7np5HnmoTlpKnlnLDnrYnkvaDljrvpqbDpqovvvIzmhL/kvaDliqr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msrnvvIzmlLbojrfmu6Hmu6HvvIE8L3A+PHA+PGVtPjM4LjwvZW0+5peg6K666aOO5YWJ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77yM5oqK5a6D55WZ5Zyo6L+H5Y6777yb5peg6K665biM5pyb5LiO5qKm5oOz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KGM5Yqo5Zyo5LuK5aSp77yb5peg6K665bm456aP5LiO576O5aW977yM5oqK5a6D5bGV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iO5aSp44CC5paw5a2m5pyf77yM5Yqg5rK577yBPC9wPjxwPjxlbT4zOS48L2VtPuW8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hu+8jOaUtuW/g+S6hu+8jOemu+WutuS6hu+8jOWbnuagoeS6hu+8jOWIq+S6suS6uu+8j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jOWtpu+8jOS6kumBk+WBh+acn+eahOeyvuW9qeOAgui/m+WvneWupO+8jOi/m+mjn+Wg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+aVmeWupO+8jOingeiAgeW4iO+8jOmXruWAmemBk++8jOW4iOeUn+aDhe+8jOS4gOeUn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ebuOW/mOOAgjwvcD48cD48ZW0+NDAuPC9lbT7miJDnu6nlkozlirPliqjmmK/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mr5TkvovnmoTvvIzmnInkuIDliIblirPliqjlsLHmnInkuIDliIbmiJDnu6n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xLjwvZW0+5Y+I6KeB54af5oKJ55qE5pyL5Y+L56yR6IS477yM5Y+I6KeB5b6A5pel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5qE6Iqx6I2J77yM5LiA5YiH6YO96YKj5LmI5Lqy5YiH77yM576O5aW977yM5Zue5Yiw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5qE5oSf6KeJ55yf5aW944CC5pyL5Y+L77yM5byA5a2m5b+r5LmQ77yM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0Mi48L2VtPuaWsOmHkeeni+i/juadpeaWsOWtpuagoe+8jOaWsO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juadpeaWsOmdouWtlO+8jOaWsOmdouWtlOi/juadpeaWsOWPi+aDhe+8jOaWsOWPi+aD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aWsOeUn+a0u++8geaEv+S9oOWcqOaWsOeahOWtpuacn+S4re+8jOS4jeaWrei/m+at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aWrei2hei2iu+8jOS4jeaWreaIkOWKn++8gTwvcD48cD48ZW0+NDMuPC9lbT7lpojlp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otoXkurrvvIzml6Dms5Xmu6HotrPkvaDnmoTmiYDmnInopoHmsYLvvIzkvaDopo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kuZDnmoTnlJ/mtLvlsLHopoHlrabkvJrnn6XotrPjgII8L3A+PHA+PGVtPjQ0LjwvZW0+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pyA5Y+v5a6d6LS155qE5bCx5piv5LuK5aSp77yM5pyA5piT5Lin5aSx55qE5Lmf5piv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b5oS/5L2g5Zyo5pyq5p2l55qE5LiA5bm05Lit77yM5peg6ZmQ54+N5oOc6L+Z5q+P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K5aSp44CCPC9wPjxwPjxlbT40NS48L2VtPuS9oOeahOi/m+atpeecn+W/q++8jOayo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IsOS9oOi/meS5iOiBquaYju+8geebuOS/oeS9oOi/mOiDveivtOW+l+abtOWlve+8gT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miY7otbfpqazlsL7vvIzog4zkuIrkuabljIXvvIzov4jnnYDmrKLlv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raXlrZDvvIzph43lm57mmKjml6XnmoTmoKHlm63jgILogIHluIjlpb3vvIzlkIzlrab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vvIznrJHlrrnmu6HpnaLvvIzlj73lj73llrPllrPjgILlvIDlrabnmoTml6XlrZDlj4j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LnpZ3mhL/lpKflrrblpb3lpb3lrabkuaDvvIzlpKnlpKnlkJHkuI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iN6KaB55yL5oiR5L+X77yM6YKj5piv5Luj6KGo5oiR6K+a5b+D77yM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5oiR56yo77yM6YKj5piv5Luj6KGo5oiR5a+55L2g55yf5b+D77yM5LiN6KaB55yL5oiR5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Kj5piv5Zug5Li654ix5LiK5L2g5LmL5ZCO77yM5LiN6KaB55yL5oiR5biF77yM6YKj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Zyo5L2g55qE5b+D6YeM5oiR5bCx5piv5pyA5biF55qE77yBPC9wPjxwPjxlbT40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4jeiwoueahOiKse+8jOayoeacieS4jeiQveeahOaXpe+8jOayoeacieS4j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ahOaXtuWFie+8jOayoeacieawuOS5heeahOWBh+acn+OAguW8gOWtpuaXpeWtkOa4kOi/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UtuS4gOaUtumjnuaJrOeahOW/g++8jOmHjeaVtOaXl+m8k+WjrumbhOW/g++8jOiSuOiSu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WlveaIkOe7qeOAguelneS9oOaWsOWtpuacn+WPluW+l+WlveaIkOe7qe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kuPC9lbT7kvaDmmK/kuIDkuKrogarmmI7jgIHmh4LkuovnmoTlsI/mnIvlj4vvvIz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7ml7bog73pgbXlrojnuqrlvovjgII8L3A+PHA+PGVtPjUwLjwvZW0+6Ziz5YWJ54Wn77yM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yR77yM5byA5a2m5LqG5oOF57uq5aaZ77yb5pS25pS25b+D77yM5o+95o+95oCn77yM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2m5Lmg5b6I576O5aaZ77yb6K6k55yf5a2m77yM5LuU57uG6K6w77yM5aSp5aSp5ZCR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q2M5ZSx44CC5oS/5L2g6YGo5ri45Zyo55+l6K+G55qE5rW35rSL6YeM77yM5aSp5aS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77yM5bm456aP5peg6ZmQ44CCPC9wPjxwPjxlbT41MS48L2VtPuWBh+WmguS9oOabvuaci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ZmuW6pueahOaXtuWFie+8jOivt+S4jeimgeS7peWPueaBr+S9nOS4uuihpeWBv++8m+aYj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i3r+mAlOavleern+mVv+S6jumAneWOu+eahOWygeaciOOAguW/q+i/iOatpe+8jOWJj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buOi/jueahOaYr+W5uOemj+eahOabmeWFie+8gTwvcD48cD48ZW0+NTIuPC9lbT7kuID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vJjliIbvvIzlpKrnn63vvIzmiJHopoHkuI7kvaDnm7jlrojkuIDnlJ/vvJvkuIDku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g4XvvIzlpKrlsJHvvIzmiJHopoHkuI7kvaDlpKnojZLlnLDogIHvvJvnlJ/nlJ/kuJb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va7lm57kuK3vvIzkvaDpg73mmK/miJHmib7lr7vnmoTnm67moIf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iM5pyb5paw5a2m5pyf77yM5Zyo6ICB5biI55qE6L6b5Yuk5Z+56IKy5LiL77yM5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6i85Zyo5ZCE5pa56Z2i6YO96IO95pu05Ye66Imy77yB5pu05LyY56eA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NC48L2VtPuS4jeimgeaxguS9oOWQjeWIl+WJjeiMhe+8jOWPquaxguS9oOWwveWKm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UtuiOt+S6hu+8jOS4jeeVmemBl+aGvuOAguW4jOacm+S9oOWBpeWBpeW6t+W6t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/q+S5kOS5kOeahOW5s+WuiemVv+Wkp++8jOaIkeS5n+WwseaUvuW/g+S6huOAguS9oOawu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aIkeeahOmqhOWCsu+8jOWcqOaIkeW/g+mHjOS9oOawuOi/nOaYr+acgOajkueahO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UuPC9lbT7msqHmnInmkq3np43vvIzkvZXmnaXmlLbojrfvvJvmsqHmnIno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bvvIzkvZXmnaXmiJDlip/vvJvmsqHmnInno6jpmr7vvIzkvZXmnaXojaPogIDvvJvmsqHmn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mipjvvIzkvZXmnaXovonnhYzjgII8L3A+PHA+PGVtPjU2LjwvZW0+5a2p5a2Q77yM5pyJ5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Zyw5rS7552A5ZCn77yB5LyY56eA55qE5Lq65b+F5aSH55qE5Zub56eN5ZOB5b635piv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5u044CB5YuH5pWi44CB5pm65oWn44CB6IqC5Yi277yB6L+Z5piv5Yev5pKS6K+0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K6k5Li65piv5a+555qE44CC5L2G5oiR5LiN5by65Yqg57uZ5L2g5Lus44CC5a2p5a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5Lus77yBPC9wPjxwPjxlbT41Ny48L2VtPuaWsOaWsOaWsOaWsOaWsOaWsOaW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geW4iOWQjOWtpumDveaNouaWsO+8jOaso+aso+aso+aso+aso+aso+aso+aso+aso++8j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heWtpuS4mumDveimgeaso+OAguS/oeW/g+S4jui+m+WLpOaJjeiDveW4puadpem8k+iIn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souaso++8jOWkp+WutuS4gOi1t+WKoOayue+8gTwvcD48cD48ZW0+NTguPC9lbT7kuI3nu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larlr5LlvbvpqqjvvIzlk6rlvpfmooXoirHmiZHpvLvpppnvvJvkuI3nu4/kuIDnlaroi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kuaDvvIzlk6rlvpfogIPor5Xlpb3miJDnu6nvvJvopoHmg7PohLHpopbogIzlh7roiqzoi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uqLvvIzlsLHopoHmr5TliKvkurrmm7TliqDliqrlipvvvIHmlrDlrabmnJ/lvIDlp4vk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msrnvvIE8L3A+PHA+PGVtPjU5LjwvZW0+5pqR5YGH5piv5rOo5a6a6KaB6L+H5Y6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yA5a2m5piv5b+F54S26KaB5p2l5Li055qE77yM6IOM6LW36KGM5ZuK77yM6LiP5LiK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77yM5oyl5omL5ZGK5Yir5oSJ5b+r5ZKM5peg5aWI44CC6LCD5pW05b+D5oCB77yM5Y+q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aW95aW95a2m5Lmg77yM5bCx5Y+v5Lul5aSp5aSp5LiK572R77yB5oiR5Lus572R5LiK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iN5pWj77yBPC9wPjxwPjxlbT42MC48L2VtPumHkeeni+eahOmjjuaZr+aAoeS6uuaAp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S5neaciOeahOW8gOWtpuWIq+agt+e+juS4veOAguW/q+S5kOeahOS8meS8tOebuOe6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1t++8jOW/q+S5kOeahOatjOWjsOW/g+W6leWUseWTjeOAguefpeivhueahOiKseacteaVo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KrOiKs++8jOW5uOemj+eahOivvuWggue7veaUvuWFieiKkuOAguW8gOWtp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5uOemj+WFpeagoeOAgjwvcD48cD48ZW0+NjEuPC9lbT7omY7lpLTomY7oh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lrZDvvIzmgKXljIbljIbnmoTmgKflrZDvvIzmnLrmnLrngbXngbXnmoTlsI/ohJHnk5z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I/kvJnlrZDpmaTkuobopoHmnInov5nkupvnibnngrnvvIzkuZ/pnIDopoHouI/ouI/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nLDlrabkuaDvvIzosKbosKbomZromZrlnLDlgZrkurrjgII8L3A+PHA+PGVtPjY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2m5LqG77yM5byA5a2m5LqG77yM6L+O552A5Yid5Y2H55qE5pyd6Ziz77yM6IOM6LW3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5qE5Lmm5ZuK77yM5ZG85ZSk54af5oKJ55qE5pyL5Y+L77yM6L+I5ZCR54Ot6Ze5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C77yM54+N5oOc54Gr54Ot55qE5bKB5pyI77yM5Yib6YCg6Ieq5bex55qE6L6J54WM44CC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el5b+r5LmQ77yBPC9wPjxwPjxlbT42My48L2VtPuW8gOWtpuS5i+WJjeaDs+S4gOaD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oeWbreeUn+a0u+WkmueyvuW9qe+8jOW8gOWtpuS5i+WJjeaDs+S4gOaDs++8jOagoeWbr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Ot+e7j+WOhuWkmu+8jOW8gOWtpuS5i+WJjeaDs+S4gOaDs++8jOebruagh+WunueOsOS6h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IkO+8jOW8gOWtpuS5i+WJjeaDs+S4gOaDs++8jOWQjOWtpuS5i+mXtOWPi+iwiumVv+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QuPC9lbT7mlbDlubTlkI7kvaDov5jkvJrorrDotbfvvIzlrabmoKHnmoTpg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orrDlv4bjgILmlbDlubTlkI7kvaDov5jkvJrlm57lv4bvvIzmm77nu4/nmoTml6Dlv6f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jgILovbvmnb7nmoTmmpHlgYflt7Lov4fljrvvvIzor7flv6vkuZDov47mjqXlvIDlra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LTvvIzpgqPph4zmnInogIHluIjnmoTosIbosIbmlZnlr7zvvIzmnInlkIzlrabnmoTnj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j4vosIrjgILlvIDlrabml6XvvIzopoHlv6vkuZDvvIE8L3A+PHA+PGVtPjY1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q2k6IO95oiQ5Li65LiA5ZCN5a2m55Sf77yM5oS/5L2g5aW95aW95YS/5oqK5o+h5om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e5LqO5L2g55qE5py65Lya5ZKM5py66YGH77yM5L2g5Lya5Zyo5L2g55qE5Lq655Sf5Lit5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5LiN5ZCM77yM5L2g55qE6Zeq5YWJ54K577yM5Y+R5oyl5L2g55qE5YWJ5ZKM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i656S+5Lya5ZKM5Zu95a626LSh54yu5L2g55qE5LiA5YiG5Yqb6YeP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GZvbnQtc2l6ZToxOHB4OyI+5pys5paH6ZO+5o6l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gaHJlZj0iaHR0cHM6Ly9kdWFuanV6aWt1LmNvbS9kdWFuanV6aS9uZHkxZWV3cnQ4Lmh0b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0dHBzOi8vZHVhbmp1emlrdS5jb20vZHVhbmp1emkvbmR5MWVld3J0OC5odG1sPC9hP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C80570E679B3FCAE669871D4CA4F30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