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Sep 2025 13:06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5ECB1C2088325AF5E1F72846B0FECB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ECB1C2088325AF5E1F72846B0FECB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6LCi6ICB5biI55qE6K+d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iAgeW4iOaCqOWwseWDj+icoeeDm+eCueeHg+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p+S6ruWIq+S6uu+8muWDj+WQkOWwvemdkuS4neeahOaYpeiale+8jOS4uuS6huiuqeW5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gOS7o+W+l+WIsOaUgOeZu+enkeWtpumhtuWzsOeahOmHkemSpeWMme+8jOaCqOi0ueWw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g+ihgOOAguWcqOaVmeW4iOiKguS5i+mZhe+8jOelneaCqOi6q+S9k+WBpeW6t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S4ieWwuuiusuWPsOS8tOe7iOeUn++8jOS4gOaUr+eyieeslOS8oOef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aYpemjjuWMlumbqOino+eWkeaDke+8jOS4jeWOjOWFtueDpuivtOecn+eQhuOAguah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KrOiKs+a7oeWkqeS4i++8jOS+neaXp+WdmuaMgeS4jeaUvuW8g+OAguiAgeW4iO+8jOi+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huOAgjwvcD48cD48ZW0+My48L2VtPuaCqOeahOaAneaDs++8jOaCqOeahOivneivr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6ouedgOivl+aEj++8jOiVtOWQq+edgOWTsueQhu+8jOWPiOaYvuW+l+mCo+S5iOelnuWlh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AleWRte+8jOWcqOaIkeeahOiEkea1t+mHjO+8jOWug+S7rOabvua/gOi1t+i/h+WkmuWwk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meeahOa2n+a8qu+8gTwvcD48cD48ZW0+NC48L2VtPuWtqeWtkOeahOeCuea7tOi/m+at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u+S4jeW8gOS9oOeahOaVmeiCsu+8jOS9oOWtqeWtkOeahOWFs+W/g++8jOiAkOW/g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4jeefpeWmguS9leaEn+a/gOOAgjwvcD48cD48ZW0+NS48L2VtPuWcqOi/meS4gOS4q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aCqOeahOaXpeWtkOmHjO+8jOivt+WFgeiuuOaIkeS4uuaCqOmAgeS4iua3sea3s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aEv+aCqOWcqOeUn+a0u+S4reeahOavj+S4gOWkqemDveWFhea7oeW/q+S5kOOA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geiAgeW4iO+8jOaCqOaYr+aIkeW/g+S4reawuOi/nOS4jeeBreeahOaYjuaYn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qOW/q+S5kO+8gTwvcD48cD48ZW0+Ni48L2VtPuWcqOS6uueUn+eahOaXhemAlOS4i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qOS4uuaIkeeCueeHg+W4jOacm+eahOWFieiKku+8jOaPkuS4iueQhuaDs+eahOe/heiG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/see/lOWcqOefpeivhueahOa1t+a0i+S4iuOAguaEn+iwouaCqO+8jOiAgeW4iO+8ge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ebruWFieS4i++8jOe7meS6huaIkeS/oeW/g+WSjOWLh+awlO+8gT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meW4iOaYr+eBq+enje+8jOeCueeHg+S6huWtpueUn+eahOW/g+eBteS5i+eBq++8m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4iOaYr+efs+e6p++8jOaJv+WPl+edgOWtpueUn+S4gOatpeatpei4j+WunuWcsOWQkeS4i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Zu+OAgjwvcD48cD48ZW0+OC48L2VtPueUqOeyieeslOS5puWGmei+ieeFjO+8jOeUqOW/g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1h+eBjOiKseacteOAgua1k+a1k+elneemj+mAgeaBqeW4iOOAguatpOeUn+aCqOeahOaBq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vuS7peW/mOiusO+8jOWUr+acieelneaCqOi6q+S9k+WBpeW6t++8jOS4gOeUn+mhuuWI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S9oOeahOaXoOengeWDj+WkqumYs++8jOaKiuaIkeW/g+eBt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ru+8m+S9oOeahOiogOivreWDj+eUmOazie+8jOa7i+a2puaIkeW/g+aIv++8m+S9oO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vsuiusOW/g+S4iu+8jOedo+S/g+aIkeWkqeWkqeWQkeS4iu+8m+elneiAgeW4iOS9o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peW6t++8gTwvcD48cD48ZW0+MTAuPC9lbT7lpoLmnpzmsqHmnInmgqjmgJ3mg7PnmoTmu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vvIzmgI7kuYjkvJrnu73lvIDpgqPkuYjlpJrnvo7lpb3nmoTngbXprYLkuYvoirHvvJ/ll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HluIjvvIzkurrnsbvngbXprYLnmoTlt6XnqIvluIjvvIzmnInosIHkuI3lnKjlsIb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miazvvIE8L3A+PHA+PGVtPjExLjwvZW0+5LiA6aKX5oSf5oGp55qE5b+D77yM5LiA5Lu9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5qE5b+D77yM5LiA5Lqb5a6e5Zyo55qE6KGM5Yqo77yM6YO95piv5oiR5Lus5bqU6K+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Gp6ICB5biI6ICM5Y675YGa55qE44CC6K6p5oiR5Lus6KGM5Yqo6LW35p2l77yM5Lul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LyY5byC5oiQ57up5p2l5oSf5oGp6ICB5biI5ZCn77yB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qOeahOW3peS9nOaZrumAmu+8jOWNtOiiq+iqieS4uumYs+WFieS4i+acgOWFiei+ieeah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+8m+aCqOeahOW3peS9nOW+iOWvu+W4uO+8jOWNtOiiq+ensOS9nOS6uuexu+eBtemt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peeoi+W4iO+8m+S9oOWwseaYr+aIkeS7rOaVrOeIseeahOiAgeW4iO+8jOelneaCqO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MTMuPC9lbT7mnInkuIDnp43niLHvvIzmr5TniLbniLHo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ljonvvJvmnInkuIDnp43mg4XvvIzmr5Tlj4vosIrov5jljprph43vvJvmnInkuIDnp43mg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5Tph5HpkrHmm7Tlrp3otLXjgILmlZnluIjoioLvvIzljbPkvb/kuI3og73nnIvmnJ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og73lv5jorrDlr7nmgqjnmoTnpZ3npo/jgII8L3A+PHA+PGVtPjE0LjwvZW0+6KiA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2T546w6ICB5biI5pWZ5a+855qE6YGT55CG77yM5bel5L2c5Lit6L+Q55So6ICB5biI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I55qE55+l6K+G77yM5Lq655Sf5Lit5rC46L+c6K6w5L2P6ICB5biI55qE5oGp5oO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Wug+ayoeacieS6suaDheeahOS8n+Wkp++8jOayoeacieeIse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qua8q++8jOayoeacieWPi+aDheeahOecn+aMmu+8jOS9huaYr+Wug+m7mOm7mOS7mOW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6uuS4gOeUn+WPl+ebiu+8jOi/meWwseaYr+W4iOeUn+aDhe+8geaVmeW4iOiKgu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lneaEv+WkqeS4i+iAgeW4iOS7rOiKguaXpeW/q+S5kO+8gT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irHlhL/pnZPkuL3nu73mlL7vvIzlv5jkuI3kuobmmKXpo47nmoTniLHmiprvvJvojYnl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lhonlh7rlnJ/vvIzlv5jkuI3kuobnlJznvo7nmoTpm6jpnLLvvJvmiJHku6zpobrliKn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lv5jkuI3kuobogIHluIjnmoTosIbosIbmlZnor7L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77yM6L+Z5Liq5YWJ5b2p5aS655uu55qE5ZCN56ew77yM5bCG5YOP5LiA6aKX54G/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O5pif77yM5rC46L+c6auY5oKs5Zyo5oiR5Lus55qE6IO45Lit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AgeW4iO+8jOaYr+WkqumYs+W6leS4i+acgOelnuWco+eahOiBjOS4mu+8jO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uuiCsuedgOWkqumYs+W6leS4i+acgOe+juS4veeahOiKseacte+8jOS4uuaIkeS7rOmBr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MoembqO+8jOe7meS6huaIkeS7rOS4gOeJh+a0i+a6ouedgOeIseeahOa1t+a0i++8jO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S7rOiNoea8vuedgOiKrOiKs+eahOW5uOemj+eUn+a0u+OAguaYr+eahO+8jOaIkeS7r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aEn+a/gOS7luS7rOOAgjwvcD48cD48ZW0+MTkuPC9lbT7kuIDmkofkuIDmjbrln7nog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Y3vvIzkuIDml6XkuIDmnIjmlZnkvJrmmI7nkIbvvIzkuIDngrnkuIDmu7TmsYfmiJDl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kuIDnlJ/kuIDkuJbpmr7lv5jluIjmganjgII8L3A+PHA+PGVtPjIwLjwvZW0+5L2g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Zeu6L+Z6Zeu6YKj77yM5oiR6YO95LiN5Y6M5YW254Om5Zyw5Zue562U77yM5oiR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CB5biI77yM5LiA54K56YO95LiN5o665YGH44CC5LiN6KaB5aSq56C06LS577yM6K+3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6aG/6aWt5ZCn77yf54S25ZCO5oGt5pWs5Zyw6K+05aOw6ICB5biI5aW977yM5oiR5Y+R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15bCP57qi6Iqx77yBPC9wPjxwPjxlbT4yMS48L2VtPuWvueaCqOeahOaEn+a/gOWNg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h+ivreS5n+aXoOazleihqOi+vu+8jOWvueaCqOeahOelneemj+eZvuWNgeS4h+W5t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UueWPmOKAleKAleiAgeW4iO+8jOelneaCqOS4h+S6i+WmguaEj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ogIHluIjkuYPotbfoiKrkuYvluIbvvIzlrabnlJ/kuYPpqb7pqa3oiLXmiY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kuYPoiKrooYzkuYvoiJ/vvIzlho3lpKfpo47pm6jvvIzlho3lpJrlm7Dpmr7vvIzl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mnInogIHluIjmganogrLliqnlipvmiazluIbjgII8L3A+PHA+PGVtPjIzLjwvZW0+6L+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peF6YCU5LiK77yM5oSf6LCi5pyJ5oKo55qE5pWZ6K+y44CC5piv5oKo57uZ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C955qE5L+h5b+D5ZKM5YuH5rCU77yM5Li65oiR54K554eD5LqG5biM5pyb5LmL54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6YGo5ri45Zyo55+l6K+G55qE5rW35rSL44CC6LCi6LCi5oKo77yM5Lqy54ix55qE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77yBPC9wPjxwPjxlbT4yNC48L2VtPue7j+W5tOeahOacn+W+he+8jOS4jeWPmOeahOWF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IkeeahOaAneW/teS4juaVmeW4iOiKguWQjOWcqO+8m+iuqeaIkeS7rOS7iuWkq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S4i+aVmeW4iOaEieW/q++8geS5n+elneaEv+S9oOS6uuingeS6uueIse+8jOS6i+S4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pe+8gTwvcD48cD48ZW0+MjUuPC9lbT7lv5jkuI3kuobmgqjlkozpo47nu4bpm6joiK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or63vvIzojaHmtqTkuobmiJHlv4PngbXkuIrnmoTlsJjms6XvvJvlv5jkuI3kuobmgqjmt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kuJzpo47oiKznmoTlj67lkpvvvIzpvJPotbfmiJHliY3ov5vnmoTli4fmsJTjgILogIHlu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u4jnlJ/mhJ/mv4DmgqjvvIE8L3A+PHA+PGVtPjI2LjwvZW0+5Li65oKo6YCB5Li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6Wd56aP77yM5oS/5L2g55qE55Sf5ZG95Lit5pyJ6Imv5biI55u45Ly077yM5Zyo6buR5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65L2g6Zeq6ICA5pif5YWJ77yM54Wn5Lqu5L2g55qE5YmN5pa577yM5pS26I635LiA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/54OC55qE5pif56m677yBPC9wPjxwPjxlbT4yNy48L2VtPuaIkeeahOeBtemtguaYr+S9o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MlueahO+8jOaIkeeahOWkqeepuuaYr+S9oOaUr+aSkeeahO+8jOiAgeW4iOaIkeS4gOWu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aCqOS4gOeJh+iTneWkqeOAguelneaCqOW5uOemj+WBpeW6t++8gT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ZnkuabkuIDliIbogrLkurrvvIzotaLlvpfljYHliIblsIrmlazvvIznpL7kvJr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iLHluIjvvIzmtZnmsZ/ljYPliIbph43mlZnvvIzluIjnlJ/kuIfliIblubjnpo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pyJ5Lq66K+05L2g5piv5by66ICF55qE5oya5Y+L77yM55CG5oO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l5YyZ77yb5pyJ5Lq66K+05L2g5piv5oiQ5Yqf55qE5pGH56+u77yM5YmN6L+b55qE54Gr5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W6Ze05LiK5pyA576O5aaZ55qE6K+t6KiA5Lmf5peg5rOV6K+05bC95oKo55qE5Y2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6eB77yM5oKo55qE5pWZ6K+y5rex5oOF77yBPC9wPjxwPjxlbT4zMC48L2VtPuiAgeW4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7rOaIkOmVv+eahOmihui3r+S6uu+8jOaYr+aIkeS7rOeahOaci+WPi++8jOiAgeW4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HjeOAgeeQhuino+WSjOeIseaKpOaIkeS7rO+8jOiogOS8oOi6q+aVme+8jOiuqeaIkeS7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biue7iOi6q++8jOiAgeW4iOS4uuaIkeS7rOS7mOWHuuW/g+ihgOWSjOaxl+awtO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6lOivpeaEn+aBqeiAgeW4iOOAgjwvcD48cD48ZW0+MzEuPC9lbT7kurLmg4XooYDmtZP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Jvlj4vmg4XlvbzmraTlronmhbDvvJvniLHmg4Xnm7jkvp3nm7jlgY7vvJvluIjnlJ/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kIzkurLmnIvvvIzlhbPniLHmlZnor7LvvJvmhL/mgqjnlJ/mtLvnvo7mu6HvvIzouq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ms7DvvIE8L3A+PHA+PGVtPjMyLjwvZW0+55yL6KeB5a2p5a2Q5q+P5aSp6YO95Zyo6L+b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eJ5b6X6Z2e5bi45a6J5oWw44CC5b+D5Lit5YWF5ruh5LqG5oSf5r+A77yM5a2p5a2Q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Ko5Lus55yf5bm456aP77yBPC9wPjxwPjxlbT4zMy48L2VtPuS5puahjOaXge+8jOWv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akeW+gO+8jOaYpeWkj+eni+WGrO+8jOaXoOS4jeaSkuS4i+aCqOeahOW/g+ihgOeCue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meW4iOiKguWIsOS6hu+8jOWcqOi/memHjOWQkeaCqOivtOWjsO+8mui+m+iLpuS6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AgeW4iO+8geelneaCqOW/q+S5kO+8gTwvcD48cD48ZW0+MzQuPC9lbT7pu5Hlj5Hnp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nu4fml6XmnIjvvIzmjojkuJrmganmg4Xlj6Dlj4jlj6DvvIznsonnrJTml6DoqIDlhpnmm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vvIzlm63kuIHpo47osozlv4PkuK3nlZnvvIzmhL/miornuqLng5vmr5TlgZrmgqjvvIz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DniYfotaTor5rlv4PjgII8L3A+PHA+PGVtPjM1LjwvZW0+6ICB5biI5oKo5piv5ZC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Z56KM77yM6K+35LiA5a6a5oq95Ye65pe26Ze05LyR5oGv77yM5YWz5b+D5ZCM5a2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Wz5bex77yM5LiA5a6a6KaB6Lqr5L2T5YGl5bq35LiH5LqL5aaC5oSP77yM5a2m55S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Lmf5ouF5b+D5L2g77yM56Wd5oKo5b+r5LmQ77yM5aSa5LyR5oGv5LyR5oGv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W9k+aIkei4j+i/m+agoemXqOeahOWTquS4gOWkqeS9oOe7meS6huaI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veeahOWFs+aAgO+8jOW9k+aIkei4j+WHuuagoemXqOeahOWTquS4gOWkqeS9oOS7pee7j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S6huS9oOeahOWFqOmDqOOAguiAgeW4iOaCqOW5uOiLpuS6hu+8gT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IDnp43niLHmt7HkvLzmtbfvvIzpgqPmmK/mgqjlr7nmiJHnmoTniLHvvJ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mgankuI3og73lv5jvvIzpgqPmmK/mgqjnmoTmlZnogrLkuYvmganvvJvogIHluI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oqIDkuIfor63ml6Dms5Xooajovr7lr7nmgqjnmoTmhJ/mv4DvvJvpgIHkuIrnpZ3npo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mlZnluIjoioLlv6vkuZDvvIE8L3A+PHA+PGVtPjM4LjwvZW0+5LiN566h5o2i6L+H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qyh5Y+356CB77yM5L6d54S25LiN5Lya5b+Y6K6w6IGU57uc77yb5LiN566h6Lqr5aSE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yJ5L2V5oiQ5bCx77yM6YO96Zq+5b+Y5qCh5Zut55qE5pWZ5a+877yb5Lqy54ix55qE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77yM5pyA6L+R5aW95ZCX77yfPC9wPjxwPjxlbT4zOS48L2VtPuiAgeW4iO+8jOaCqOWDj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zsOS4uuaIkemBrumjjuaMoembqO+8jOaCqOWDj+Wkp+a1t+WvueaIkeWuveWuueacie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WDj+aJgeaLhee7meaIkeaMkei1t+mHjeS7u+OAguaCqOm7mOm7mOaXoOmXu+WcsOWli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vueaIkeeahOeIseOAguelneaCqOi6q+S9k+WBpeW6t++8jOWygeWygeS4jeiAg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mgqjmmK/kuIDmiorkvJ7vvIzkuLrmiJHku6zmkpHotbfkuIDniYf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gqjmmK/kuIDnm4/nga/vvIzkuLrmiJHku6znhafkuq7kurrnlJ/ot6/vvJvmgqjmmK/mm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nmoTmupDms4nvvIzmgqjmmK/ov5vmraXnmoTngbXprYLvvIHnpZ3mgqjouqvkvZPlgaX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ml6DnlobvvIE8L3A+PHA+PGVtPjQxLjwvZW0+5pil6JqV5LiA55Sf5rKh6K+0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+p55qE6K+d77yM6YKj5ZCQ5Ye655qE6ZO25Lid5bCx5piv5LiI6YeP55Sf5ZG95Lu3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65a2Q44CC5pWs54ix55qE6ICB5biI77yM5oKo5LuO5pyq5Zyo5Yir5Lq66Z2i5YmN5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A6L+H77yM5L2G6YKj55ub5byA55qE5qGD5p2O77yM5bCx5piv5a+55oKo5pyA6auY55qE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44CCPC9wPjxwPjxlbT40Mi48L2VtPueyieeslOS5puWGmeeahOaYr+efpeivhuS4ju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adv+aTpuaTpuWOu+eahOaYr+aXoOefpeS4juaEmuaYp++8jOWPo+S4ree1ruWPqOaYr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S4juavheWKm++8jOaJi+aMh+aMh+eCueeahOaYr+aWueWQkeS4juacquadpe+8jO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PkemAgeeahOaYr+aEn+aBqeS4juelneemj+OAgjwvcD48cD48ZW0+NDMuPC9lbT7mlZnlu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or5rlv4PpgIHnpZ3npo/vvIHmhJ/mganmmJTml6XlpJrmj5DngrnvvIzmi5zosKLmmI7ml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nm7jliqnvvJvmgJ3lv7Xov4flvoDmganluIjmg4XjgILkuI3msYLlr4zotLXlvIDkuKTml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sYLnpo/npoTlronlurflr7/vvIE8L3A+PHA+PGVtPjQ0LjwvZW0+5bCG5p2l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oiR5Lya5oiQ5Li65oy65ouU55qE5LmU5pyo77yM6L+Y5piv5L2O55+u55qE54GM5p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77yM5oiR6YO95bCG5Lul55Sf5ZG955qE57+g57u/5ZCR5oKo6Ie05pWs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Wto+iKguS6pOabv++8jOWygeaciOa1gei9rO+8jOS4jeWPmOeah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3seWIh+eahOaVmeivsuOAguaVrOeIseeahOiAgeW4iO+8jOW5tuS4jeaYr+WPquWcq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JjeaDs+i1t+aCqO+8jOiAjOaYr+S7iuWkqeeJueWIq+aDs+W/teaCqO+8geiuqeaIkeWAn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mAgeS4iuaVmeW4iOiKguelneemj++8muWBpeW6t+W/q+S5kO+8gT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rlpKnvvIzmiJHlnKjpgaXov5znmoTlnLDmlrnvvIzmiormgqjnu5nkuoj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lpKnvvIzmipjlj6DmiJDorrDlv4bnmoTlsI/oiLnvvIzku7vlhbbpo5jojaHlnKjmgJ3lv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uZbph4zjgII8L3A+PHA+PGVtPjQ3LjwvZW0+5pil6Zuo77yM5p+T57u/5LqG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6Ieq5bex5Y205peg5aOw5Zyw5raI5aSx5Zyo5rOl5Zyf5LmL5Lit44CC6ICB5bi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bCx5piv5ruL5ram5oiR5Lus5b+D55Sw55qE5pil6Zuo77yM5oiR5Lus5bCG5rC46L+c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oKo44CCPC9wPjxwPjxlbT40OC48L2VtPuS6sueIseeahOiAgeW4iO+8jOaCqOaYr+S8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Wh+aYjueahOS9v+iAhe+8jOaCqOaYr+aSreenjeaZuuaFp+eahOalt+aooe+8jOaCqOaKi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WlieeMrue7meS6huS4ieWwuuiusuWdm++8jOaCqOaKiuaxl+awtOaMpea0kuWcqOS6h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PgeagoeWbreOAguW9k+W5tOeahOiwhuiwhuaVmeWvvOWmguS7iuS7jeWbnuWTjeWcqOiAs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i2s+S7pea1uOa2puWtpueUn+S4gOeUn+eahOW/g+eUsO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7liY3vvIzmmK/mgqjotbDliLDmiJHpnaLliY3vvIzkuLrmiJHop6PnrZTnlpHpmr7pl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jgILlpoLku4rvvIzor7forqnmiJHotbDliLDmgqjpnaLliY3vvIzkuLrmgqjmjrjljrv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nsonnrJTngbDjgILorqnmiJHnnJ/or5rnmoTnpZ3npo/mgqjvvJrogIHluIj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oKo5YOP5bGx5bOw5Li65oiR6YGu6aOO5oyh6Zuo77y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aSn5rW35a+55oiR5a695a655pyJ54ix77yM5oKo5YOP5omB5ouF57uZ5oiR5oyR6LW3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44CC5oKo6buY6buY5peg6Ze75Zyw5aWJ54yu5a+55oiR55qE54ix44CC56Wd5oKo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77yM5bKB5bKB5LiN6ICB77yBPC9wPjxwPjxlbT41MS48L2VtPuiAgeW4iOaCq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juaYn++8jOS9huaIkeW/g+S4reaCqOaYr+aYjuaYn+S4reeahOaYjuaYn++8jOS4ieWw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PsOeEleWPkeaCqOeahOmjjumHh++8m+aCqOS4jeaYr+S8n+S6uu+8jOS9huaIkeW/g+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r+S8n+S6uuS4reeahOS8n+S6uu+8jOaWueWvuOivvuWgguWhkemAoOaCqOeahOS8n+Wk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meW4iOiKguW/q+S5kO+8gTwvcD48cD48ZW0+NTIuPC9lbT7lg4/lpKnnqbrkuIDmoLf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moTmmK/mgqjnmoTnn6Xor4bvvJvlg4/lpKflsbHkuIDmoLfmt7Hph43nmoTmmK/mgq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mg4XvvJvlg4/mmKXpm6jkuIDmoLfmu4vmtqbnmoTmmK/mgqjnmoTmlZnor7LjgILor7f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miJHor5rmjJrnmoTnpZ3npo/vvIzouqvkvZPlgaXlurfvvIHkuIfkuovlpoLmhI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Lik6KKW5riF6aOO77yM5pWZ5Lmm6IKy5Lq65peg5oCo5peg5oK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6I2h5pe25Luj5r2u5rWB77yb5LiA6Lqr5q2j5rCU77yM5Lmm5YaZ5Li56Z2S57K+5b2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Lyg5pKt5p2+5p+P57K+6a2C44CCPC9wPjxwPjxlbT41NC48L2VtPuiAgeW4iOaYr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Dm++8jOeHg+eDp+iHquW3seeFp+S6ruWIq+S6uu+8m+iAgeW4iOaYr+eyieeslO+8jOejq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HquW3seihpemVv+WtpueUn+OAguiAgeW4iOeahOS6i+S4muWcqOWkqeW6leS4i+acgOWj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AgeW4iOeahOensOWPt+WcqOS6uuS4lumXtOacgOWPr+aVrO+8gT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KzvvIzmgqjnmoTll5PlrZDpgJDmuJDnmoTmspnlk5HvvJvnnIvvvIzmgqjnmoTpo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j4jmt7HkuobnmrHnurnvvJvnnqfvvIzmgqjnmoTlj5Hpl7TmlrDmt7vkuobnmb3lj5H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mgqjnmoTlv4PkuK3lhYXmu6HkuobluIzmnJvjgILku4rlpKnmlZnluIjoioL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bjnpo/lronlurfvvIzmiJHnmoTogIHluIjjgII8L3A+PHA+PGVtPjU2LjwvZW0+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6L6b5Yuk55qE5Zut5LiB77yM55So6Ieq5bex55qE5Y+M5omL5oqK5oiR5Lus5aGR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6WW5Zu955qE5qCL5qKB77yb6ICB5biI5bCx5YOP5LiA6ImY55CG5oOz55qE6Ii55Y+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9552A5oiR5Lus6YGo5ri45Zyo55+l6K+G55qE5rW35rSL44CC5pWZ5biI6IqC77yM56Wd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bm456aP5a6J5bq377yBPC9wPjxwPjxlbT41Ny48L2VtPuaCqOaYr+eBq+enje+8jOeCu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huWtpueUn+eahOW/g+eBteS5i+eBq+OAguaCqOaYr+efs+mYtu+8jOaJv+WPl+edg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peatpei4j+WunueahOWQkeS4iueahOaUgOeZu+OAguaCqOaYr+icoeeDm++8jOeHg+eD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quW3seeFp+S6ruS6huWIq+S6uuOAgjwvcD48cD48ZW0+NTguPC9lbT7ogIHluIjvvI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miJHku6zouqvkuIrmlaPlj5HnmoTmmbrmhaflhYnoipLph4zvvIzkvp3nhLbpl6rng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gqjlvZPlubTngrnnh4PnmoTngavoirHvvIE8L3A+PHA+PGVtPjU5LjwvZW0+5a2p5a2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Sa5pyI55qE5bm85YS/5Zut55Sf5rS777yM6K6p5oiR5oSf6Kem5b6I5aSa44CC5a6d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reY5rCU44CB6IOG5aSn44CB5LiN5oCV55Sf55qE5a2p5a2Q77yM5YWl5Zut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6ICB5biI5Lus5Lul5p6B5aSn55qE54ix5b+D44CB6ICQ5b+D44CB5L+h5b+D44CB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b+D5YWz5b+D5LuW44CB54ix5oqk5LuW77yM55So6byT5Yqx44CB6LWP6K+G44CB5Y+C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WZ6IKy5pa55rOV5biu5Yqp5LuW77yM5oqK54ix5riX6YCP5Yiw5a6d5a6d5bm85bC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44CC6LCi6LCi6ICB5biI5Lus77yBPC9wPjxwPjxlbT42MC48L2VtPuaEn+aAgOaCq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7meS6iOaMh+WvvOWSjOayn+mAmuiuqeS6suWtkOmXtOeahOS6kuWKqOabtOaEieW/q+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eahOWKqOWKm+S5n+abtOaciei2o+OAgjwvcD48cD48ZW0+NjEuPC9lbT7mnaHmnaH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mu6Hovb3miJHnmoTnpZ3npo/vvIznqb/otorml7bnqbrpo57liLDmgqjnmoTouqvov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mgqjovbvovbvlnLDpl67lgJnvvJrmlZnluIjoioLlv6vkuZDvvIE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Wg6ICB5biI77ya54G16a2C55qE5bel56iL5biI77yf6L6b5Yuk55qE5Zut5LiB77yf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buY6buY5Zyw5pGH5aS077yM5oKo6K+05L2g5Y+q5piv5LiA5p2h6Jy/6JyS5rWB5r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44CC6YKj5oiR6Ieq54S25piv5oKo5oCA6YeM5LiA5p2h5qyi5oSJ55qE5bCP6bG8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WNgeW5tOWJje+8jOaIkeaDs+aIkOS4uuaCqO+8jOWboO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Fp+aYjuS6huaIkeeahOS6uueUn++8m+WNgeW5tOWQju+8jOaIkeaIkOS4uuS6huaCq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eFp+S6ruS6huWIq+S6uueahOS6uueUn+OAgjwvcD48cD48ZW0+NjQuPC9lbT7kuI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uIDlubTvvIzkvaDmiorpnZLmmKXlpYnnjK7nu5nor77loILvvJvkuIDlpKnlj4j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iornn6Xor4bmlZnmjojnu5nlrabnlJ/jgILkvaDorqnmiJHku6zlnKjnn6Xor4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tIvpgajmuLjvvIzkvaDorqnmiJHku6zmj4/nu5jlh7rkuI3mgpTnmoTpnZLmmKXjgIL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mgqjvvIzogIHluIjvvIE8L3A+PHA+PGVtPjY1LjwvZW0+5L2g57K+5b+D5rWH562R55+l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/5aCC77yM6K6p5oiR5Lus5oSJ5b+r5a2m5Lmg5b6c5b6J44CC5L2g55So6Z2S5pil5oyl5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X5rC077yM6K6p5oiR5Lus5b+r5LmQ5YGl5bq35oiQ6ZW/44CC5L2g55So5pm65oWn5ZCv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6Iiq77yM6K6p5oiR5Lus5YuH5pWi6aOe57+U44CC5oS/5L2g56Wd56aP5p2l6Ieq5Zub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pa544CCPC9wPjxwPjxlbT42Ni48L2VtPuaCqOaKiuaIkeS7rOW9k+aIkOS4gOWPqumjj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i/h+WOu+WwhuaIkeS7rOaKk+e0p++8jOa3u+S4iuWdmuW8uueahOe+vee/vO+8j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CqOadvuW8gOWPjOiHgu+8jOiuqeaIkeS7rOiHqueUseiHquWcqOeahOi/nOihj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JteaMguWNtOS7juS4jeabvuW/mOiusOOAgjwvcD48cD48ZW0+NjcuPC9lbT7kvaDnmoT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vvIzlhpnkuIvkuoblvojlpJrnnJ/nkIbvvJvkvaDnmoTor63oqIDvvIzmlZnlr7zkuob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pgZPnkIbvvJvkvaDnmoTml6Xml6Xku5jlh7rvvIzln7nlhbvkuoblvojlpJrkvJjnp4D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JvogIHluIjvvIzmgqjovpvoi6bkuobjgII8L3A+PHA+PGVtPjY4LjwvZW0+6L+95b+G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bm05Y2O77yM5o+P6L+w5biI55Sf5oOF5rex77yM5Zyo6YKj6Z2S5rap55qE5bm05Lu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b6ICB5biI6YOR6YeN55qE5Zix5omY5Li65oiR5Lus57qg5q2j5LqG5YGP56a755qE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77yM5piv6ICB5biI5Z2a5a6e55qE5Y+M5omL5ouW6LW35oiR5Lus54G/54OC55qE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S4gOS4quS4quaXpeWtkOWNh+i1t+WPiOmZjeiQv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xiuWxiuWtpueUn+i1sOadpeWPiOi1sOi/h++8jOS4jeWPmOeahOaYr+aCqOa3seayi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SjOeBv+eDgueahOeskeWuueOAguelneemj+aCqOS6sueIseeahOiAgeW4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kuIDlv4PkuIDmhI/mlZnkuabvvIzkuKToopbmuIXpo47ogrLkurrvvIzpn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kuInnu53msrvlrabvvIzlm5vkuabkupTnu4/pgJrpmIXvvIzlha3lsJjkuI3mn5Pmjoj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PmraXmiJDor5fmiY3msJTvvIzlhavmlrnmoYPmnY7pgY3lnLDvvIzkuZ3mtLLlrabor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lYzvvIzljYHlhajljYHnvo7nrKzkuIDjgII8L3A+PHA+PGVtPjcxLjwvZW0+5LiA5Y2K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77yM5LiA5Y2K5piv5oWI5q+N77yb5LiA5Y2K5piv5Z+55YW777yM5LiA5Y2K5piv5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77yb5LiA5Y2K5piv6L6b6Ium77yM5LiA5Y2K5piv5bm456aP44CC5oOz5oqx552A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a5oiR54ix5L2g77yM6ICB5biI5oKo5Y+X57Sv5LqG77yM56Wd56aP5oKo5a625bqt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77yM5qGD5p2O5ruh5aSp44CCPC9wPjxwPjxlbT43Mi48L2VtPuaCqOaYr+Wkp+ahp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S7rOi/nuaOpeiiq+WJsuaWreeahOWxseWzpu+8jOiuqeaIkeS7rOi1sOWQkeaUtuiO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zsOW3he+8m+aCqOaYr+mdkuiXpO+8jOWdmumfp+iAjOS/rumVv++8jOaMh+W8leaIkeS7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St+WIsOW0lumhtueahOeBteiKneWSjOS6uuWPguOAgjwvcD48cD48ZW0+NzMuPC9lbT7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Lrmgqjmi43ljrvogqnohoDnmoTnsonnrJTlsJjvvIzlpJrmg7PkuLrmgqjmjafkuIDmn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mtZPnmoTpk4Hop4Lpn7PvvIzlpJrmg7PkurLlj6Plr7nmgqjor7Tlj6Xlr7nkuI3otb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g7PkurLlj6Plr7nmgqjor7Tlj6XosKLosKLmgqjjgILmgqjnmoTlrabnlJ/ml7bliLv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ibXmjILvvIznpZ3mgqjlv6vkuZDvvIE8L3A+PHA+PGVtPjc0LjwvZW0+6ICB5biI5piv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77yM5oqK55+l6K+G54K55ru05rSS6L+b5oiR5Lus5b+D6YeM77yb6ICB5biI5piv57qi5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Wn5Lqu5LqG5oiR5Lus5YmN6L+b55qE6YGT6Lev77yb6ICB5biI5piv6ZKl5YyZ77yM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qG55+l6K+G55qE5a6d5bqT77yb6ICB5biI5piv5aaI5aaI77yM6Zmq5Ly05oiR5Lus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44CCPC9wPjxwPjxlbT43NS48L2VtPuWmguWQjOe5geaYn+iIrOeahO+8jOS4jeS6ie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i+i+ie+8jOWNtOeUqOiHquW3seW+ruW8seeahOWFieeFp+S6rueahOihjOi1sOWcqOm7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reS6uueahOi3r+OAgjwvcD48cD48ZW0+NzYuPC9lbT7ogIHluIjvvIzmgqjmmK/miJH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IDph43ph4/nuqfnmoTkurrnianvvIzmgqjnmoTmlZnlr7zmiJHorrDlv4PkuIrvvIz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ZnogrLmiJHorrDlv4Ppl7TvvIzmgqjnmoTmlZnor7LmiJHorrDlv4Pph4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L2g5piv5Lyf5aSn55qE5q+N5Lqy77yM5riQ5riQ5oqa5YW75oiR6ZW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5piv576O5aaZ55qE5LmQ5aOw77yM6K6p5oiR5Lus5Lqr5Y+X6K645aSa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95a2m5Lmg55qE5Y+j56KR77yM5pWZ5a+85oiR5Lus5aSp5aSp5ZCR5LiK44CC5pWZ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2l5Li077yM56Wd5Lqy54ix55qE6ICB5biI6IqC5pel5b+r5LmQ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6sueIseeahOiAgeW4iO+8jOaCqOWwseixoemCo+aYpeWkqeeahOe7humbqO+8j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2puedgOaIkeS7rOeahOW/g+eUsOOAguaCqOe7meS6iOaIkeS7rOeahOeIseWSjOWFs+aA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8k+iInuedgOaIkeS7rOi1sOi/h+iJsOmavuWbsOiLpuOAgjwvcD48cD48ZW0+Nz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ng6foh6rlt7HvvIznhafkuq7lrabnlJ/vvJvkurrmsJHmlZnluIjvvIzmlZnkuabogrL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KXpo47ljJbpm6jvvIzloZHpgKDngbXprYLvvJvojIHlo67miJDplb/vvIzpmr7lv5jlu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vvIE8L3A+PHA+PGVtPjgwLjwvZW0+6ICB5biI5oKo5aW977yB5piv5oKo55qE5b+D6KGA5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N5LqG5bm/5aSn6I6Y6I6Y5a2m5a2Q77yM5oKo55qE6L6b5Yqz5Z+55YW75LqG5paw5LiA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mL6aqE5a2Q77yM56Wd5oKo6Lqr5L2T5YGl5bq344CCPC9wPjxwPjxlbT44MS48L2V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teWujOS6hu+8jOivleiAg+WujOS6hu+8jOecn+aDs+WcqOaIkOWKn+eahOaXpeWtkOm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qOS4jeingeS4jeaVo++8jOaKiuaIkeS7rOeahOW4iOeUn+aDheS5ieS4iua8lOeahOayo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S6hu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yY25sY2gwNC5odG1sIj5odHRwczovL2R1YW5qdXppa3UuY29tL2R1YW5qdXppL2huMmNub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ECB1C2088325AF5E1F72846B0FECB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