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14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2029528CE7BA27E38408B5CA46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2029528CE7BA27E38408B5CA46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6ICB5amG55Sf5pel56S854mp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iAgeWph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mhuumjjumhuuawtOOAgjwvcD48cD48ZW0+Mi48L2VtPuiAgeWp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Un+iCsuS5i+iLpu+8jOaEn+iwouS9oOS4uui/meS4quWutu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iAgeWphu+8jOiwouiwouS9oO+8geWBmuS6uueJu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KnuS6i+eJueiBquaYju+8geWKqOaJi+iDveWKm+WPiOeJueW8uueahOWlve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ouiwouS6sueIseeahO+8jOS7iuWkqeeJueWIq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S4gOeUn++8jOaEn+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acieS9oO+8jOayieWvgueahOWygeaciOacieS6huesk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ouiwouS9oOe7meS6huaIkeS4gOS4quS6uueUn+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AgeWphuS9oOi+m+iLpuS6huOAgjwvcD48cD48ZW0+OC48L2VtPuaEn+a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7meaIkeS5sOeahOmhuemTvuWSjOa8guS6ruiho+acje+8jOWlveWWnOaso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S48L2VtPuaIkeaEn+iwouS7luS7rOaKiuS9oOW4pu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S5n+WboOacieS9oOW/q+S5kO+8jOaEn+iwouS9oO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pm4Hov4fml6Dnl5XvvIzlj7bokL3ml6Dlo7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kupvlhbfkvZPogIzlrp7lnKjnmoTkuJzopb/vvIzml6DlpITkuI3lnKjnmoT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hJ/mv4Dov5nkuKrkuJbnlYznmoTprYXlipvvvIzmhJ/mv4DkvaD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miJHku6znmoTnm7jor4bjgII8L3A+PHA+PGVtPjExLjwvZW0+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pe25pe254m15oyC55qE55CG55Sx77yM6K6p5oiR5LuK55Sf5LuK5L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CG5L2g5b+Y5oCA44CCPC9wPjxwPjxlbT4xMi48L2VtPuaEn+iwou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mZquS8tO+8jOWcqOaIkeS7rOeahOS4gOeUn+S5i+S4re+8jOmZquaIkeS7r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ogIHlqYbvvIzpgYfop4HkvaDvvIzmmK/ku4rnlJ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iLHkuIrkvaDvvIzmmK/ku4rnlJ/ms6jlrprvvIzpmarnnYDkvaDvvIzmmK/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jgII8L3A+PHA+PGVtPjE0LjwvZW0+6ICB5amG55yf5piv5LiA5Liq5L2T6L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iM5pyb6L+Z5Liq57qi5YyF5pWw5a2X55qE5bCP5pWw54K55b6X5Y67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eWphuS4gOWmguaXouW+gOeahOS4uueIseS4i+WO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OAgjwvcD48cD48ZW0+MTYuPC9lbT7mhJ/osKLmgqjlnZrlvLr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hafkuq7kuIDop5LliKvmhIHnmoTpm6jnqbrvvIzmraTlkI7nmoTlpJrlsJ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Iblm6DkuLrov5nnrJHlrrnogIznm7zmnJvnnYDnm7jpgYf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qE5LiW55WM5Zug5L2g6ICM5aSa5b2p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L2g44CCPC9wPjxwPjxlbT4xOC48L2VtPuaEn+iwouS9oO+8jOe7meS6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nhueahOiusOW/huOAgjwvcD48cD48ZW0+MTkuPC9lbT7mhJ/osKL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kvLTjgII8L3A+PHA+PGVtPjIwLjwvZW0+6ICB5amG5bqG5bm45ZKM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bCx5Lya5pyJ5peg5q+U55qE5bm456aP77yM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b+D5oiR77yM55a85oiR44CCPC9wPjxwPjxlbT4yMS48L2VtPuiAgeWp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eIseeahOazleWune+8jOaEn+iwouS9oOW4pue7meaIkeeahOeCueeCuea7tOa7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uqeaIkeWcqOi/meS4queUn+eWj+eahOWfjuW4gumHjOacieS6huWutueah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S9oOWcqOi/meauteiJsOiLpueahOaXtuWFiemHjOWvueaIk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quWQjOOAgjwvcD48cD48ZW0+MjIuPC9lbT7nlJ/lkb3kuK3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vaDnmoTpmarkvLTvvIznm7TliLDmtbfmnq/nn7Png4LvvIzku43kuI3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CB5amG77yM6LCi6LCi5L2g57uZ5oiR54Wn6aG+5L2g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6KaB5YaN5o6l5YaN5Y6J77yM5LqJ5Y+W5LiN6L6c6LSf5YWa5ZKM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77yM5Lul5Y+K6ICB5amG5aSn5Lq655qE6Z6t562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cqOWutueahOWuiOWAme+8jOe7j+i/h+W/meeijOeahOS4gOWkq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aDq+eahOWbnuWIsOWutu+8jOS9oOa4qeaflOeahOWFs+W/g++8jOeUnOicn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WOi+WKm+W+l+WIsOaUvuadvuWSjOiIkue8k++8jOiwouiwouS9oOiuqeWu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mBv+mjjua4r+OAgjwvcD48cD48ZW0+MjUuPC9lbT7mhJ/osKLotKvnq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vIPlkozljIXlrrnvvIzmiJHnlKjmiJHnmoTku4rnlJ/nu5n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6Lev5LiK77yM5oSf6LCi5L2g5LiA6Lev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S4gOi3r+acieS9oO+8jOaIkeW3suefp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IHlqYbvvIzmiJHmhL/mhI/kv6/kvI/nnYDvvIzot6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uqfkuYvkuIvvvIzlkLvkvaDnmoQmaGVsbGlwO+WNs+S9v+S4jeeEt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Cne+8jOaIkeWwseWQu+S9oOOAgjwvcD48cD48ZW0+MjkuPC9lbT7nnJ/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or7Tku4DkuYjvvIzlj6rmsYfmiJDkuIDlj6Xor53vvIzmhL/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KnlpKnlv6vkuZDpmL/vvIE8L3A+PHA+PGVtPjMwLjwvZW0+5oSf5oGp5aa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6a2C55qE6YCJ5oup5LqG5L2g44CCPC9wPjxwPjxlbT4zMS48L2VtPu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huS4gOW6p+aIv++8jOWFs+aAgOaYr+aYjueql++8jOS/oeS7u+aYr+WbtOWi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Yr+eTpueJh++8jOW/oOivmuaYr+aIv+aige+8jOaIkeS7rOeahOeIseaDheaYr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mXtOaIv+eahOeBr+WFie+8jOS6sueIseeahO+8jOiwouiwouS9oOe7meaIk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D48cD48ZW0+MzIuPC9lbT7osKLosKLkvaDvvIzorqn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sKLosKLkvaDvvIzorqnmiJHniLHkuIrkvaDvvJvosKLosKLkvaDvvIzorqnmiJ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opoHniLHlprvvvIzmiJHnmoTlprvvvIzosKLosKLkvaDvvIzorqnmiJHlrq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sKLosKLkvaDvvIzorqnmiJHpmarkvLTkvaDvvJvosKLosKLkvaDvvIzorqn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zLjwvZW0+5peg6K665bCG5p2l5aaC5L2V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6LCi5L2g5p2l5Yiw5oiR55qE55Sf5ZG95Lit77yM5bim5p2l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b+r5LmQ77yM5oSf6LCi5L2g57uZ5LqG5oiR5rC46L+c54+N6KeG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PC9wPjxwPjxlbT4zNC48L2VtPuS9oOS4uui/meS4quWutuW6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IkemDveeci+WcqOecvOmHjO+8jOiusOWcqOW/g+mHjO+8j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5n+imgeWKquWKm+WPmOW+l+abtOWKoOa4qeaflOWSjOi0pOaDo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vj+S4gOS4qua4heaZqOS4uuS9oOeFruWlveaXqemkkO+8jOWcqOWvkuWGt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GrOS4gOS7vea1k+eypeOAguaDs+imgeWSjOS9oOWFseaLhemjjumbqOOA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+WFie+8jOaIkOS4uuS9oOWdmuWunueahOWQjuebvuOAguebuOS6kuaJtuaMg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+8jOiejeWFpeWcqOW9vOatpOeahOeUn+WRvemHjO+8jOWmguatpOaJje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cuuOAgjwvcD48cD48ZW0+MzUuPC9lbT7ogIHlqYbosKLosKLkva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2LjwvZW0+5oSf6LCi5L2g5Li65oiR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oSf6LCi5pyJ5L2g44CCPC9wPjxwPjxlbT4zN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aIkeeIseS9oO+8jOWwseWDj+iAgem8oOeIseWkp+ex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sKLosKLkvaDkuIDnm7TorrDlvpfmiJHnmoTniLHlpb3vvIzkuIDnm7Tlrrn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hL7msJTvvIzkuIDnm7TniLHmiqTmiJHjgII8L3A+PHA+PGVtPjM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6KaB6IO95ZCs5Yiw5L2g5Lqy5YiH5Zyw5ZaK5oiRJmxkcXVvO+iAgeWp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I7nmb3vvIzlubjnpo/lsLHlnKjouqvovrnvvIzosKLosKL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u5nmiJHml6Dms5Xmm7/ku6PnmoTlubjnpo/vvIE8L3A+PHA+PGVtPjQw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6KaB6ICB5piv5oqK5oiR5b2T5bCP5aWz55Sf5ZKM5a625bqt5Li75aa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L2g5LiA6LW35YiG5ouF5L2g5bel5L2c5LiK55qE5Y6L5Yqb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pyJ5LiA54K556yo56yo55qE77yM6K+35L2g57uZ5oiR5LiA5Lqb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qq5Yqb6Lef5L2g55qE6ISa5q2l44CCPC9wPjxwPjxlbT40M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GkuWktOaZle+8jOWlveS6huWPiOWkjeaEn++8jOS4gOebtOWcqOWutuWFu+eX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BmuS4jeS6hu+8jOaEn+iwouiAgeWphui/meauteaXtumXtO+8jOWvueaIk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eFp+mhvuWSjOmZquS8tOOAguacieiAgeWphuWSjOS4pOS4quWls+WEv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n+inieecn+W5uOemj++8gTwvcD48cD48ZW0+NDIuPC9lbT7ogIHlqY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bnlYzkuIrnrKzkuozlpb3nmoTnlLfkurrvvIznrKzkuIDlpb3mmK/miJHogIH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Ci6LCi6ICB5amG546w5Zyo5q+P5aSp5pS+5LiL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2v77yM5Li75Yqo6Zmq5oiR5Y675YWs5Zut5pWj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mmlui1sOi/h+eahOWygeaciO+8jOaEn+iwouS4gOi3r+S4i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hJ/osKLkvaDvvIzmiJHnmoTniLHkurrvvIzosKLos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7ljIXlrrnvvIzosKLosKLkvaDnmoTnkIbop6PkuI7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K+35auB57uZ77yM6YKj5Liq5Zyo5L2g55Sf55eF5pe2JmxkcXVvO+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iZyZHF1bzvkvaDnmoTnlLfkurrjgII8L3A+PHA+PGVtPjQ3LjwvZW0+6ICB5am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626ICB5amG6K6+5oOz5b6X5b6I576O5aW977yM5pyJ54K55LiN546w5a6e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5Sf5rS75oC75piv5q6L6YW355qE77yM5LiN6IO95qKm5bm76Ii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ICM5oiR5Lmf5Zyo6K6k5riF5Lit77yM5L2G5piv5bGe5LqO5oiR5Lus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B5amG77yM5oiR5Lus5LiA6LW35Yib6YCg5ZCn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a8q+a8q++8jOS4gOi3r+i1sOadpe+8jOaEn+iwo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hJ/osKLogIHlqYbvvIzmhJ/osKLkvaDog73lpJ/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ioLml6XvvIzkvaDlsLHmmK/lhajkuJbnlYzmnIDlpb3nmoTogIH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q5LuO5oiR5b6X5Yiw5L2g55qE54ix77yM5aW95YOP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5Lit6KeB5Yiw5LqG5YWJ5piO77yM5Zyo5peg5rav55qE5rKZ5ryg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rOJ77yM5Zyo5bGx55+z5Lit5Y+R546w5LqG5LiA5p6d6bKc6Iqx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77yBPC9wPjxwPjxlbT41MS48L2VtPueUn+WRveaYr+a1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3r++8jOS4gOi3r+i1sOadpe+8jOaEn+iwouaci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lJ/lkb3kuK3mnInkvaDvvIzlj6rmhL/kvaD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CB5amG77yM5oiR5pyA5Lqy54ix55qE5a6d6LSd77yM6LCi6LCi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CP56S854mp44CC5oSf6LCi5L2g5Lus5Zyo6L+Z5Liq6ZmM55Sf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ip5pqW55qE5a6277yM5oSf6LCi5L2g5Lus5Zyo6L+Z5q616Imw6Zq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5u06Zmq5Ly0552A5oiR44CCPC9wPjxwPjxlbT41NC48L2VtPuS7i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iLje+8jOS7iueUn+acieS9oO+8jOW4jOacm+mjmOaJ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J/mganogIHlqYbmm77nu4/og4zmiJHkuIrmpbzvvIzorqnmiJH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lrrbluq3msqHmnInkuqvlj5fov4fnmoTmhJ/op4n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6LCi5oiR55qE55Sf5ZG95Lit5Ye6546w55qE5L2g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LWw6L+H55qE5bKB5pyI77yM5Zyo6buR5pqX55qE5pel5a2Q6YeM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n5oCV5peg5Lq655qE5q6H77yM5Zyo5YWF5ruh6Ziz5YWJ55qE5pel5a2Q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Q5rW06Ziz5YWJ44CC5oSf6LCi5L2g55qE5LiN56a75LiN5byD77yM5oiQ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eq5oiR44CCPC9wPjxwPjxlbT41Ny48L2VtPuaEn+iwou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S6uueUn+WPmOW+l+abtOWKoOeahOWujOe+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kvaDkuZ/og73lpJ/kuIDlpoLml6LlvoDkv53mjIHvvIznu5n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moTkuaDmg6/jgII8L3A+PHA+PGVtPjU5LjwvZW0+5oSf6LCi5L2g6Zmq5Ly0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q+P5LiA5q2l44CCPC9wPjxwPjxlbT42MC48L2VtPuiAgeWphuS7juebu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efpe+8jOebuOefpeWIsOS6huino++8jOaIkeS7rOW3sue7j+S4gOi1t+i1sOi/h+S6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5yo55y85LmL6Ze05bCx5Y2B5bm05LqG77yM5aW95b+r5LqG77yM5oSf6Ke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x5piv5pio5aSp5LiA5qC344CCPC9wPjxwPjxlbT42MS48L2VtPuiAgeWp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ne+8jOiwouiwouS9oO+8jOaIkeimgeS4uuS9oOWSjOWutuW6reiA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aluaalueahOW5uOemj+OAgjwvcD48cD48ZW0+NjI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qYbvvIzkuJbkuIrmiYDmnInnmoTpo47mma/vvIzkuI3lj4rkvaD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vo7kuL3jgII8L3A+PHA+PGVtPjYzLjwvZW0+5oSf6LCi5L2g6Zmq5oiR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Z55Sf6YeM5YGa552A5Y+q5pyJ6Ieq5bex55qE5qKm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aIkeeahOiAgeWphuOAguacieS9oOebuOS8tO+8jOecn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m7jpgYfvvIznm7jpgKLvvIznm7jnn6XvvIznm7jlro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ot6/nm7jkvLTvvIE8L3A+PHA+PGVtPjY2LjwvZW0+5LiA6Lev6LWw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BPC9wPjxwPjxlbT42Ny48L2VtPuS4gOi3r+i1sOadpe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gTwvcD48cD48ZW0+NjguPC9lbT7kvaDnmoTliLDmnaXvvIzmu4vmtq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ku7/kvZvmmKXpo47ljJbpm6joiKzorqnniLHnmoTnp43lrZD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lj5Hoir3vvJvkvaDnmoTliLDmnaXvvIznu5nmiJHnmoTnlJ/lkb3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KbmnaXkuobnvo7kuL3vvJvkvaDnmoTliLDmnaXvvIzmiJHnmoT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YXmu6HkuobmrKLllpzjgILmhJ/osKLmnInkvaDvvIE8L3A+PHA+PGVtPjY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5So5b+D54ix552A5oiR77yBPC9wPjxwPjxlbT43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ensOW/g+WmguaEj+eahOeUn+a0u++8jOS6uueUn+S4reeahO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+8jOaAu+aYr+aMpeS5i+S4jeWOu++8jOaXoOazleaUueWPmOeahOS6i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uWPs+eahOS6uu+8jOaXoOazleW8uuaxguWwsemhuuWFtuiHqueEtu+8jOiuqeWug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WvueS6juWcqOS5juaIkeeahOS6uu+8jOaEn+iwouS9oOWHuueOs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jwvcD48cD48ZW0+NzEuPC9lbT7kvaDmmK/miJHnmoTmnIDniLH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lK/kuIDvvIzmhJ/osKLkvaDpmarmiJHotbDov4flv6vkuZDnmoT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Sf5oGL5Lq65LmL5oGp77yM5LiA5aaC5Zyw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Zyw55CG6Kej77yM5LiA5aaC5Zyw5YyF5a6577yM5aeL57uI5Z2a5a6I6YKj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b+D77yM5Z2a5oyB54ix55qE5a6I5pyb44CCPC9wPjxwPjxlbT43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mBh+S4iuS9oO+8jOaJgOiwk+S4lueVjOaXoOmZkOWkp++8jOWTqumH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wseacieeIse+8jOWBmuS9oOS4gOi+iOWtkOWdmuWumuS4jeenu+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gOebtOS7peadpeeahOmZquS8tOOAgjwvcD48cD48ZW0+N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ropoHmmK/miJHmg7PopoHnmoTvvIzkvaDpg73kvJrnu5nmiJHvvIzlsLHnrpf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pg73mmK9PS+eahOOAgjwvcD48cD48ZW0+NzUuPC9lbT7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73orrDlv4bjgII8L3A+PHA+PGVtPjc2LjwvZW0+5oSf6LCi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5+l6YGT5ZCX77yf6YGH6KeB5L2g5piv5oiR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piv5oiR5rC46L+c55qE5b+r5LmQ77yM5oS/5L2g5bi45L2P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q+P5aSp5LuO5L2g6YKj6aKG5Y+X6Ziz5YWJ6Zuo6Zyy77yM6aKG5Y+X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oiR54ix5L2g77yBPC9wPjxwPjxlbT43Ny48L2VtPumjjumbqO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mZquaIkei1sOi/h+S4gOautei3r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pmarmiJHotbDov4fkuIDnqIvpo47pm6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uK5aSp5bey5piv5LiN5piT77yM6K+05aOw5YaN6KeB77yM55yf55qE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pyJ5L2g44CCPC9wPjxwPjxlbT44MC48L2VtPuiwouiwouaCqO+8jO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euoemBh+WIsOS7gOS5iOagt+eahOmXrumimOmDveiDveWkn+S4gOWQj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TlsMjBn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U5bDIwZzg1ZH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2029528CE7BA27E38408B5CA46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