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8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FC834B5434DFA3772BB37F14CB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FC834B5434DFA3772BB37F14CB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ex5aSc55+t5Y+l5a2Q56S+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ahOaIke+8jOW+iOebu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uWIq+ivtOaIkeS4jeWcqOaEj++8jOWwseeul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i48L2VtPuaIkei3n+WIq+S6uuS4jeWQjO+8jOiDv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aIkemDveS4jeeUqOmSseino+WGs++8jOWboOS4uuaIkeayo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eci+S4jeaDr+WIq+S6uueahOaXtuWAme+8jOS9o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S4jeWIsOWutuOAgjwvcD48cD48ZW0+NC48L2VtPuWIq+WTreS6hu+8jOS9oO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lveeci++8jOeskei1t+adpeS5n+S4gOagt++8jOayoeWKnuazle+8jOS6u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aAjuS5iOmDveS4jeWlveeci+OAgjwvcD48cD48ZW0+NS48L2VtPu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wgemDveayoeS9oOmHjeimge+8m+W/g+mHjOayoeS9oOeahOS6u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mHjeimgeOAgjwvcD48cD48ZW0+Ni48L2VtPuiHquW3seeahOS6i+aD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Gs+WumuWViu+8jOi/meaYr+S9oOeahOiHquW3seeahOS6uueUn+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Ny48L2VtPuS4jeiDveaAquWluemHjeiJsui9u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luei6q+i+uemDveaYr+eLl+OAgjwvcD48cD48ZW0+OC48L2VtPuetieS9oOS7p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1sOS4jeWKqOS6hu+8jOaIkeWwseavj+WkqeeUqOi9ruakheaOqOS9oOWIs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iuqeS9oOeci+edgOaIkeWSjOWIq+eahOiAgeWktO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ouWvuemCo+S6m+WYtOi0seeahOS6uu+8jOimgeS5iOWwseS4jeeQ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p+iDhui/mOWHu+OAgjwvcD48cD48ZW0+MTAuPC9lbT7kuI3opoHnnIvooaj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DluIbpo47pobrvvIzlrp7pmYXkuIrvvIzku5bku6zog4zlnLD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ExLjwvZW0+55+l6YGT6L+Y6KaB5b+D56KO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omN6IO95oiS5o6J6Ieq5bex55qE5aSp55y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WvguWvnueahOaXtuWAmeaJjeaDs+i1t+aIke+8jOS4jeWlveaEj+aAneaIk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OOAgjwvcD48cD48ZW0+MTMuPC9lbT7lkIzmoLfmmK/nrKzkuIDmrKH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u4/pqozvvIzlh63ku4DkuYjmiJHlsLHlvpf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L+H5YKy5oWi5YiG5Li65Lik56eN44CC5LiA56eN5piv6IO95Yq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77yM6L+Y5pyJ5LiA56eN5piv5b+X5ZCR5byC5bi46L+c5aSn55qE44CC5YmN6IC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bi45oSa6KCi77yM5ZCO6ICF5piv6Zq+5b6X5LiA6KeB55qE54+N6LS156eN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Iq+S6uuiEvuawlOS4jeWlveeahOaXtuWAm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KneS5n+WKneS4jeS9j++8jOi/mOS8muaug+WP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lpKnlsJHlkIPkuIDpob/ppa3vvIzml7bpl7TkuIDplb/lsLHlj6/ku6X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lpKfkuIDnrJTpkrHvvIzov5nnrJTpkrHlj6/ku6XnlZnlnKjku6XlkI7nnIvog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E3LjwvZW0+5a6J5oWw5Yir5Lq655qE5pe25YCZ5LiA5aWX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J5oWw6Ieq5bex55qE5pe25YCZ5Y+q5oOz5om+5qC557uz5a2Q5LiA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/h+W+l+WlveS4jeWlve+8jOWIq+S6uu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Dlu+8jOWkp+WutuWwsemDveefpemBk+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lv7XlnKjkurrohJHkuK3nmoTkvZznlKjlsLHlpoLpl7npkp/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l7blsIbkvaDllKTphpLjgII8L3A+PHA+PGVtPjIwLjwvZW0+5oiR5Lus54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Sn5Y2K5piv5Zug5Li66K+l55So55yf5oOF5pe25aSq6L+H5Yqo6ISR56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5So6ISR562L5pe25Y+I5aSq5oSf5oOF55So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cieS6m+S6uuacieWkmua4qeaalu+8jOacieS6m+S6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Gt+a8oO+8jOS9oOS4jeW+l+S4jemAvOedgOiHquW3seabtOS8mOeng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uuOWkmui0seS6uuetieedgOeci+S9oOeahOeskeiv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pgqPkupvnnJ/mraPlr7nkvaDlpb3nmoTkurrvvIzmhaLmhaLnmoT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mtojlpLHvvIzml6DorrrniLHmg4Xov5jmmK/lj4vmg4XvvIzkuI3ljr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pg73kvJrlvaLlkIzpmYzot6/jgII8L3A+PHA+PGVtPjIzLjwvZW0+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L2g5oOz6LGh5Lit55qE6L+Y5LiN54ix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r+aJk+i0peeEpuiZkeeahOacgOWlveWKnuazle+8jOW9k+S9oO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eahOaXtuWAme+8jOWwseaKiuaJi+WktOeahOavj+S7tuWwj+S6i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S4jeefpemBk+aAjuS5iOW8gOWni+aXtu+8jOWwseaKiuemu+S9oOacg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lveOAgjwvcD48cD48ZW0+MjUuPC9lbT7nlJ/mtLvmiormiJHpgLzlvpf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JvlpoLkvZXlj6vmiJHlho3ljrvlsI/puJ/kvp3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qq5Yqb5YGa5Yiw5pyA5aW977yM6L+Y5LiN5aaC5Yir5Lq66ZqP5L6/5pCe5p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yoemSseS4jeWmgumsvO+8jOaxpOayoeebkO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aFouaFouWPkeeOsO+8jOS4gOmil+WlveW/g++8jOawuOi/nO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lveWYtOOAgjwvcD48cD48ZW0+MjguPC9lbT7njrDlnKjov5nlubTlpL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qjku7fvvIzlj6rmnInkurrlv4PotormnaXotorlu4nku7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yJ5LuA5LmI77yM6K6p5L2g5LiN5Zac5qyi55qE5Zyw5pa5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WL5pyN5LiA5LiL44CCPC9wPjxwPjxlbT4zMC48L2VtPuWPiOS4g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iuWkqei/h+eahOi/mOWlveWQl++8n+aipuaDs+aYr+S4jeaYr+emu+S9o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nzwvcD48cD48ZW0+MzEuPC9lbT7kvaDlr7nliKvkurrlpb3vvIzliKvkurr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4XvvIznm7jlj43ku5bku6zmiorov5nlvZPkvZznkIbmiYDlvZPnhLbvvIznu4j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l6Dlj6/lv43vvIzkuI3lho3lr7nmiYDmnInkurrpg73lvojlpb3vvIzkuo7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or7TkvaDlj5jkuobjgII8L3A+PHA+PGVtPjMyLjwvZW0+5L2g55Sf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6YeM77yM5bCx6L+35aSx5Zyo6Ieq5bex55qE5b+D6Lev5LiK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ruh6Laz5omA5pyJ5Lq677yM5LiN5b+F5Li65LqG5Y+W5oK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t5puy6Ieq5bex44CCPC9wPjxwPjxlbT4zMy48L2VtPuaXtuWFieWwseWDj+S4qu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7j+W+l+i1t+i/h+a7pOOAguiHquS7peS4uueOqeW+l+S4jemUmeeah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5tuS4jeaYr+S9oOaDs+ixoeW+l+mCo+agt+WlveOAguWPquaciee7j+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mqjO+8jOaXpeS5heingeS6uuW/g++8jOacgOWQjueVmeS4i+adpe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OAgjwvcD48cD48ZW0+MzQuPC9lbT7kvaDmmK/miJHku4rnlJ/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liqvvvIzlpJrnnIvkuIDnnLzlsLHlv4Pova/vvIzmi6XmirHkuIDkuIvlsLH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M1LjwvZW0+5aW95Lq65oiQ5L2b6ZyA6KaB5Lmd5Lmd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v5piv5Z2P5Lq65Y+q6ZyA6KaB5pS+5LiL5bGg5Yi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eBsOWnkeWomOacieWkmue+juWlve+8jOmei+iLpeecn+WQiOiEm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4jeS8muaOieOAgjwvcD48cD48ZW0+MzcuPC9lbT7miJHku6zmgLvkuI3og7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u6HmhI/vvIzlm6DkuLrkuI3mmK/miYDmnInkurrpg7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bex5rKh5pyJ5bGV6Zyy5YWJ6IqS77yM5bCx5LiN5bqU6K+l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y85YWJ44CCPC9wPjxwPjxlbT4zOS48L2VtPumUmeaKiuaUvue6teW9k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mik+W6n+W9k+iHqueUse+8jOaKiumAg+mBv+i0o+S7u+W9k+WBmui/veaxg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WAvOOAguS4jei/h+aYr+aHku+8jOaAleWQg+iLpu+8jOWTquadpemCo+S5iOWk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QhueUseOAgjwvcD48cD48ZW0+NDAuPC9lbT7kuI3opoHmgLvmi7/oh6rlt7H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kvaDnvqHmhZXliKvkurrnmKbvvIzliKvkurrov5jnvqHmhZXkvaDogqDog4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qHmhZXliKvkurrmnInpkrHvvIzliKvkurrov5jnvqHmhZXmsqHkurrmib7kvaD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xLjwvZW0+57Gz6L+Y5piv6YKj5Liq57Gz77yM5L2G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aWt77yM5Y+v5Lul54On5oiQ6aW877yM5Y+v5Lul6YW/5oiQ6YWS44CC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77yM5L2g5oOz6KaB5oiQ5Li65LuA5LmI77yM5a6M5YWo5Y+W5Yaz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eLl+S4jeiDveWWguW+l+Wkqumlse+8j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l+WkquWlve+8jOW/jeS4gOaXtuW+l+WvuOi/m+Wwuu+8jOmAgOS4gOatpeWPm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OAgjwvcD48cD48ZW0+NDMuPC9lbT7plJnov4fkuobniLHnv7voh6rlt7HmiYv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I7vvIzpgYfliLDnmoTpg73mmK/niLHnv7vpkrHljIX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6K+06Ieq5bex5piv5Y2V6Lqr54uX77yM54uX6L+Y5Y+v5Lul5Li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a+44CCPC9wPjxwPjxlbT40NS48L2VtPuS5neWIhuWWnOasou+8jOS4gOWI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+iOeIseS9oO+8jOS5n+WPr+S7peayoeaci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nJ/nmoTlvojlsI/vvIzmgLvmmK/lnKjmsqHljJblpob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IDkupvmg7PliLvmhI/op4HliLDnmoTkurrvvIzoirHmnp3mi5vlsZXmsqHmnIn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vph4zpgovpgaLpgYfliY3ku7vvvIzkuZToo4XmiZPmia7ml6DkurrnuqbvvIzntK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gYfmg4XmlYzjgII8L3A+PHA+PGVtPjQ3LjwvZW0+5Lq655Sf5bCx5YOP5LiA5p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7OW55qE5ZKW5ZWh77yM5Zad6LW35p2l5piv6Ium5rap55qE77yM5Zue5ZG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mF5LmF5LiN5Lya6YCA5Y6755qE5L2Z6aaZ44CC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9oOeahOecvOedm++8jOeci+a4hei/meS4queOsOWunueahOekvuS8mu+8jOaci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Wdl+Wune+8jOayoeeUqOS9oOWwseaYr+S4gOagu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lhbPns7vvvIzkvaDkuIDkuKrkurrotbDot6/vvIzluKbnnYDplJD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lraTlgrLnmoTnpZ7mg4XvvIzkvaDnnIvvvIzotbDot6/luKbpo47nmoTkvaD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Y/lraTni6zjgII8L3A+PHA+PGVtPjUwLjwvZW0+6IOM552A5pio5aSp6L+96LW2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5Z2P5q+P5LiA5Liq5b2T5LiL44CC6L656LWw6L655b+Y77yM5omN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LiA5Liq6L+O6Z2i6ICM5p2l55qE5bm456aP77yM54Om5oG85LiN6L+H5a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mN5bm456aP44CCPC9wPjxwPjxlbT41MS48L2VtPuWFtuWunuW+iOWkmu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KquWKm+S4gOeCue+8jOWGjeWKquWKm+S4gOeCue+8jOS9oOS8muaEn+ini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mavu+8gTwvcD48cD48ZW0+NTIuPC9lbT7msLjov5zkuI3opoHmi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KvkurrkurrnlJ/kuK3kuIDkuKrkvaDoh6rlt7Hpg73kuI3noa7lrpr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66K+077yM5pe26Ze06K6p5Lq65b+Y6K6w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eJ5b6X77yM5pe26Ze05Y+q6IO96K6p5Lq65Lmg5oOv55a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aIkeS9oOaAjuS5iOeci+aIkeaXouS4jemcgOimge+8j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jwvcD48cD48ZW0+NTUuPC9lbT7lj4jkuIDlpKnov4fljrvkuobvvIzku4r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7kuYjmoLfllYrvvJ/moqbmg7PmmK/kuI3mmK/mm7Tov5z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E6LWw5ZCE55qE6Lev5aW95aW96L+H77yM5pei6LWi5b6X6LW35Li65L2V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y48L2VtPuS4keWwj+m4reWPmOaIkOeZveWkqem5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ug+acieWkmuWKquWKm++8jOiAjOaYr+Wug+eahOeItuavjeWwseaYr+eZv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lgYflpoLkvaDmmK/kuIDmo7Xku5nkurrmj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lv43lj5fmiYDmnInnmoTnlrznl5vmnaXmirHnnYD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77yM6KaB6K6w5b6X5Zue5aS077yb55yL6ZSZ5LqG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44CC6LCB6YO95LiN5YK777yM6LCB5Lmf5LiN56yo77yM55So55y8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w55y877yM55So5b+D5oSf5Y+X77yM5omN5piv55y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QhuS9oOeahOS6uu+8jOWwseWIq+WOu+aJk+aJsOS6hu+8jOi1lOS6h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S6huWwiuS4pe+8jOS4jeWQiOmAgueahOmei++8jOWwseWIq+WOu+ehrOWhnu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eahOiEmu+8jOi/mOeVmeS4i+S4gOWghuihgOaz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ov5nmoLfnmoTkurrvvIzor6XlubLmtLvnmoTml7blgJnogYzkuJr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qnnmoTml7blgJnlj4jmlL7kuI3lvIDjgII8L3A+PHA+PGVtPjYy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ZmM55Sf5Lq655yL55qE77yM5bm856ia55qE5LiA6Z2i5omN5piv57uZ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44CCPC9wPjxwPjxlbT42My48L2VtPueUn+a0u+S4jeaYr+eUteW9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4jeacn+iAjOmBh+OAgjwvcD48cD48ZW0+NjQuPC9lbT7kuIrluJ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miYfpl6jvvIzov5jkvJrkuLrkvaDmlL7lh7rkuIDmna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Liq5LiW55WM5LiK5rKh5pyJ6LCB5LiA5a6a6KaB5Li65L2g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A5a6a6KaB5Li66Ieq5bex6LSf6LSj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uuS9oOWFs+S4iuS4gOaJh+mXqO+8jOeEtuWQjuWwseWOu+edoe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rDlnKjnmoTnlLfkurrvvIzmnInku4DkuYjotYTmoLzlkozlpr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b3lpLTlgZXogIHvvJ/ov5jmsqHliLDnmb3lj5HlsLHlt7Lnu4/lhajnp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5Lq65Y+q5pyJ5Lqy55y855yL5Yiw6Ieq5bex5Lyk55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5+l6YGT5LuA5LmI5piv55eb77yM5LuA5LmI5piv5a+55LiO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h+WmgueUn+a0u+WHuuWNluS6huaIke+8jOaIkeW4jOacm+aYr+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OAgjwvcD48cD48ZW0+NzAuPC9lbT7kvaDmoLnmnKzkuI3lv4Xlm57lpLTljrvnnIv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nmoTkurrmmK/osIHvvIzlpoLmnpzmnInkuIDmnaHnlq/ni5flkqzkvaDkuID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kuZ/opoHotrTkuIvljrvlj43lkqzku5bkuIDlj6PlkJfvvJ/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vaDnmoTkuIDliIbkuIDnp5LvvIzljrvlnKjmhI/ku7vkvZXkvaD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bC9566h5pyA5oiQ5Yqf55qE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Kj5Liq77yM5L2G5piv5Yqq5Yqb55qE5Lq65aSn6YO95re355qE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peaXpeaWuemVv++8jOivt+S9o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lnLror7TotbDlsLHotbDnmoTml4XooYzlvZLmnaXlkI7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gZrnmoTkuovmg4Xooqvmi5blu7blvpfmm7TkuYXkuobvvIzku4DkuYj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c0LjwvZW0+5LqL5oOF55yL6YCP77yM5L2g5bCx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b6KGM77yb5Lq65oOF55yL6YCP77yM5L2g5bCx5piO55m96K+l5aaC5L2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oOF55yL56C077yM5L2g5bCx5LiN5oOz5YGa5LqL5LqG77yb5Lq65oOF55yL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oOz5YGa5Lq65LqG44CCPC9wPjxwPjxlbT43NS48L2VtPuS6uueU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Bh+iuvu+8jOeOsOWunuaYr+S4gOS4quS4gOS4quecn+Wunueah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S9oOeahOiEuOS4iu+8jOWWiueWvOavq+aXoOeWkeS5ie+8jOWUr+acie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OAgjwvcD48cD48ZW0+NzYuPC9lbT7kuJbkuIrmnInkuKTmoLfkuJzopb/kuI3opo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DmmK/lpKrpmLPvvIzkuozmmK/kurrlv4PvvIzliY3ogIXkvKTnnLzvvIzlkI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c3LjwvZW0+55Sf5rS75oC75piv6K6p5oiR5Lus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6K+355u45L+h77yM5L2g5LuK5aSp5Y+X55qE6Ium77yM5ZCD55qE5LqP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77yM5omb55qE572q77yM5b+N55qE55eb77yM5Yiw5pyA5ZCO6YO95Lya5Y+Y5o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5qE6Lev44CCPC9wPjxwPjxlbT43OC48L2VtPuayoeacieS4gOinh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cieimgeWuoOeahOWunei0neOAgjwvcD48cD48ZW0+NzkuPC9lbT7liKv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qIDnvZXvvIzokaHokITopoHlkIPliLDlmLTph4zvvIzmiY3mnInotYTmoLzor7T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gwLjwvZW0+5L2g5Y+v5Lul54ix6ZSZ5LiJ5LqU5Lq65ri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ix5LiA5Liq5Lq65rij5LiJ5LqU5qyh77yM6LWw6ZSZ6Lev5Y+v6IO95piv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oC75b6A5LiA5Liq5Z2R6YeM6Lez5bCx5piv5rS7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fpeS4jeinieaXtumXtOW3suWMhuWMhu+8jOS6uueUn+W+gOW+g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ClOS4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M2YXJqcjRmei5odG1sIj5odHRwczovL2R1YW5qdXppa3UuY29tL2R1YW5qdXppL2xz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Z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FC834B5434DFA3772BB37F14CB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