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3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0F767A9B0E2E912C771FA5C872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0F767A9B0E2E912C771FA5C872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m/5Z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iOacm+WcqOaYpeWkqeeahOmjjumbqOmHjO+8jOag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eahOW4jOWGgOOAgjwvcD48cD48ZW0+Mi48L2VtPumYs+aYpeS4ieaci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jeagkee7v+WMluato+W9k+aXtuOAgjwvcD48cD48ZW0+My48L2VtPuakjeag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LpeaKseaYpeWkqeOAgjwvcD48cD48ZW0+NC48L2VtPuaYpeWkqe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ni+aUtuS4gOeJh+W5uOemj+OAgjwvcD48cD48ZW0+NS48L2VtPu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SreenjeS4i+S4gOagquW4jOacm+OAgjwvcD48cD48ZW0+Ni48L2VtPuaSr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WsOe7v++8jOaUtuiOt+a7oeecvOe8pOe6t+OAgjwvcD48cD48ZW0+Ny48L2VtPu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ge+8jOacquadpeeahOW4jOacm+abtOaYk+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jueis+eUn+a0u++8jOiKgue6pueOr+S/neOAgjwvcD48cD48ZW0+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+8jOaUtuiOt+e5geWNjuWbm+Wto+OAgjwvcD48cD48ZW0+MTAuPC9lbT7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vvIzmmKXmu6Hln47luILjgII8L3A+PHA+PGVtPjExLjwvZW0+5pil6Zuo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rSL5oi/5qCR5LiH5aKD44CCPC9wPjxwPjxlbT4xMi48L2VtPuS4h+eJqe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OAgjwvcD48cD48ZW0+MTMuPC9lbT7np43kuIvmoqbmg7PvvIz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YfngYzvvIzlv4Xog73plb/lh7rnvo7kuL3nmoToir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bKc5rCn77yM56eN5qSN5biM5pyb44CCPC9wPjxwPjxlbT4xNS48L2VtPuWNg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+8jOS4jei0n+aYpeWFiee+juaZr+OAgjwvcD48cD48ZW0+MTY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mKXvvIzlnKjkurrpl7TjgII8L3A+PHA+PGVtPjE3LjwvZW0+5L2g55+l6YGT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mf57qm562J5LqO5qSN5qCR5LqG5ZCX77yfPC9wPjxwPjxlbT4xOC48L2VtPuS4g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S4gOWfjumjjuaZr+OAgjwvcD48cD48ZW0+MTkuPC9lbT7moLnnm7jov57vv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jgILnqb/pgI/ov7fpm77vvIzmirXovr7mmKX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OF5qC55rex56eN44CCPC9wPjxwPjxlbT4yMS48L2VtPuavlOi1t+ak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DsyZsZHF1bzvmsKcmcmRxdW875L2g44CCPC9wPjxwPjxlbT4yMi48L2VtP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Kuee7v+aEj++8jOaUtuiOt+e+juWlveaYpeWFi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rqnmoJHnmoTmoLnmiY7lvpfmm7Tmt7H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iN5Y+q5piv5qCR77yM6L+Y5pyJ57u/5oSP5ZKM5piO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jeS4i+S4gOeykumZoueahOenjeWtkO+8jOaEn+efpeaXtuWFieeUn+mVv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lupzpl6jmmKXmnaXml7bvvIzoirHmnKjmiYvmoL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i06Zy+77yM57uI5bCG5pWj5Y6744CC5biM5py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M6Iq944CCPC9wPjxwPjxlbT4yOC48L2VtPuWPquimgeenjeS4i++8jOavj+S4gOaj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yZsZHF1bzvmoJEmcmRxdW8744CCPC9wPjxwPjxlbT4yOS48L2VtPuakjeaWsOe7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jOacm+OAgjwvcD48cD48ZW0+MzAuPC9lbT7moL3kuIvkuIDniYfmlrDnu7/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IzmnJvjgILmkq3kuIvkuIDnspLmoJHnp43vvIzlvpfliLDkuIfljYP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CR5byP77ya57qg5q2j5L2T5oCB77yM57Sn5a6e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peWSjOaZr+aYju+8jOS4h+eJqeiQ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4/kuIDniYfmlrDnu7/vvIzpg73orqnnlJ/mtLvlpJrkuIDku73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2s5LiA6L2s5qCR5LiK55qE5ZyG5ZyI77yM5pe2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ZCR6YGl6L+c44CCPC9wPjxwPjxlbT4zNS48L2VtPuWRiuWIq+Wfju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leWFpee7v+iJsueahOaAgOaKseOAgjwvcD48cD48ZW0+MzYuPC9lbT7lv4PmgIDl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vJYmbGRxdW875qSNJnJkcXVvO+S6uuWxheaipuaD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o67mnpfotbDov5vln47luILvvIzorqnln47luILmi6XmirH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/6Imy55Sf5rS777yM5LyZ5Ly05LiA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LguaZk+iKs+a7oeWcsO+8jOe7v+iNq+mynOawp+eIs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po47ljYHph4zvvIzkuI3lpoLmpI3nu7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956eN55Sf5ZG955qE5paw57u/77yM54K55Lqu6Ieq54S255qE5b6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gkeWPtuaRh+i1t+adpe+8jOeUn+WRveWwseWTjeS6huOAgu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g+i1t+adpe+8jOS4lueVjOWwseS6ruS6huOAgjwvcD48cD48ZW0+NDMuPC9lbT7lkJ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lkL7pgKDkuInluqflm63jgII8L3A+PHA+PGVtPjQ0LjwvZW0+5YaF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7u/5qCR5oiQ5p6X77yM6bKc5rCn5YWF55u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S9oOiDveWBmueahOS4jeWPquacieakjeag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ipvph4/vvIzmpI3kuIvluIzmnJvjgII8L3A+PHA+PGVtPjQ3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yo77yM5LiU5b6F6Iqx5byA44CCPC9wPjxwPjxlbT40OC48L2VtPuakjeagkeag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WQrOmjjuinguWkqeS4i+OAgjwvcD48cD48ZW0+NDkuPC9lbT7nkIbmg7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nrpcmbGRxdW875qCRJnJkcXVvO+OAgjwvcD48cD48ZW0+NTAuPC9lbT7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u7/vvIzkuIfosaHok6zli4PjgII8L3A+PHA+PGVtPjUxLjwvZW0+56eN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JmxkcXVvO+WutuiNqyZyZHF1bzvjgII8L3A+PHA+PGVtPjUyLjwvZW0+5qCR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q66IGa5oiQ5LqL44CCPC9wPjxwPjxlbT41My48L2VtPuenjeS4i+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ruiusOW9leS4luWutueahOaIkOmVv+OAgjwvcD48cD48ZW0+NTQuPC9lbT7ls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moTnu7/mhI/vvIznp43lnKjlrrbml4HjgII8L3A+PHA+PGVtPjU1LjwvZW0+5oS/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yW5L2c5pil5rOl77yM5ruL5YW75LiL5LiA54mH5paw57u/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keW5tOi9ru+8jOS4gOWfjumjjuaZr++8jOS4gOaykOaYpemjjuS4h+S6q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cuPC9lbT7orqnmo67mnpflm57lvZLvvIzorqnnu7/oibLph4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il5p2l5pm055u45oKm77yM5paw57u/5qSN5ruh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njeS4i+e/oOe7v++8jOaUtuiOt+S4gOaute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kKXlhbvlkbXmiqTvvIzojIHlo67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J5pyI5pil6aOO77yM57u/5oSP6JCM5Yqo77yM5Y2B5bm055So5b+D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2Mi48L2VtPuawuOaBkuS5i+W/g+S4gOaXpuenjeakje+8jOS7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No+aer+S4jeaUueOAgjwvcD48cD48ZW0+NjMuPC9lbT7mpI3moJHkuI3lho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JnJkcXVvO++8jOiuqee7v+iJsuagueakjeS6jiZsZHF1bzvooY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8lemihue7v+iJsuWHuuihjO+8jOenjeakjee+juS4v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rvlsYXnmoTlkI3lrZflj6vlpKf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LiA6aKX5p6c5a6e77yM6YO95p2l6Ieq5YGl5bq355qE5pKt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Ys+aYpeS4ieaciOS4h+eJqeiLj++8jOakjeagkee7v+WMl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jwvcD48cD48ZW0+NjguPC9lbT7mkq3np43niLHkuI7luIzmnJvvvIzlhbHlk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DnqIvjgII8L3A+PHA+PGVtPjY5LjwvZW0+6L+Z5Liq5qSN5qCR6IqC77yM5LiA6L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JmxkcXVvO+enjSZyZHF1bzvkuIDkuKrlrrbjgII8L3A+PHA+PGVtPjcw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M5pyb77yM5p6E562R5pyq5p2l44CCPC9wPjxwPjxlbT43MS48L2VtPuakjeag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agkeacqO+8jOagkeS6uuOAgjwvcD48cD48ZW0+NzIuPC9lbT7ljYHlubT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roXjgII8L3A+PHA+PGVtPjczLjwvZW0+5bCR5aWz77yM5LiA5qC555Sx5LiK5bi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77yM576O5Li95p6d5p2h44CCPC9wPjxwPjxlbT43NC48L2VtPuWNgeW5t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fuuS4muOAgjwvcD48cD48ZW0+NzUuPC9lbT7lnKjkuY7lpJrkuIDngr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IDngrnjgII8L3A+PHA+PGVtPjc2LjwvZW0+55SY5LqO5ZCR5LiL5omO5qC5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a55b6X6IyB5aOu55Sf6ZW/55qE5Yqb6YeP44CCPC9wPjxwPjxlbT43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5uOemj+eahOenjeWtkO+8jOe7meWutuS6uua4qeaalueahOawp+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vo7lpb3vvIzmraPlnKjokIzoir3jgII8L3A+PHA+PGVtPjc5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K6p5Zyw55CD5aSa5LiA54K5JmxkcXVvO+e7v+iJsuiDvemH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pI3moJHpgKDmnpfvvIzorqnlnLDnkIPnmoQmbGRxdW876IK6JnJkcXVvO+abtOWlv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AuPC9lbT7pmLPmmKXkuInmnIjmkq3mkpLnu7/oibLvvIzmpI3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pflhbHotbTmmKXlhYnjgII8L3A+PHA+PGVtPjgxLjwvZW0+5Y6G57uP6L+H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mN5Lya5omO5b6X5pu05rex44CCPC9wPjxwPjxlbT44Mi48L2VtPuS4gOiNieS4g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+8jOWbreWGheWbreWklueahue+juWlveOAgjwvcD48cD48ZW0+OD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oibrmnK/lj5Hoir3vvIzlvIDlp4vlhYnlkIjkvZznlK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Yuk5YqzJmxkcXVvO+aSreenjSZyZHF1bzv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I8L3A+PHA+PGVtPjg1LjwvZW0+5Zyw5LiL5rC0Jm1kYXNoO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eyvuWNjuawtCZtZGFzaDvogozkuYvmupDjgII8L3A+PHA+PGVtPjg2LjwvZW0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pil5rOl5Lit77yM6Iqx5byA6YO95biC6YeM44CCPC9wPjxwPjxlbT44Ny48L2VtPu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ael++8jOWRvOWQuOabtOi/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gwMGp5MXpj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4MDBqeTF6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0F767A9B0E2E912C771FA5C872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