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10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0A778F61184EE0D00D101824D7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0A778F61184EE0D00D101824D7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ex5oS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5tOi9u+aXtu+8jOaXoOiuuu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i/mOaYr+mEmeinhu+8jOmDvee8uuS5j+WIhuWvuO+8jOWWhOS6juaOjOaPoeWIhuWv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acgOWkp+eahOWllui1j+OAgjwvcD48cD48ZW0+Mi48L2VtPuaYpemjjuWNg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+8jOaipumHjOaipuWklumDveaYr+S9oOOAgjwvcD48cD48ZW0+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+8jOS9oOS8pOS6huWIq+S6uu+8jOaXoOiuuuacieaEj+aXo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S8muacieS4gOS4quS6uuadpeS8pOS9oOOAgjwvcD48cD48ZW0+NC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KseaAqOeahO+8jOS7iuWkqeeahOavj+S4gOatpe+8jOmDveaYr+WcqOS4uu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mAieaLqeS5sOWNle+8jOi/meS5n+WPq+aLheW9k++8m+ayoeS7gOS5iO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+8jOS7iuWkqeeahOavj+S4gOatpe+8jOmDveaYr+WcqOS4uu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IkOWKn+W4g+WxgO+8jOi/meS5n+WPq+ayiea3gO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WWnOasoumFv+aIkOmFku+8jOWNgemHjOWklueahOeMq+mDvemG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WPr+S7pemAieaLqeeahOivne+8jOS4jeimgeeUqO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+S4gOauteeIseOAgjwvcD48cD48ZW0+Ny48L2VtPuaJgOiwk+aIkOmV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S6juaYjueZveS6hiZsZHF1bzvmh4LkuosmcmRxdW875LiOJmxkcXVvO+aHguW+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jLrliKvjgILmh4LlvpflgZroh6rlt7HvvIzmr5Tmh4Lkuovmm7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gZrkurrkuKTmoLfkuJzopb/kuI3og73kuKLvvJrkuIDkuKr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oqbmg7PjgII8L3A+PHA+PGVtPjkuPC9lbT7luIzmnJvmr4/kuKrmlbToo4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h43mlrDlvIDlp4vvvIzpg73lnKjov5nlubTlsJHnmoTlsoHmnIjph4zkuLr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EwLjwvZW0+5b285bm06LGG6JS777yM6LCB6K646LCB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xMS48L2VtPuS4gOS4quS6uu+8jOWmguaenOayoeaci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luS4jeaDs+acieepuu+8jOS4gOS4quS6uu+8jOWmguaenOi1sO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7luS4jeaDs+i1sOW8gO+8jOS4gOS4quS6uu+8jOWvueS9oOWAn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mCo+aYr+WboOS4uuS4jeaDs+WcqOS5juOAg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aYr+aJvuWvueS6huS6uu+8jOS7lue6teWuueS9oOeahOS5oOaDr++8jOW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4gOWIh+OAgjwvcD48cD48ZW0+MTIuPC9lbT7nlJ/lkb3mmK/kuID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LvmhI/ov73msYLnmoTkuJzopb/kuZ/orrjnu4jnlJ/lvpfkuI3liLD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nJ/lvoXnmoTngb/ng4Llj43ogIzkvJrlnKjkvaDnmoTmt6Hms4rku47lrrn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I8L3A+PHA+PGVtPjEzLjwvZW0+5q+P5aSp5pep5LiK5oqK5L2g5Y+r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piv6Ze56ZKf77yM6ICM5piv6ZqP5pe25Y+v5Lul5pS+6aOe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a0u+aYr+WcqOe7leWciOWciO+8jOaIkeS7r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Xp+i3r++8jOS9huaYr+i6q+i+ueeahOS6uuWNtOS7juadpeS4jeS8muebu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oLmnpzkvaDku4DkuYjkuZ/kuI3or7TvvIzov5jmg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4DkuYjpg73kuI3lnKjkuY7nmoTmoLflrZDvvIzmgLvmnInkuIDlpKnkvJrlhajpg6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E2LjwvZW0+6LWw5aW96YCJ5oup55qE6Lev77yM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W96LWw55qE6Lev44CCPC9wPjxwPjxlbT4xNy48L2VtPumdouWvueeUn+a0u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++8jOWjsOWYtuWKm+erreaYr+acgOayoeeUqOeahO+8jOS4jeWmguWfi+WktOeLg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Weg+Wcvumjn+WTge+8jOeEtuWQjuW/g+W5s+awlOWSjOWcsOWvu+aJvuWQiOmAg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Knuazle+8jOacgOa4qeaflOeahOS6uuacgOWdmuW8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KrlpoLkvaDkuIDoiKznmoTkurrvvIzlpoLlsbHpl7T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oLlj6Tln47muKnmmpbnmoTlhYnvvIzku47muIXmmajliLDlpJzmmZrvvIznlL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iLDkuablsYvvvIzmnIDlkI7lj6ropoHmmK/kvaDvvIzlsLHlpb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b6X5YaN5aW977yM5Lmf6L+Y5piv5pyJ5Lq65oyH5oyH54K554K5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iA5aGM57OK5raC77yM5Lmf6L+Y5piv5pyJ5Lq65ZSx6LWe5q2M44CC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6J6L+b5LuW5Lq655qE55y856We77yM5L2g6ZyA6KaB6K6o5aW955qE77yM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MC48L2VtPuemu+S6uuaEgeOAgeS8pOWIq+emu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W/teOAgea3sea3seaAneOAguWHi+mbtuiQveOAgeWQn+epuuaCsuOAgue7re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9leWkhOOAgjwvcD48cD48ZW0+MjEuPC9lbT7mjqXov5HkuIDkuKr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pb3nmoTmlrnlvI/vvIzkuI3mmK/ljrvov73pgJDvvIzogIzmmK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jgII8L3A+PHA+PGVtPjIyLjwvZW0+5b2T5Yeg5Liq5Lq65Zyo6K6u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D5LiH5LiN6KaB6ICB5oOz6ICF5piv5Zyo6K+06Ieq5be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44CCPC9wPjxwPjxlbT4yMy48L2VtPum7keiJsueahOmjnum4n+aOoOi/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rmeWcqOWfjuS4reOAgueci+aXtumXtOeHg+aIkOeBsOeDrOOAguWTl+WTl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QuPC9lbT7liKvkurrlho3lpb3vvIzlhbPmiJHku4DkuYj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3lpb3vvIzlhbPliKvkurrku4DkuYjkuovjgII8L3A+PHA+PGVtPjI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5LiN5Zyo5oOF57uq5LiK6K6h6L6D77yM5Y+q5Zyo5YGa5LqL5LiK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5Lq65LiN5Zyo5YGa5LqL5LiK6K6k55yf77yM5Y+q5Zyo5oOF57uq5Li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qemdkuiJsuetieeDn+mbqO+8jOiAjO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ov5nlj6XnmoTmhI/mgJ3vvIzmmK/lm6DkuLrlj6Tkurrml6Dms5XmlLnlj5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ZLoirHnk7fmnIDkuIrnrYnnmoTlpKnpnZLoibLlj6rmnInlnKjng5/pm6j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fliLbmiJDvvIzov5nnp43norDov5DmsJTnmoTlsI/mpoLnjofkuovku7b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rYnliLDkvaDkuIDmoLfpmr7jgILmiYDku6XvvIzlvbzmraTvvIzllK/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I3LjwvZW0+54Ot5oOF6L+Z5Lic6KW/5YW25a6e5Lmf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a6M5LqG6ICQ5b+D77yM5pSS5aSf5LqG5aSx5pyb77yM5Ymp5L2Z55qE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ZKM5Ya35ryg5LqG44CC5pyA5aW955qE5aaG5a655piv5b6u56yR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piv6LCm6Jma77yM5pyA5aW955qE6KGj6KOz5piv6Ieq5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uveS4gOWvuO+8jOi3r+WuveS4gOS4iO+8m+iLpeS4jeaYr+W/g+Wuv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cieS6uueUn+mjjuW5s+a1qumdmeOAgjwvcD48cD48ZW0+MjkuPC9lbT7lr7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mvKDnmoTkurrvvIzku5bku6znmoTlv4PmmK/lhrDlhrfnmoTvvIzov5nmoL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lho3lpb3kuZ/msqHmnInnlKjvvIzljYPkuIfkuI3og73kuqTlvoD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mmpbkuI3ov4fmnaXnmoTjgII8L3A+PHA+PGVtPjMwLjwvZW0+5rKh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qb77yM5L6/5rKh5pyJ6ZuE5omN5aSn55W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9oOiBiuWkqei9r+S7tuS4uuS7gOS5iOmCo+S5iOWuiemdmeWQl++8n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4uuS6huS4gOS4quS6uua3oeS6huaJgOacieS6uu+8jOaJgOS7pe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JvuS9oOS6huOAgjwvcD48cD48ZW0+MzIuPC9lbT7lrabkvJrmt6HnhLbpnaLlr7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LHotKXlkozlkITnp43miZPlh7vvvIzkv67ngrzoh6rlt7HnmoTlhoXlv4P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ov4fml6nlnLDmsqfmoZHkuobmiJHku6znmoTlv4PngbXlkozlrrn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D5pyJ5Li76KeB77yM5LiN5ZCs5Lyg6KiA77yM6I6r6K66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A5LiN5oGL77yM56yR5a+55Lq66Ze044CCPC9wPjxwPjxlbT4z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9kue7k+S4uuS4gOenjeeugOWNleeahOmAieaLqe+8jOimgeS5iOW/meedg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S5iOi1tuedgOWOu+atu+OAgjwvcD48cD48ZW0+MzUuPC9lbT7mnIDliJ3vvIz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HkuIDpnaLlsLHog73kvb/op4HpnaLnmoTliY3lkI7lh6DlpKnpg73msr7nnYD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b3ml6XlrZDjgII8L3A+PHA+PGVtPjM2LjwvZW0+5bC95b6X5aSn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aSn5b+r5LmQ77yb5bC95b6X5bCP55qE6LSj5Lu777yM5bCx5b6X5bC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6KaB6Lqy77yM5YCS5piv6Ieq5oqV6Ium5rW377yM5rC46L+c5LiN6IO9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mZquWcqOi6q+i+ueaJjeaYr+aLpeac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aJjeS8mumVv+S5heOAguW5uOemj++8jOWkp+amguWwseaYr++8jOS9oOWWnOas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ahOmCo+S4quS6uu+8jOawuOi/nOmDveS4jeWrjOS9oOeDp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I3mm77otbfoiJ7nmoTml6XlrZDvvIzpg73mmK/lr7n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M5LjwvZW0+5Lq655Sf6YeN6KaB55qE5LiN5piv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h6Lev77yM6ICM5piv5L2g5piv5ZCm6L+I5Ye65LqG6ISa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S4lueVjOaIkOS6huS4gOW6p+iNkuWfju+8muaXoOaVs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OAguiAjOS9oO+8jOS5n+aIkOS6huaXoOaVsOS6uueahO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JbnlYzkuIrmnIDpgaXov5znmoTot53nprvkuI3mmK/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zmmK/lr7nmlrnlt7Lnu4/kupHmt6Hpo47ovbvvvIzkvaDljbT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p6c5LiA5Liq5Lq65b2x5ZON5Yiw5LqG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2g55qE54Sm54K55bqU6K+l5pS+5Zyo5o6n5Yi26Ieq5bex55qE5oOF57u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2x5ZON5L2g5oOF57uq55qE5Lq66Lqr5LiK44CC5Y+q5pyJ6L+Z5qC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5qE6Ieq5L+h6LW35p2l44CCPC9wPjxwPjxlbT40My48L2VtPuaIkeWDj+W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iNr+eahOiUrOaenO+8jOmVv+eahOi/hemAn+WPiOiMguebm++8jOS9h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HquW3seeahOmakOaCo+OAgjwvcD48cD48ZW0+NDQuPC9lbT7luKbmiJH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ml4XooYzvvIznhLblkI7nlZnkuIvmnIDnl5vnmoTnuqrlv7X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CC5b2T5b+D6L2v5piv5ZaE6Imv55qE77yM5qyh5qyh5b+D6L2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2v5byx44CCPC9wPjxwPjxlbT40Ni48L2VtPuS6uueUn+S4jei/h+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uiHquW3seawuOi/nOaYr+iHquW3seeahOS4u+ink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Ij+WJp+mHjOWFheW9k+edgOmFjeink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nkurrlr7nkvaDlgL7or4nvvIzkvaDllK/kuIDog73lgZrnmoTlj6rmnIn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kvLTvvIzor5Xlm77kuLrlr7nmlrnop6PlhrPng6bmgbzvvIzlvojmnInlj6/og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op6PlhrPmjonnmoTvvIzmmK/kvaDku6zkuYvpl7TnmoTlj4v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Cd5b+155yL5LiN6KeB5pG45LiN552A77yM5Y205Y6L5Zyo5b+D5bq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OS48L2VtPuWPquaYr+S9oOS4gOebtOmDvei4qeedgOayu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i3ke+8jOeEtuiAjOacieaXtuaYr+mcgOimgei4qeS4gOS4i+WIuei9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mmK/kuI3og73pl7LnmoTvvIzkuIDpl7LlsLHkvJ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IDpl7LlsLHkvJrmhJ/mg4Xms5vmu6XvvIzmiYDosJPnn6vmg4XlsYH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mZrlr4Llr57lhrfvvIzpg73mmK/lm6DkuLrmh5LmlaPloJXokL3pl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pyJ5Lq65ZCR5L2g5oqV5Lul55CG6Kej55qE55uu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LiA56eN55Sf5ZG955qE5pqW5oSP77yM5oiW6K645LuF5pyJ55+t5pq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77yM5bCx6Laz5Lul5L2/5oiR5oSf5aWL5LiN5bey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WPluiDnOWwseaYr+S4gOWIh++8jOabtOmHjeimgeeahOaYr+im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AmOiLpeS9oOayoeacieS/oeW/te+8jOmCo+iDnOWIqeWPiOacieS7gOS5iOaEj+S5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MuPC9lbT7mnInml7blgJnmiJHku6zpnIDopoHnmoT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uKHmsaTvvIzogIzmmK/kuIDkuKrlt7TmjozjgILmnInkupvkurrlh7rnjr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sLHmmK/kuLrkuoblkYror4nkvaDvvJrkvaDnnJ/lpb3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eg5Y2D5Liq5Lq65Zyo5oOz77yM5Yeg55m+5Liq5Lq65Y675YGa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Lq65Zyo5Z2a5oyB44CCPC9wPjxwPjxlbT41NS48L2VtPumZquS9oOacg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9oOiHquW3se+8jOaJgOS7peWBmuiHquW3seWWnOasoueahOS6uuWwseWlv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eahOWUr+S4gOaWueW8j+WPquacieS7peS4i+S5neS4quWtl++8muivp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edoeedoe+8jOeIseiwgeiwgeOAgjwvcD48cD48ZW0+NTYuPC9lbT7ml6Dlv4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6zpkp/kvaDvvIzlpKrorqTnnJ/miJHlvITkuKLkuoboh6rlt7HvvIzlvZPliJ3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pHkurrmtbfkuK3ni6zni6znnIvliLDkvaDvvIzlpoLku4rmiJHlho3lsIbkvaD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kurrmtbfph4zvvIzoh7PmraTmtYHlubTlkITlpKnmtq/vvIzmmI7lpKnnmoTot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vvIzmiJHotbDkuobjgII8L3A+PHA+PGVtPjU3LjwvZW0+5L+h5Lu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A77yM5L2g57uZ5LqG5Yir5Lq677yM5LuW5bCx5pyJ5Lik5Liq6YCJ5oup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6ICF5L+d5oqk5L2g77yM5aSq55yL6YeN5oSf5oOF55qE5Lq6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uh6Laz77yM5pu05a655piT5Y+X5Lyk44CC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4lue7iOS8muWPmOi/ge+8jOmCo+WPquWlvemAoOS4gOWkhOS4jeWPmOWIu+WNsOmV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vuei/meS4lumXtOeahOaGp+aGrOOAgjwvcD48cD48ZW0+NTkuPC9lbT7niL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ku7bljYPlm57nmb7ovaznmoTkuov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Lyk5b+D6LWw5LiA6YGN77yM5pyA5Lyk5b+D55qE5piv5L2g5LiN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iR5oqK5omA5pyJ55qE57ud5pyb6LWw5LiA6YGN77yM5pyA57ud5py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W354K544CCPC9wPjxwPjxlbT42MS48L2VtPuaIkeaKiuaDs+W/teWvhOWtm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e6teS9v+S9oOWcqOS4h+mHjOS5i+mBpe+8jOWNtOi/mOaYr+S8muWQu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ci+S9oOWuieWlveOAgjwvcD48cD48ZW0+NjIuPC9lbT7lpoLmnpz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rvmlLnlj5jvvJvlpoLmnpzmlLnlj5jkuI3kuobvvIzpgqPlsLHljrvpgIL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7uP5Y6G5LqG5Y2D5Zue55m+6L2s77yM5omN55+l6YG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5rWT77yb6ZSZ6L+H5LqG5aSa5bm05Lul5ZCO77yM5omN55+l6YGT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OsOWcqOS6uuWSjOS6uuS5i+mXtOeahOefm+e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adpea6kOS6juaciemCo+S5iOS4gOaLqOS6uu+8jOaDr+S6jueUqOWco+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oemHj+WIq+S6uu+8jOeUqOi0seS6uueahOagh+WHhuimgeaxg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u4jmmK/luoTlkajmoqbkuobonbbvvIzkvaDmmK/mganotZ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I8L3A+PHA+PGVtPjY2LjwvZW0+5q+P5Liq5Lq66YO95oOz77yM6Ium5Lq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5LmF5LqG77yM5pyJ5Lq65b+G44CC6L+c5LqG77yM5pyJ5Lq654m144CC5L2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5Sf5rS777yM6KaB6Ieq5bex5b+Z44CC6Ium57Sv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2Ny48L2VtPuiDveW5sueahOS6uu+8jOS4jeWcqOaDhee7q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PquWcqOWBmuS6i+S4iuiupOecn++8m+aXoOiDveeahOS6uu+8jOS4je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upOecn++8jOWPquWcqOaDhee7quS4iuiuoei+g+OAguaKiuiEvuawlOaL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acrOiDve+8m+aKiuiEvuawlOWOi+WbnuWOu++8jOaJjeWPq+acr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lr7nlubTpvoTnmoTmgZDmg6fvvIzlhbblrp7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TpvoTlop7plb/miYDluKbmnaXnmoToi43ogIHvvIzogIzmmK/mgZDmg6f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miJHku6zku43nhLbkuIDml6DmiYDlvp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Y2V57qv77yM57ud5pyb5pe255qE5Y+N5oqX5omN5Lya5pu05by6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cqOW3peS9nOeahOaXtuWAme+8jOimgeWOi+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S/neaMgeW/g+W5s+awlOWSjO+8jOeUqOato+ehrueahOaAgeW6puWvu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EuPC9lbT7lrabnnYDkuLvlrrDoh6rlt7HnmoTnlJ/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JzvvIzkuI3oh6rljZHvvIzkuI3mgKjlj7nvvIzkuIDml6XkuIDml6XmnaX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jgII8L3A+PHA+PGVtPjcyLjwvZW0+5oiR6L+H5b6X6L+Y6IO95aSf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LiN5oOK5LiN5Zac77yM5LiA5YiH5Y+q5piv6L+Y6IO95aSf44CC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iR6KeJ5b6X5Lmf5oy65aW944CCPC9wPjxwPjxlbT43My48L2VtPuebuOS/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S6j+W+heS9oO+8jOS9oOWQg+eahOiLpu+8jOS9oOWPl+eahOe0r++8jOS9o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dke+8jOS9oOi1sOmUmeeahOi3r++8jOmDveS8mue7g+WwseeLrOS4gOaXoOS6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aEn+aBqeeahOS9oOOAgjwvcD48cD48ZW0+NzQuPC9lbT7kuIDml7bnmoT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lJ/nmoTplJnov4fvvIzkurrnlJ/kuK3lvojlpJrkuovmg4X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nLrkvJrjgII8L3A+PHA+PGVtPjc1LjwvZW0+5YW25a6e5LyY6LS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7uP5rWO5LiK55qE5a+M6Laz77yM6ICM5piv6KGM5Li65LiK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5ruh6Laz77yM5oOF57uq5LiK55qE5oSJ5oKm77yM5b+D54G15LiK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3Ni48L2VtPua7tOS4jeWwveebuOaAneihgOazquaKm+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jeWujOaYpeafs+aYpeiKsea7oeeUu+alvOOAgjwvcD48cD48ZW0+N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lpKnmtq/lkqvlsLrvvJvkuIDlv7Xnga3vvIzlkqvlsLr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C05piv5Ya36L+Y5piv5pqn77yM5piv5rex6L+Y5piv5rW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Lqy6Ieq5Y675L2T6aqM5omN6IO955+l6YGT44CC5Lq65LiO5Lq65Lqk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q5pyJ5L2g55yf5q2j6YGH5Yiw5LqL77yM6ZyA6KaB5biu5Yqp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2T5Lya5Yiw6LCB5a+55L2g5aW977yM6LCB5a+55L2g5LiN5aW944CC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26Ze05piv6K+V6YeR55+z77yM5LiO5Lq65Lqk5b6A6ZW/5LqG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e65LiA5Liq5Lq655qE5b+D44CCPC9wPjxwPjxlbT43OS48L2VtPuabvuiZkeWkmua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eihjO+8jOWFpeWxseWPiOaBkOWIq+WAvuWfju+8jOS4lumXtOWuieW+l+WPjOWFq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mguadpeS4jei0n+WNv+OAgjwvcD48cD48ZW0+ODAuPC9lbT7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LDkuIDkuKrlpbPnlJ/lkozkvaDlkIznlJjlhbHoi6bnmoTlhrPlv4PjgILkvYb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DkuKrlpbPnlJ/mnIDmgJXnmoTvvIzmmK/lnKjkvaDouqvkuIr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gxLjwvZW0+5pe25YWJ5oKE5oKE5Zyw5rWB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LWw44CC57uZ6Ieq5bex5LiA54mH5aSp56m677yM5peg6K666aOO6Zuo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b57uZ6Ieq5bex5LiA5oq55b6u56yR77yM5LuO5a656Ieq5L+h77yM5rSS6IS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4Mi48L2VtPueIseS4gOS4quS6uu+8jOiLpeimgeaAgOe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AvOinguebtOWIsOearuiCpOeahOavm+WtlO+8jOmDveS8muWtmOWcqOWIhuat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gOadoeeahOaPquWHuuadpe+8jOW9vOatpOaMkeWJlOWSjOimgeaxguOAguaB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vueaWuemrmOS4vuWPjOaJi+iHo+acjeOAguS9huaIluiuuOiHo+acjeS5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uWboOS4uuS9oOWwseaYr+S4jeWkn+eIsei/meS4quS6uu+8jOaJgOS7pe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4gOWPpeivnemDveS8muaciemU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BwYWpjc2c2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wcGFqY3NnN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0A778F61184EE0D00D101824D7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