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Sep 2025 19:0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A0C47723DDC550B2F62A7FD7E8B0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0C47723DDC550B2F62A7FD7E8B0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+L5oOF5YWr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eBreS5i+WFie+8jOacieS9oOabtO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pOS6uuS6pOW/g++8jOa1h+iKsea1h+agu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uemprOS5i+WPi++8jOS4gOeUn+aci+WPi+OAgjwvcD48cD48ZW0+NC48L2VtP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3r++8jOawuOi/nOS4jeW/mOOAgjwvcD48cD48ZW0+NS48L2VtPumZquS9oOS7juag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pmue6seOAgjwvcD48cD48ZW0+Ni48L2VtPumdkuaYpeeHg+eDp++8jOeUn+WRv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y48L2VtPuS6suWvhuaXoOmXtO+8jOaCo+mavuS4juWF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XtuWFieS4jeiAge+8jOaIkeS7rOS4jeaVo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WQjOaJi+i2s++8jOWFhOW8n+awuOaBkuOAgjwvcD48cD48ZW0+MTA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g7PvvIzluK7kvaDmiYDpnIDjgII8L3A+PHA+PGVtPjExLjwvZW0+5LiA6Lev6LW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6K645bCY5Z+D44CCPC9wPjxwPjxlbT4xMi48L2VtPuWQjOWtpuaDheiwiu+8jO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n+aDheOAgjwvcD48cD48ZW0+MTMuPC9lbT7kuI7mnIvlj4vkuqTvvIzoqIDogIzmnIn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ZCb5a2Q5LmL5Lqk77yM57uG5rC06ZW/5rW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jjumbqOWFvOeoi++8jOS4gOi3r+acieS9o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Ppmr7or4bkurrvvIzms6Xms57or4bpqazjgII8L3A+PHA+PGVtPjE3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aC5rW377yM5Y+L5oOF5aaC5q2M44CCPC9wPjxwPjxlbT4xOC48L2VtPuW3puaJi+WA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s+aJi+W5tOWNjuOAgjwvcD48cD48ZW0+MTkuPC9lbT7miJHnmoTlv6vkuZDvv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LjlnKjjgII8L3A+PHA+PGVtPjIwLjwvZW0+5pyL5Y+L5aaC6YWS77yM5ZGz5rWT5piT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fpeW3seefpeW9vO+8jOWQjOeUmOWFse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soHmnIjpnZnlpb3vvIzmnInkvaDkuIDotb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655Sf5YWl5q2777yM5b2i5ZCM5omL6Laz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Pjei0te+8jOS9oOWIq+easeecieOAgjwvcD48cD48ZW0+MjUuPC9lbT7kuI3oqI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ubbpnZ7lv5jorrDjgII8L3A+PHA+PGVtPjI2LjwvZW0+5aSp5rav5rW36KeS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ZqP5b2i44CCPC9wPjxwPjxlbT4yNy48L2VtPuWPi+aDheaYr+mFku+8jOaEiOmZiOaE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guPC9lbT7mraTnlJ/ml6DmiJHvvIzosIHkurrkvLTlk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CM5a2m55u45Ly077yM5Lq655Sf5peg5oa+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i+aDheaYr+ays++8jOaEiOa1geaEiOa3seOAgj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ml6DovrnvvIzkuI7kvaDlubbogqnjgII8L3A+PHA+PGVtPjMyLjwvZW0+5oOF5ZC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6IKd6IOG55u454Wn44CCPC9wPjxwPjxlbT4zMy48L2VtPuaQuuaJi+S6kuWKq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WNjuW5tOOAgjwvcD48cD48ZW0+MzQuPC9lbT7kuIDnlJ/mnInlsJTvvIzlubjnlJr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jgII8L3A+PHA+PGVtPjM1LjwvZW0+6YO96L+H5Y675LqG77yM5L2V5b+F5YaN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DheiwiuaXoOS7t++8jOWcsOS5heWkqe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6Xlv4PljbDlv4PvvIzlv4Plv4PkuI3lvIL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Y+L6LCK77yM5bm05rex5pyI5LmF44CCPC9wPjxwPjxlbT4zOS48L2VtPuS4ie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S4gOeUn+aci+WPi+OAgjwvcD48cD48ZW0+NDAuPC9lbT7lj4vmg4XmmK/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vIDmhIjnvo7jgII8L3A+PHA+PGVtPjQxLjwvZW0+5pyJ56aP5ZCM5Lqr77yM5pyJ6Zq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44CCPC9wPjxwPjxlbT40Mi48L2VtPuWQjOecoOWQjOWdkO+8jOebuOS6suebu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mmK/po47lhL/vvIzmiJHlsLHmmK/msp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g2enBzM2dzcn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4NnpwczNnc3J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0C47723DDC550B2F62A7FD7E8B0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