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23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CD5C7AA7BB21FD3B57F21007C3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CD5C7AA7BB21FD3B57F21007C3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Zub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3r+aYjumdnuWRhuS9j+S6hu+8jOeLoOeLoOWS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OWwlu+8jOeUn+eXm++8jOiAjOS4lOacieiCoeWtkOa4heaZsOeahOihgOWRs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Wig++8jOaYr+eZvuWIhueZvueahOeOsOWunu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r+S6huS5iO+8n+aIkeS7rOemu+W8gOi/meS4qumsvOWcsOaWue+8geaYr+S9oOivt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aYr+aIkeS7rOS7u+S9leS6uuiDveWvueS7mOeah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7iumHjOWlveWDj+WIrui1t+S6humjk+mjju+8jOaVtOS4qualvOmDveWcqOmTgei5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pOaKlu+8jOS4jeWHreaYhuWPpOWwvOWwlOWlpeS4geS5n+S4gOagt+aLpeacieWOi+WA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nuWKm++8jOS7luaYr+elnuell++8jOiAjOS7luS7rOaYr+WH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S4iuWlve+8jOmZiOWwj+WnkO+8jOaYqOaZmuedoeW+l+Wlve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S4gOagueeUtee6v+WQiuedgOeahOeZveeCveeBr+aRh+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g++8jOaKpee6uOS4iuWFieW9seWHjOS5se+8jOaXoOS6uuivtOivn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Anee0ouOAgjwvcD48cD48ZW0+Ni48L2VtPuacieenjeS4jeWwj+W/g+i4qeS6hu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eahOaEn+inieWQp++8n+eymOWcqOmei+W6leS4iu+8jOaAjuS5iOmDveaKo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ebuOS/oeiHquW3seeahOecvOedm++8jOWIq+WQpu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+8jOWIq+S7peS4uuS9oOWcqOeMjuadgOS4gOenjei2hee6p+eUn+eJqe+8j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tpOaXtuatpOWIu+Wwseeci+edgOS9oO+8jOWwseWcqOS9oOi6q+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peWTpe+8jOS9oOecn+aDs+i/h+mCo+enjeaXpeWtk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Pr+iDveWTpuOAgjwvcD48cD48ZW0+OS48L2VtPuW3qOibh+S7rOeZu+mht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WQkeS6huWxseeahOWPpuS4gOS+p++8jOWwseatpOa2iOWkse+8jOm+meafj+ag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W+ruaRh+aZg++8jOagkeWPtui/mOWcqOW5veW5veS4i+WdoO+8jOWmguaenO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mCo+S6m+azoua1quW9oueahOe6uei3r++8jOS6uuS7rOS8muivr+S7peS4uumCo+S6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ueacrOayoeWHuueOsOi/h+OAgjwvcD48cD48ZW0+MTAuPC9lbT7lt6jlpKfnmoT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g4/mmK/pgJrlpKnlvbvlnLDvvIzplZzkuK3mtozliqjnnYDpm7fpnIblko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avnhLDvvIzpqpHnnYDlhavotrPpqo/pqaznmoTnlLfkurrnn5fnq4vlnKjplZz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lgJLmmKDlh7rnmoTmma/osaHkuI3mmK/ov5npl7TpmIXop4jlrqTvvIzogIzmmK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moTpq5jmnrbot6/jgII8L3A+PHA+PGVtPjExLjwvZW0+55yf5piv5LiA6Ze0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Laj55qE5oi/6Ze077yM5pS25ou+5b6X5pW05pW06b2Q6b2Q77yM5LiN6L+H5ae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5rKh5LuA5LmI5Y+v5pS25ou+55qE77yM6L+Z6YeM6Zmk5LqG5b+F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aSa5L2Z55qE5ZOq5oCV5LiA5byg57q45aS06YO95LiN5aW9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o+enjemsvOeyvumsvOeyvueahOebruWFie+8jOaNieaRuO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S7i+S5jui9r+iQjOWSjOWdmuehrOS5i+mXtOeahOebruWFie+8jOW4pu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iupeivru+8jOi/meS4quS4lueVjOS4iuWPquacieS4gOS4queUqOmCo+enj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7luOAgjwvcD48cD48ZW0+MTMuPC9lbT7oiJ7njovku47lpKnogIzpmY3vvIzlvK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ml6DnlpHmmK/mg7PmiorlpbPkvK/niLXni6Dni6DlnLDmi6XlhaXmgID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q5rSe56m06YeM6YO95piv5LiA5YW35qO65p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o5Zyw55qE5qO65p2Q77yM5pyJ55qE55So5pW05Z2X55qE6Iqx5bKX5bKp6ZuV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o6buR6ZOB77yM5Lmf5pyJ55So6YeR6ZO25LmL57G755qE6LS16YeR5bG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W35LiN5piv5Lu35YC86L+e5Z+O55qE5a6d54mp77yM5q+P5LiA5YW36YO955S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566N5aW977yM5YaN55So6ZOB6ZO+6ZSB5q275Zyo5bKp5rSe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Ih+mDveaYr+mCo+S5iOWcsOiZmuW5u+S4jeecn++8jOWNtOWPi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oeW8gueahOe+juaEn++8jOWDj+aYr+m7keaal+ezu+eahOa4uOS5kO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p3otJ3llYrvvIHov5nkuJzopb/opoHog73mkKzlm57ljrv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zosaroirHlpKfpkrHmnaXkubDlkKfvvJ88L3A+PHA+PGVtPjE3LjwvZW0+5Yir6Le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z77yM5ZWK5LiN77yM5Yir6Lef6IuP5oC76K+077yM5oiR5Y675Y675bCx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Co+eCueW+ruWFieaJqeW8oOW+l+aegeW/q++8jOW+iOW/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WkqeepuumDveWPmOaIkOS6humHkeiJsu+8jOmdkuiJsueahOS6keWdl+WujOWFq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QnuayoeOAgjwvcD48cD48ZW0+MTkuPC9lbT7kuIDpl7TlsYvlrZDlpoLmnpz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mnInkurropoHlh7rljrvvvIzopoHkuYjmmK/mnInkurropoHov5vmnaU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L+Z5bqn5bKb5LiK5rKh5pyJ5rS75Lq677yM5pyJ5Lq66KaB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Y+q5pyJ6YKj5Lqb5bC46aqo6Ieq5bex5o6o5byA5qO655uW56uZ6LW35p2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L+b5p2l55qE6K+d77yM5ZCs6LW35p2l5aW95YOP5pu057Of57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+iOaDs+efpemBk+i/meS4quS4lueVjOaYr+S7gOS5iOagt+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Ds+WHuuWOu+S4gOS4i+OAgjwvcD48cD48ZW0+MjEuPC9lbT7lsLHlnKj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t6jnn7PpmLXlkajlm7TnmoTlt6jlnovpvpnmn4/kuIrkvKDmnaXkuoYmbGRxdW8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nJkcXVvO+eahOWjsOmfs++8jOmakOWMv+WcqOagkeiNq+S4reeahOW3qOWkp+m7keW9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j+mGkuS6hu+8jOWug+S7rOebmOe7leedgOm+meafj+WQkeS4i+a4uOWKqO+8jOS7v+S9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q+eahOm+meOAgjwvcD48cD48ZW0+MjIuPC9lbT7miJHlj6rmmK/ooqvpgqPkuKr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u5nlvITmh7XkuobvvIznhLblkI7ooqvlj6bkuIDkuKrnpZ7nu4/nl4Xnu5nnu5Hmn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bTku7bkuovot5/miJHkuIDngrnlhbPns7vpg73msqHmnInlpb3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WZ5LiL77yM6L+Z6L655Lmf6ZyA6KaB5Lq644CC5L2g5oeC5Yqg5Zu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O5LmI6L+Q6L2s77yM5L2g5Lmf5piv5oiR5ZSv5LiA55u45L+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iOaJreabsu+8jOW+iOaBkOaAlu+8jOS9huayoeaciei/meS5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msLjov5zmr5TmnLrlmajlj6/pnaDvvIzogIzkuJ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orrjog73ku6XnlJ/lkb3kuLrku6Pku7fvvIznnIvmuIXpgqPkuKrlhaXkvr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lk6rmgJXlj6rmmK/nn63mmoLnmoTkuIDnnL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O5rKh5oOz6L+H6Ieq5bex5pyJ5pyd5LiA5pel5pyJ6L+Z56aP5rCU77yM6K6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Zuv5Li65LuW5ZOt5b6X6YKj5LmI5Lyk5b+D44CCPC9wPjxwPjxlbT4yNy48L2VtP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Ym++8jOivtOi/meS4gOW4puiiq+eDreW4puawlOaXi+W9seWTje+8jOS8mui/nue7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kqeS4i+aatOmbqOOAgjwvcD48cD48ZW0+MjguPC9lbT7miJHmnKzku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rbvkuobvvIzosIHnn6XpgZPlj4jnnIvop4Hkuobmgqjov5nlvKDorqnkurrkuI3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I5LjwvZW0+6Zq+6YGT6K+06L+Z5bqn5Z+O5biC6Ye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qC35LiA5Liq5bC85Lyv6b6Z5qC55LmI77yf6YKj5LmI5a6D5b2T54S2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M5LiU5b+F6aG76KKr5a6I5pyb55qE77yM6KKr5pyA57K+6Iux55qE5bGg6b6Z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WKqOeJqeaAu+aYr+acrOiDveWcsOeVj+aDp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OeJqe+8jOWmguaenOWug+S7rOayoeingei/h+WvueaWueOAguaIkeWQrOivt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juS8pOS6uueahOahiOS+i+WFtuWunuW+iOWwke+8jOWboOS4uuWvueS6jumHjueUn+iZ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6uuexu+WwseWDj+WkluaYn+S6uumCo+agt+WPr+aA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LplIvpmJ/lkZjku6zouKnnnYDlt6jom4fku6znlZnkuIvnmoTnl5Xov7n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4HvvIzmsr/nnYDlj7DpmLbnvJPnvJPogIzkuIrjgILlj7DpmLbmmK/nm7TmjqXlvIDl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lsqnkuIrnmoTvvIzooajpnaLnspfns5nkvYbmmK/lubPlnabvvIzmuIXlh4Dml6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bfmnaXpnZ7luLjoiJLmnI3jgII8L3A+PHA+PGVtPjMyLjwvZW0+5LiA5byA5aeL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rKh5pyJ5Lu75L2V6KGo5oOF77yM5L2G5riQ5riQ5Zyw77yM5LuW5byA5aeL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g5ryC5Lqu55qE5bCP6IS45Zug5Li65omt5puy6ICM5pi+5b6X5pyJ54K554uw54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yJ5LiA5ru055y85rOq5ruR6L+H5LuW55qE6Z2i5b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pOaOieW6iuWeq+WQju+8jOS4i+mdouaenOeEtuaYr+S4peWvhuaLvOWQiOeahOaa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l+mXqOeUqOmTgeearuWSjOmTgeahhuaetueEiuWlve+8jOWKoOS6huS4gOaKi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MgumUgeOAgjwvcD48cD48ZW0+MzQuPC9lbT7lkKznnYDlkKznnYDvvIzor7ro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pvoi6bmtqnjgILlpbnkuIDmraXmraXliY3ov5vvvIzkuIDmraXmraXpgL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pZ7np5jnmoTjgIHlkI3lj6vmpZrlpKnlqIfnmoTnlLfkurr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v5p6c54S25YOP6aKE5paZ55qE6YKj5qC354aE54Gt5LqG77yM6buR5pqX5Li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yL5LiN6KeB77yM5Yqf5bqV5q+V56uf6L+Y5Zyo77yM6K+66K+66auY6YCf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OP5piv5LiA5p2h55+r5YGl55qE6bKt6bG844CCPC9wPjxwPjxlbT4z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+azveaJk+S6huS4quWTjeaMh++8jOS4gOWIh+mDveWcqOecvOWJjea3oeWOu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7neWvueeahOm7keaal++8jOm7keaal+S4reS7v+S9m+acieWPpOiAgeeahOmHjuWF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vOOAgjwvcD48cD48ZW0+MzcuPC9lbT7pgqPkupvpu5HlvbHkuZ/nnJ/mmK/nlJ/lkb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pqqjlpLTmg7Plv4Xpg73noo7miJDlsI/niYfkuobvvIzov5jnlKjplIv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K7mk6bnnYDovablupXnm5jjgII8L3A+PHA+PGVtPjM4LjwvZW0+5bKb5bG/5bm25Li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uW5Lus5b6I5b+r5bCx5o6l6L+R5LqG5bKb5Lit5aSu77yM6L+Z6YeM55Sf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5qE5beo5qCR77yM5rex57u/6Imy55qE5qCR6I2r5Zyo5Y2K56m65Lit5Lu/5L2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i05LqR44CCPC9wPjxwPjxlbT4zOS48L2VtPuaIkeaDs+iIuemVv+S5n+iuu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/meS4quW+veiusO+8jOaIkeaYr+ivtOecn+ato+eahOiI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tLvlhL/lubLkurrlsLHlrrnmmJPnno7ntKflvKDvvIzor7ror7rlm5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7zvvIzmg7PnnYDpgqPkupvpu5HlvbHkuI3nn6Xku4DkuYjml7blgJnlj4jkvJr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buR5b2x5LuO6buR5aSc5Lit6LWw5LqG5Ye65p2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SL5rqi5Zyw5ZCR552A6Lev5piO6Z2e5Ly45Ye65omL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Knuazle+8jOS7peaCqOeahOihgOe7n++8jOWKoOS4iuaegeiHtOeahOeCvOm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KiuaCqOeVmeWcqOWNoeWhnuWwlOWtpumZou+8jOaAu+W+l+eUqOeCueW8uuW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D48ZW0+NDMuPC9lbT7pmL/nk6bpmobvvIzmsLjmgZLkuYvlnLD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iqTkuYvlnLDvvIznlJ/lkb3kuI7mrbvkuqHkuYvlspsmaGVsbGlwOyZoZWxsaXA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q16L6+5LqG77yBPC9wPjxwPjxlbT40NC48L2VtPuW5tOi9u+S6uue8k+e8k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+8jOeLruiZjuiIrOeahOWQjuiDjOmahui1t++8jOa1kei6q+mqqOmqvOeIhu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OiEhueahOWTjeWjsOOAgjwvcD48cD48ZW0+NDUuPC9lbT7ot6/mmI7pnZ7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uqvpqqjpqrzniIblh7rmt7johIbnmoTlk43lo7DvvIzmiYDmnInnmoTnlrznl5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pvlnKjohJHlkI7jgII8L3A+PHA+PGVtPjQ2LjwvZW0+5aeR5aiY5L2g5b6A5ZCO6YC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R5oCV6L+Z6Zeo5Yeg5bm05LiN5byA77yM6ICB6byg6YO95Zyo6YeM6Z2i5YGa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W6ICF5pyJ6ZyJ6I+M5LuA5LmI55qE77yM5a+56Lqr5L2T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vpeatu++8geayoeacieS6uuingei/h+mCo+Wdl+W3qOWei+a1r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nOilv+WPr+WIq+aSnuS4iuaIkeS7rO+8gTwvcD48cD48ZW0+NDguPC9lbT7lvI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tbfluILonIPmpbznu7TmjIHnmoTml7bpl7TkuI3kvJrlpKrplb/vvIzmiJHku6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ml7bpl7TvvIE8L3A+PHA+PGVtPjQ5LjwvZW0+5a6i5Lq65oKo5Z2Q6L2m5LmI77y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5oiR6YCB5oKo77yM546w5Zyo6L+Z5qC35a2Q5omT6L2m5Y+v5Yir5oO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avumBk+ivtOi3r+aYjumdnuecn+eahOaYr+iusOW/hum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iHquW3seeahOmDqOWIhue7j+WOhuWSjOm5v+iKkueahOmDqOWIhue7j+WOh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aLvOWHuuS6huS4gOS4quWQjeWPq+almuWtkOiIqueahO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5blv4XpobvlsL3lv6vmkqTnprvvvIzlkKbliJnlsLHkvJrpmbflha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A+PHA+PGVtPjUyLjwvZW0+57qi6Imy55qE6ZW/5Y+R5Zyo6Zuo5Lit6Ii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Zyo5YiA6ZSL5LiK56KO6KOC77yM6YKj5byg5ryC5Lqu5YCU5by655qE6IS4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d5Ye254yb54uw54ue77yM6K+66K+65YOP5piv5LiA5Y+q5LiL5bGx55qE5q+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CPC9wPjxwPjxlbT41My48L2VtPumCruS7tuacquiDveaIkOWKn+WPkemAge+8jO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iNieeov+euse+8jOivt+ajgOafpeaCqOeahOe9kee7nOmTvu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iLnplb/kvaDov5nkuKrkurrlkaLvvIzor7TotbfmnaXkuZ/msqHpgqPkuYj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lsLHmmK/lpKrooKLjgII8L3A+PHA+PGVtPjU1LjwvZW0+5ZOl5ZOl77yM6KaB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m+5Ye65pyA5L2z55qE6Kej5Yaz5pa55qGI77yM5L+u5pS55ZG96L+Q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Juu5Yqb5bCx6KGM55qE44CCPC9wPjxwPjxlbT41Ni48L2VtPuWkqeWRveS5i+Wt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WwseaYr+WkqeWRveS5i+WtkOWViu+8geWRvei/kOeahOS5seaVsOWvueS9oO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S4jeWtmOWcqOeahO+8geS9oOS7rOiuoeeul+S4gOWIh++8geS9oOS7r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eaIkeWPr+aJvuWIsOS9oOS7rOS6hu+8geimgeaYr+WFg+mmluS7luiAgeS6u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uumXtCZoZWxsaXA7JmhlbGxpcDvopoHmmK/lhYPpppbog73kurLnnLznnIv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K/lpJrkuYjlnLDpq5jlhbTvvIE8L3A+PHA+PGVtPjU3LjwvZW0+6L+Z5pe25a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aSE5b+954S25Lqu5LqG6LW35p2l77yM5Lu/5L2b5pyJ54Gr54Sw54eD6LW3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pe26Ze05rWB6YCd5Lmf5rKh5pyJ5pi85aSc5Y+Y5YyW55qE5bKb5bG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el5Ye65LqG44CCPC9wPjxwPjxlbT41OC48L2VtPui3r+aYjumdnui/mOayo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ue+8jOWwseWQrOingeWls+WtqeS7rOWPt+WVleWkp+WTre+8n+S7luW/g+ivt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S6hu+8n+i/meaYr+iRrOekvOS5iO+8n+WlveWDj+acieS6uuWghuWcq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En+inieiHquW3seaJjeaYr+mCo+S4quiiq+mAgeiRr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t5/pgqPluYXnlLvkuK3lkYjnjrDnmoTmma/osaHlh6DkuY7kuIDmq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spvlsb/nmoTlkajlm7TmmK/kuIDlnIjlvKflvaLnmoTlsbHlo4H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Lrlj6PvvIznoIHlpLTlsLHkv67lu7rlnKjnvLrlj6PlpI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p+x5Lit5Y+v6KeB54Gw5bCY5peg5bqP5Zyw6aOe6Iie77yM5q+r5peg6Zqc56K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aW56YKj57qk57uG55qE6Lqr5L2T44CCPC9wPjxwPjxlbT42MS48L2VtPuWT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S9oOa2iOaBr+S6huWViu+8jOacgOi/keWlveS5iO+8n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3kuLvmiJHnnIvotbfmnaXmmK/mnInkvZvnvJjnmoTkurrllYrvvIHmlr3oiI3ngrnm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KfvvJ88L3A+PHA+PGVtPjYzLjwvZW0+5aW555yL6KeB5LqG5pyA5YWJ6L6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205Lmf55yL6KeB5LqG5Zyw54ux5rSe5byA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acieS6m+ernuS6ieiAjOW3se+8jOi/meS7tuS6i+S7luS8muacieWFtOi2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quS+oOWuouiIrOeahOeUt+S6uuOAgjwvcD48cD48ZW0+NjUuPC9lbT7on5Lo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lvojlt67vvIzkvYblr7nkuo7nuqLlpJbnur/pnZ7luLjmlY/mhJ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ov5nluqflspvlroPku6zlsLHnn6XpgZPjgILlpoLmnpzlroPku6zlvojppaXp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jZXpo5/vvIzml6nlsLHov5vmlLvkuobvvIzliKvlv5jkuobmiJHku6zliJrliJ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oJHkuIvnu4/ov4fvvIzot53nprvlroPku6zlvojov5Hlvojov5HjgILkvYb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ov5nor7TmmI7lroPku6zlubbkuI3mg7Pov5vpo5/jgILlroPku6z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PmgJXmiJHku6zvvIzliJrmiY3lroPku6zmmK/lnKjpgIPotb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iI5YWE6YKj5Liq5Lq65YW25a6e5LiA54K56YO95LiN5q2j55u077yM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b6X5b6I77yM5L2g5LiN6KeJ5b6X5LmI77yfPC9wPjxwPjxlbT42Ny48L2VtPuWktO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sOW/huacieeCueaooeeziu+8jOWlveWDj+aYr+S4gOS4quaipuWig+Wll+ed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Wig++8jOWJjemdoueahOaipuWig+mHjOS7lueci+edgOivuuivuuiiq+aYh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Iuuepv+S6huW/g+iEj++8jOWQjumdoueahOaipuWig+mHjOS7luWxheeEtuiDh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gOW8gOiho+acjeWOu+aRuOivuuivuueahOWwj+iFuSZoZWxsaXA7JmhlbGxpcDv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lkI7pnaLpgqPkuKrmoqbov5jopoHmm7Tlj6/mgJXkuIDkupv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e05bGL5a2Q5aaC5p6c5byA6Zeo77yM5LiA5a6a5piv5Li65LqG5p+Q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aB5LmI5piv5pyJ5Lq66KaB5Ye65Y6777yM6KaB5LmI5piv5pyJ5Lq66KaB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iv5ZOq56eN5oOF5Ya177yM5oC75LmL6L+Z5omH6Zeo5LiN5piv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BPC9wPjxwPjxlbT42OS48L2VtPui/memXtOS5puW6k+mHjOWghua7oeS6huaK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aNhueahOOAgeWPkem7hOeahOaKpee6uO+8jOeUqOmdnuW4uOeyl+aUv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huWcqOS4gOi1t++8jOmaj+S+v+WcsOS4ouW8g+WcqOinkuiQvemHjO+8jOW+iOWkm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HuuS6humcieiPjOOAgjwvcD48cD48ZW0+NzAuPC9lbT7ku5bmlL7ku7v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rozlhajkuI3mirXmipfvvIznm7TliLDmtbfmsLTlho3luqblsIbku5bmiZj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mf5Zac5qyi5LiA5Liq5Lq677yM5a+55oiR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4Wn6aG+5oiR44CCPC9wPjxwPjxlbT43Mi48L2VtPuivuuivuuaLlOWHuumCo+W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W8r+aKmOS5i+WQjuS4ouWQkeWklumdou+8jOi4j+S4iuS4gOiE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mdmeWcsOermeWcqOmbqOmHjOOAgjwvcD48cD48ZW0+NzMuPC9lbT7llK/kuID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v5nkuIDnnaHov4fljrvot6/mmI7pnZ7og73miorlpbnllKTphpLvvIzog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4fljrvvvIzlpbnlsLHlho3kuZ/phpLkuI3mnaX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Ga5LqG5LiA5Liq6Z2e5bi45Y+v5oCV55qE5qKm77yM6YKj5Liq5qKm6YeM6K+66K+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LqG77yM6L+Z5LiW5LiK5rKh5Lq66IO95pWR5aW577yM6L+e6Lev6bij5rO9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3NS48L2VtPuW+iOmBl+aGvuayoeacieiuqeaCqO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Zruacl+WFi+WFiOeUn+WAkuaYr+ayoeiDveaSkei/h+WNg+emp+W5t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qOS5n+S4jeWWnOasouS7luOAgjwvcD48cD48ZW0+NzYuPC9lbT7ov5nkuKrph47l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7bmrovnjI7po5/ogIXnu4jkuo7mhI/or4bliLDvvIzov5nmrKHoh6rlt7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ianvvIE8L3A+PHA+PGVtPjc3LjwvZW0+5pma5ZWm77yB5aSx5b+G6L+Z5oub5LiN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YW25a6e5L2g5pio5pma5Lit6YCU6YaS6L+H5p2l5LqG5LiA5qyh77yM5piP5pi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KaB5rC05Zad77yM5b+954S255yL6KeB6K+66K+677yM5omR5LiK5Y676Lef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5yf5aW944CCPC9wPjxwPjxlbT43OC48L2VtPuaIkeS4jeaYr+adpeWWnemF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JvuS6uu+8jOiLj+aZk+aor+WcqOi/memHjOS5iO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pl67kvaDlh6DkuKrpl67popjvvIzlrabpmaLmtL7miJHmnaXvvI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kvaDlh6DkuKrpl67popjvvIzkvYbmmK/lkKzor7Tlj6rmnInosarotYzlrqL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lkKbliJnmiJHku6zljp/mnKzlj6/ku6XnnIHngrn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Lq66K+06Iie546L5Ye6546w55qE5Zyw5pa577yM5bCx5piv54uC5qy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Zyw5pa577yM5pW05Liq5rW35rup55qE5Lq66YO96Lef552A5LuW5b+Y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52A5LqG6a2U5Ly855qE44CCPC9wPjxwPjxlbT44MS48L2VtPuWlveWlh+Wu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++8jOWlueS7juadpemDveaYr+S4gOS4quWlveWlh+W/g+W+iOmHjeeahOeMq+agt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IuPC9lbT7ku5bnmoTohLjkuIrluKbnnYDpk7boibLnmoT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hbfnmoTnnLzlrZTlkozlmLTlrZTkuK3llrfoloTnnYDnhpTlsqnoibL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6Lef5biI5aa55Lus5aW95aW9546p77yM5Lya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ya5YS/5L2g5rKh5rOV5Y+s5ZSk5Yiw5oiR77yf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m4o+azve+8gei3r+m4o+azve+8gei3r+m4o+azveS9oOS4qua3t+ibi++8g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uazleiuqeaIkeedoeedgOWViu+8gTwvcD48cD48ZW0+ODUuPC9lbT7lkb3ov5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HlhpnlsLHnmoTliafmnKzvvIzlpaXkuIHliJnmmK/nu53lr7nmnYPlqIHnmoTlr7z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kuIDliIfpg73kvJrlg4/moqbkuK3pooTmvJTnmoTpgqPmoLflj5HnlJ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5bku6zmgI7kuYjlpYvmlpfmjKPmiY7vvIzlpaXkuIHlv4XnhLbkvJrlkJHnnYDor7r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7rmmIblj6TlsLzlsJTjgII8L3A+PHA+PGVtPjg2LjwvZW0+6L+Z5bqn5Z+O5biC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ef5Z+O5biC5LiA5qC35beo5aSn55qE6LaF57qn5bC85Lyv6b6Z5qC5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iv5a6D55qE566h55CG6ICF44CCPC9wPjxwPjxlbT44Ny48L2VtPuWcqOiusui/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S5i+WJje+8jOS5n+iuuOaIkeW6lOivpemHjeaWsOWBmuS4quiHquaIk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WOu+aNouS4gOi6q+iho+acjeOAgjwvcD48cD48ZW0+ODguPC9lbT7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bkuIDpg6jliIbvvIzov5jmnInkuIDpg6jliIblt7Lnu4/ogIHliLDml6Dms5X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nLDmraXkuobvvIzmsqHog73otbbmnaXlvIDkvJ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p2l5LqG77yM5oiR5LiK5p2l5piv5oOz5pKS5Liq6YeO5bC/77yB5aaI55qE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uh5LqG77yBPC9wPjxwPjxlbT45MC48L2VtPuS7luS7rOaXoOaEj+S4reaOpein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Wkp+eahOenmOWvhu+8jOiAjOi/meS4quenmOWvhu+8jOavq+aXoOeWkemXruWSjO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Fs++8gTwvcD48cD48ZW0+OTEuPC9lbT7nqbrmsJTkuK3lvKXmvKvnnYDmn5HmqZ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nmoTpppnmsJTvvIzpgqPpppnlkbPmmK/ku47kuIDkuKrmsLTng5/lo7bkuK3mu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taToo7jkuIrouqvnmoTlubTovbvkurrot6rlnZDlnKjkuIDkuKrnmb3oibL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ova/mnpXkuIrvvIzogozogonliIbmmI7lvpflg4/lj6rnjJvomY7vvIzpgqPlvKD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gLzkurrnmoTohLjkuZ/lg4/mmK/njJvomY7jgII8L3A+PHA+PGVtPjkyLjwvZW0+6L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bey57uP5a6M5YWo5Ya757uT5LqG77yM5Lik5Liq5bCP5pe25YaF5Yaw5bGC5Y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F6L+HMTAwY23vvIzlvojlpYfmgKrvvIzmm7TlvoDljJfnmoTmtbfln5/pg73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hajlhrDlhrvjgII8L3A+PHA+PGVtPjkzLjwvZW0+5Yiw5LqG6L+Z56eN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5LuA5LmI6Z2e5Lq657G755qE5Y2w6K6w77yM5Lmf5LiN6K+l5aSq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PC9wPjxwPjxlbT45NC48L2VtPuayoemUme+8jOehruWunuaYr+a3seWkn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juWQueedgOmVv+mVv+eahOeZvee6seW4mOWtkO+8jOagkeW9seWcqOeql+S4i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TUuPC9lbT7pu5HooYDmt7flkIjnnYDpm6jmsLTmt4vlnKjot6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ogqnkuIrvvIzpu5HlvbHokL3lnKjku5bohJrovrn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B5L2g5piv5LiN5Y+v6IO96LeR5Yiw6YKj6YeM5Y6755qE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q+eRsOmHkeS4jeaYr+e6r+mHke+8jOW+iOehrOeahO+8jOS8muW0qeWIsO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buOS/oeaIke+8jOaIkeS4gOS8muWEv+WwseaKiui9pumAgeWbnuadpee7m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ot6/mmI7pnZ7mhKPkuoblh6Dnp5Lpkp/vvIzni6Dni6DlnLD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k4bll6bjgILku5bmg7PotbfkuobmoqbkuK3nmoTlsLzkvK/pvpnmoLnvvIz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ph4zvvIzlsLzkvK/pvpnmoLnov5zov5zkuI3mraLkuIDmnaHpq5jmnrbot6/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gIzmmK/mlbTluqfln47luILjgII8L3A+PHA+PGVtPjk5LjwvZW0+6K+66K+6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K6K6277yM5LiN55Sx6Lmy5LiL6Lqr5p2l77yM6L+Z5qC35LuW5Lus5LiN55So5Lu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2O5aS05bCx6IO96Z2i5a+56Z2i44CCPC9wPjxwPjxlbT4xMDAuPC9lbT7ohJr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naLkuYvlkI7vvIzku5bmiZPkuq7kuobmiYvnlLXnrZLvvIzov5nmmK/ku5bku4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tavkuIrmkbjmnaXnmoTjgILpmo/nnYDlhYnmn7Hnhafkuq7mr4/kuIDlr7jnqb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I7pnZ7mg4rlvpfnnqrlpKfkuobnnLznnZvjgII8L3A+PHA+PGVtPjEwMS48L2VtPu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Mo+iEseadn+e8muW8uuihjOi/m+WFpeeOsOWunuS4lueVjO+8jOWvueWlpeS4g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aYr+WuueaYk+eahOS6i+OAgjwvcD48cD48ZW0+MTAyLjwvZW0+55+t5Y+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LmI576O77yM5bCP55S35a2p6YKj5LmI6YW377yM5q+N5a2Q5Lik5Lq6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aSV54Wn5Lit77yM5YmN5pa55piv5r265r265rWB5reM55qE5rKz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Dj+aYr+WcqOetieS7gOS5iOS6uuWbnuadp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K5rWu5b6X6LaK5p2l6LaK5b+r77yM5LiA5aS05Yay5Ye65LqG5rC06Z2i77y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Yay5YWl5LuW55qE6IK66YOo77yM5LuW552B5byA55y8552b77yM6Z2i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55qE5aSn5rW35ZKM6Z2S6Imy55qE5aSp56m677yM5aSp56m65Lit5rWB5Yqo552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LqR5b2p77yM56We56eY55qE5YWJ5LuO5aSp6ICM6ZmN77yM54Wn5Lqu5LqG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5a2k6Zu26Zu255qE55+z5bKb77yBPC9wPjxwPjxlbT4xMDQuPC9lbT7lkbXlkb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sYHlpKfngrnkuovkuZ/ogJfmjokxLzTmnaHlkb3vvJ/ov5nkuI3ot5/or7fkvaDl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DmoLfotLXkuobkuYjvvJ88L3A+PHA+PGVtPjEwNS48L2VtPuaIkemCo+aYr+iiq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iuaDke+8jOeOsOWcqOW3sue7j+aUuemCquW9kuato+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yf5bqU6K+l5b6I5aSa5ZCn77yf5L2g5Lmf5LiN5Y+v6IO96YO9572p552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Kj5LmI5Zyo5oSP6YKj5a625LyZ44CCPC9wPjxwPjxlbT4xMDc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YfmgKrnmoTor53vvIzlvZPnhLbmmK/miJHljrvop4HluIjlhYTvvIzov5jog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ov5nph4zorqnluIjlhYTmnaXop4HmiJHvvJ88L3A+PHA+PGVtPjEwOC48L2VtP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9puWlveWViu+8jOaXoOe6p+WPmOmAn++8jOi3n+eisOeisOi9puS4gO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mAn+WSjOWIuei9pu+8jOmbqOWkqei3r+a7keS9oOWwj+W/g+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O6Z2e5ZGG5ZGG5Zyw5Z2Q552A77yM55y856We5ZGG5rue77yM6K+66K+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pe25YCZ5LuW5Lmf5oOz5piO55m95LqG77yM6Zq+6YGT6K+06L+Z5Lq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u06K6k6K+G55qE5piv5LiA5Liq5q275Lq677yf5LiA5Liq5LuO6YKj5Zy6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D5Ye65p2l55qE44CB5LiN5q275b+D55qE54G16a2C77yf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ovvvJ/lvIDnjqnnrJHvvIHkvaDlj5Tlj5TmiJHmiJjov4flpJrlsJHphZ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gI7kuYjkvJrmnInkuovvvJ/nu5nkvaDorrLnnJ/or53miJHlho3llp3ljYrmlq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NXN0bmwuaHRtbCI+aHR0cHM6Ly9kdWFuanV6aWt1LmNvbS9kdWFuanV6aS81ZWt2aDVz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CD5C7AA7BB21FD3B57F21007C3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