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Sep 2025 17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353B6290EB4520428F71CC4BEA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353B6290EB4520428F71CC4BEA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S9oOWcqOWTqu+8jOaIkeeah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S9oOWIsOawuOi/nOOAgjwvcD48cD48ZW0+Mi48L2VtPuacieaXtuWAmeWtpOeLr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S6i+S4gOS4quS6uuWwseiHquW3seWkmumVv+acrOS6i+Wkmueci+S4lueVjO+8j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+i3r+OAgjwvcD48cD48ZW0+My48L2VtPuaIkeaKiuaIkeaVtOS4queBtemtgu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uWQjOWug+eahOaAqueZluWSjOWwj+iEvuawlO+8jOWug+ecn+iuqOWOj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Wlve+8jOeIseS9oOOAgjwvcD48cD48ZW0+NC48L2VtPuaIkeS4jeefpemBk+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OWPquaYr+eqgeeEtuWcqOi/meS4gOWIu+W+i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Au+aYr+WcqOW5uOemj+eahOaXtuWIu+W5tuayoeaciemCo+S5iOWk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+8jOWcqOWkseWOu+eahOaXtuWAmeaJjeaEn+iniemCo+W3sue7j+aYr+ebuO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6huOAgjwvcD48cD48ZW0+Ni48L2VtPuW+gOWQjuS9meeUn+mjjumbq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aYr+S9oOOAguW/g+W6lea4qeaflOaYr+S9oOebruWFieaJgOiHs+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vueeahOaXtumXtOmBh+ingeWvueeah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eDiOeahOWKqOW/g++8jOiAjOaYr+awuOS5heeahOWuie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aDhe+8jOmVv+S6huibgOiZq++8jOaIkeeahOeIseaDhe+8jOWHu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OAgjwvcD48cD48ZW0+OS48L2VtPumCo+S6m+WPjeWkjeWPoOWKoOeahOaAne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aIkOS4uuS6huWHuuS4jeS6huWPsOmdoueahOaal+aB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lhYnlnaDlhaXkvaDnnLzph4zvvIzogIzkvaDljbTokL3ov5vmiJ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O5Yid5oGL5Yiw55m95aS077yM5LiA55Sf5Y+q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eIseaDheiAgeaJi++8jOmAmuW4uO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uaBi+eIseiwiOWHuue7k+aenO+8gTwvcD48cD48ZW0+MTMuPC9lbT7miJH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urXkvb/lr4Llr57lvIDmiJDmtbfvvJvmiJHkvJrkuIDnm7TniLHvvIzljbPkv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g73lsJjln4PjgII8L3A+PHA+PGVtPjE0LjwvZW0+5oiR5Lus6YO95piv5a2k54u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Lus6YGH5Yiw5LqG5Y+m5LiA5Liq5Lq677yM6K6p5oiR5Lus55+l6YGT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rKh6YKj5LmI5a2k54us55qE44CCPC9wPjxwPjxlbT4xNS48L2VtPu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eaEn+aDheaYr+WcqOa1qui0ueaXtumXtO+8jOWmguaenOWug+ayoeaciee7m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Co+Wug+aVmeS8muS6huS9oOS7gOS5iOaYr+S9oOS4jeaDs+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Kvllp3lpKfphZLvvIzliKvop4Hml6fkurrjgILliKvljrv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lpLHnnKDjgII8L3A+PHA+PGVtPjE3LjwvZW0+5biM5pyb5LuK5ZC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2K5piv5LiN6ZyA6KaB55CG55Sx55qE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OaBqeeIseWwseWDj+eYn+eWq++8jOeqgeeEtumXtOaci+WPi+WciOWFqOaYr+WIt+W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mmK/or5rlv4Plrp7mhI/nmoTvvIzkvaDmmK/ml6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bfnmoTjgII8L3A+PHA+PGVtPjIwLjwvZW0+5oiR5aSa5oOz5Zyo6L+Z5Liq5pm056m6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77yM6Zmq5L2g55yL6Iqx5byA5YC+5Z+O77yM6Zmq5L2g5ZCs5r2u6LW35r2u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qyi5Zac77yM6Zmq5L2g5b6u56yR77yM5bCx6L+Z5qC355Sf55Sf5LiW5LiW77yM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JC95a6a44CCPC9wPjxwPjxlbT4yMS48L2VtPuaIkemDveiIjeS4jeW+l+asuui0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iDveiuqeWIq+S6uuasuui0n++8nzwvcD48cD48ZW0+MjIuPC9lbT7nnIvov4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o47otbfvvIznu4jnqbbouqvkuI3nlLHlt7HjgII8L3A+PHA+PGVtPjIzLjwvZW0+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mA5pyJ5oOF6K+d6YO96Iul5pyJ5omA5oyH77yM5L2g6K6p5oiR5pWj6JC9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O54mH6YO96YeN5paw5b2S6ZuG44CCPC9wPjxwPjxlbT4yNC48L2VtPuS9o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aEj+aVt+ihje+8jOWBh+aEj+ivmuaBs++8jOaIkei/meS6jOWNgeWHoOW5tOS4j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0u++8jOaYr+WQpuecn+W/g+W+heaIke+8jOaIkei/mOaYr+WLieW8uuiDveeci+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p/mnaXnrYnlvoXkuZ/lj6/ku6XlpoLmraT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kvaDjgII8L3A+PHA+PGVtPjI2LjwvZW0+6KeB6Z2i5bCR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Zac5qyi5Yir5Lq65bCx5aW944CCPC9wPjxwPjxlbT4yNy48L2VtPuWboOS4u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S6hu+8jOaJgOS7peS4jeS8muW/g+eWvOS9oO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7PkvaDnmoTkurroh6rnhLbkvJrmnaXmib7kvaDvvIz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sL3kuIDliIflip7ms5XmnaXliLDkvaDnmoTouqvovr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KM5aSq6Ziz5LiA5qC377yM6YO95pyJ552A5oiR5omA5LiN6IO96Z2g6L+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zMC48L2VtPuiDjOWQjueahOS4gOiEmu+8jOWus+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Wus+S6huiHquW3seOAguacquadpeeahOS4lueVjO+8jOS4gOWum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iZnuaIkeiviO+8jOWUr+WIqeaYr+Wbvu+8jOingeWIqeW/mOS5ieS5i+S6u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xnuS6juWWhOiJr+OAgeWFseS6q+OAgeato+iDvemHj+OAgeaHguW+l+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kuIDlj6rpuKHom4vlj6/ku6XnlLvml6Dmlb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iLHmg4Xog73lkJfjgII8L3A+PHA+PGVtPjMyLjwvZW0+5oS/5L2g5LuO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Y+q54ix5oiR5LiA5Lq644CCPC9wPjxwPjxlbT4zMy48L2VtP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Ej+eVmeS4i+adpei3n+S9oOS6ieWQteeahOS6uu+8jOaJjeaYr+ecn+ato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zQuPC9lbT7luIzmnJvmiJHoh6rlt7HmnInotrPlpJ/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g73kuIDnm7TnlZnlnKjkvaDnmoTouqvovrnkuI3ooqvku6Pmm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iN5piO55m977yM5Li65LuA5LmI5oiR5Zac5qyi55qE5Lq6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oiR5p2l6ZW/5aSn77yM5pyA5ZCO55So5oiQ54af56iz6YeN5p2l54ix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qeeDreaXtu+8jOaDs+aIkOS4uuS9oOWktOS4iu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mjjuaXtu+8jOaDs+aIkOS4uuS9oOi6q+i+ueeahOWime+8jOS4i+mbqOaXtu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Ji+S4reeahOS8nuaDs+aIkOS4uuWSjOS9oOacieWFs+eahOS4gOWIh++8j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FqO+8jOS/neS9oOasouWWnOOAgjwvcD48cD48ZW0+MzcuPC9lbT7miJH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lpKfmtbfvvIzkuI3pnIDopoHkvaDnmoTngrnngrnmmJ/lhY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a6YGH5Yiw6L+Z5qC35LiA5Liq55S35a2p77yM5oqK5L2g5o2n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el5Ye65pel6JC95LiA5qC36Zmq552A5L2g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+heWcqOS4gOi1t+S5heS6huS8mui2iuadpei2iuWDj+OAguW9ouaIk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S4jeS7heaHguS9oOeahOiogOWkluS5i+aEj++8jOi/mOaHguS9oOeahOas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touOAgjwvcD48cD48ZW0+NDAuPC9lbT7kuJbnlYzov5nkuYjlpKfvvIzog73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rnmmJPjgII8L3A+PHA+PGVtPjQxLjwvZW0+5oOz5oqK5q+P5pe25q+P5Yi7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oOz5rOV5ZKM5L2g6K+077yM5Y+v5Y205Y+I5oOz77yM6ZW/5aSn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iv5YGa5YiwJmxkcXVvO+S4jeS+nei1liZyZHF1bzv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+l6YGT77yM5bm25LiN5piv5omA5pyJ55qE5Zac5qyi77yM6YO95Lya6KK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55qE5o6l5Y+X44CCPC9wPjxwPjxlbT40My48L2VtPuaIkeiDveaDs+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WwseaYr++8jOWcqOWWnOasouS9oOeahOavj+S4gOWkqemHjO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OAgjwvcD48cD48ZW0+NDQuPC9lbT7kuJbnlYzkuI3mmK/lg4/kvaDlrrbnmoT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qPkuYjlsI/vvIzmiJHog73mib7liLDkvaDvvIzlvojkuI3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el5pyI5r2t5piv5aSq6Ziz5LiO5pyI5Lqu55u454ix5Y205aeL57uI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PjxlbT40Ni48L2VtPumAieS4gOenjea4qeaflOS4i+mFk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GieaIkemDveS8mui3n+S9oOi1sOOAgjwvcD48cD48ZW0+NDcuPC9lbT7miJHmga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I3ov4fmg7Plv7XkvaDvvIzov5nmmK/kvaDnmoTljonlrrPkuYvlpIT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7Tlkb3kuYvlpITjgII8L3A+PHA+PGVtPjQ4LjwvZW0+54ix5L2/5oiR5Lus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Led56a75L2/5oiR5Lus54ix5b6X5rC45Lm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SjOiwi+adgOS4gOagt++8jOaAu+aYr+imgeaatOmcs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qpPoqIDor7TnnYDor7TnnYDlsLHlj5jkuobvvIzniLHmg4XniLHnnYD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jgII8L3A+PHA+PGVtPjUxLjwvZW0+5oiR5a+55L2g55qE5oSf6KeJ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Cx566X5oiR5Lus5b6I5LmF5LiN6K+06K+d44CB5LiN6IGK5aSp77yM5oiW6ICF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05o6l5bCx5rKh5LqG5Lu75L2V6IGU57O777yM5oiR6L+Y5piv5Lya6KeJ5b6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e5bi46Z2e5bi46YeN6KaB55qE5Lq644CCPC9wPjxwPjxlbT41Mi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WQg+W3p+WFi+WKm++8jOiLpuiLpueahO+8jOWNtOWPiOWFhea7oeS6h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OAgjwvcD48cD48ZW0+NTMuPC9lbT7ovbvovbvnmoTvvIzkuIDnvJXmmKXpo47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aLpoorvvIzmv4DotbfkuIDkuJ3mtp/mvKrjgILmgqDmgqDnmoTvvIzluKbmnaX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lnKjlm57lv4bph4zjgII8L3A+PHA+PGVtPjU0LjwvZW0+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O96Zmq5L2g5Y675L2g55qE6auY5Lit44CC6YCb6YCb5pON5Zy677yM5ZCD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CC77yM5Z2Q5Zyo5L2g55qE5bqn5L2N55qE5ZCO5bqn44CC6L275aOw5Zyw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55LiN6LW377yM6ZSZ6L+H5LqG5L2g55qE6Z2S5rap5bKB5py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aIkei3n+S9oOeahOWQjeWtl+iDveWGmeWcqOS4gOi1t+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pmuekvOeahOWWnOW4luS4iu+8jOi/mOaYr+WcqOiRrOekvOeahOWik+eik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pl67miJHmnInlpJrniLHkvaDvvIzlpKfmpoL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p4HkvaDkuIDnmb7mrKHvvIzkuZ/kvJrmsqbpmbfkuIDnmb7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A576O6I6r6L+H5LqO5pyq5p2l5pyJ5LiA5aSp77yM552h5YmN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oqx5L2g77yM6YaS5p2l5pyJ5L2g44CC5pma5a6J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vneS4jeWcqOS6juacieWkmuWKqOWQrO+8jOaYr+S9oOivtOeahOWwse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NTkuPC9lbT7lv5jkuI3kuobnmoTkurrvvIzmmK/kvaD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nmoTkurrvvIzmmK/kvaDjgILkuI3nrqHku6XliY3jgIHnjrDlnKj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pg73kuI3mg7Plv5jorrDnmoTkurrmmK/kvaDjgII8L3A+PHA+PGVtPjY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5YWz57O75LiN5piv5LiA5LiL5a2Q5bCx5bu656uL55qE77yM5a6D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CQ5b+D77yM6L+Y5pyJ5Lik5Liq55yf5b+D5oOz5Zyo5LiA6LW3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uui3n+S6uuS5i+mXtOeahOaEn+aDheWwseWDj+e7h+avm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eahOaXtuWAmeS4gOmSiOS4gOe6v++8jOWwj+W/g+iAjOa8q+mVv++8jOaLhumZ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quimgei9u+i9u+S4gOaLie+8jOWNuOi9veawuOi/nOavlOWuieijheW/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wuOi/nOavlOW+l+WIsOW/q+OAgjwvcD48cD48ZW0+NjIuPC9lbT7or7T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Krov5zvvIzor7TlsbHnm5/mtbfoqpPlpKrlpKfvvIzmiJHlj6rmhL/og73lkoz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ur/kuIrnmoTomoLomoHvvIzkuIDmnaHniLHmg4XplIHkuIrnmoTlm5rlv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4ix5oOF5piv5pyA5aWi5L6I55qE5Lqr5LmQ77yM5L2G57uT5bG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Ky5Lyk44CCPC9wPjxwPjxlbT42NC48L2VtPuiLpeeIseWlue+8jOiuqeS9oOeahO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S4gOagt+WMheWbtOWlue+8jOW5tuS4lOe7meWlue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mnIDltIfmi5znmoTkurrmmK/miJHoh6rlt7Hlj6rmnInmiJHmiY3kvJr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qbov4fkuIDlsbHlj4jkuIDlsbHlhYvmnI3kuIDmrKHlj4jkuIDmrKHpmr7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aC5p6c5bKB5pyI5LiN6Kej6aOO5oOF77yM5L2/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2P5Y+I5LiR5Y+I57Of5pe277yM5oiR5Lmf5Lya5peg5omA6LCT5Zyw77yM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oqx552A5L2g44CCPC9wPjxwPjxlbT42Ny48L2VtPuS9oOaYr+eZvuec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5pu+8jOaIkeeUmOaEv+e/u+mYhee7huivu++8jOWtl+Wtl+ePjei0te+8jOWPpe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OAgjwvcD48cD48ZW0+NjguPC9lbT7kvaDotbDlkI7nmoTmiJHlho3msqHmnInlgZ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m6DkuLrlnKjmnInkvaDnmoTmoqbph4zmiJHkuIDnm7TmnKr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J5Lqb5Lq65oiR5b6I5oCA5b+177yM5L2G5piv5LiN5oOz5Zue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oiR5b6I55WZ5oGL77yM5L2G5piv5rKh5rOV5Zue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IseS7juadpeS4jeaYr+WYtOS4iuivtOivtO+8jOWBmuS6hu+8jOaJje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muS6hu+8jOS4jeS4gOWumuaYr+eIseS9oO+8jOS9huS7luS7gOS5iOmDveayo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S4jeaYr+ecn+eahOeIseS9oO+8jOayoeacieS+i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lgZrnmoTlho3lpJrvvIzpg73mmK/kuLrkuoborqnkvaDlvIDlv4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cyLjwvZW0+5oiR5LiN5piv56We77yM56We54ix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4ix5L2g5LiA5Lq677yb5L2g5bm26Z2e5oG26a2U77yM5oG26a2U5a+5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D54ug77yM5L2g5Y205YGP5YGP6ZKI5a+55oiR5LiA5Lq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cieS4gOenjeeIseaDhe+8jOWPq+WBmuS4juS9oOeZveWk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Pq+WBmuWSjOS9oOebuOS8tOOAgjwvcD48cD48ZW0+N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5Lnu53liKvkurrnmoTnkIbnlLHvvIzku6XliY3mmK/vvIznjrDlnKjmmK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jgII8L3A+PHA+PGVtPjc1LjwvZW0+5LiN6KaB6K6p5Yir5Lq65ZaK5oiR5ZaK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6YKj5piv5Y+q5bGe5LqO5L2g55qE5LiT5bGe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GmeS4gOS4quaVheS6i++8jOS7pSZsZHF1bzvmiJEmcmRxdW875byA5aeL77yM5Lu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CZyZHF1bzvnu5PmnZ/jgII8L3A+PHA+PGVtPjc3LjwvZW0+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YO96aOe5LiN6L+H5rKn5rW344CCPC9wPjxwPjxlbT43OC48L2VtPuW+iOS5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S6juWwhuS9oOinhuS4uuW5s+W4uO+8jOi/nueci+S9oOS4gOecvOmDveaEn+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NzkuPC9lbT7kvaDlnKjmiJHouqvovrnkuZ/lpb3vvIzln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Z/nvaLvvIzmg7PliLDkuJbnlYznmoTop5LokL3ov5jmnInkuIDkuKrkvaDvvIz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bTkuKrkuJbnlYzpg73lj5jlvpfmuKnmn5Tlronlrpr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pyA5aW955qE6buY5aWR77yM5bm26Z2e5pyJ5Lq65oeC5L2g55qE6KiA5a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CM5piv5pyJ5Lq65oeC5L2g55qE5aaC6bKg5Zyo5Za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WnOasouS9oO+8jOWwseWDj+WkqeawlOmihOaKpeivtOaYjuWkqeaci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DveWQrOaIkOacieS9oOOAgjwvcD48cD48ZW0+ODIuPC9lbT7lhYjnuqLkuob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nuqLkuobnnLzjgILnu4jnqbbkuI3ov4fkuIDlnLrmoqbvvIzmoqbphpL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fljJfjgII8L3A+PHA+PGVtPjgzLjwvZW0+5oiR5Lmf5oOz6YGH6KeB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6Iqx5byA5ruh5Z+O77yM5Li65LuW5piO54Gv5LiJ5Y2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ZDhhbGhjbTF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Q4YWxoY20x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353B6290EB4520428F71CC4BEA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