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Sep 2025 02:0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FB6059A4A0AF14B4945F0236363F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FB6059A4A0AF14B4945F0236363F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d6YaJ5LqG55+t5Y+l5a2Q5Lyk5oS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Ut+S6uuavlOi+g+aDq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Yr+ayoeS6uuivt+S9oOWWnemFku+8jOeUt+S6uuacgOaDqOeahOeUn+a0u+aYr+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ge+8jOiwgeS4jeadpe+8jOeUt+S6uui2hee6p+aDqOeahOeUn+a0u+aYr+WkqeWkq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WnemXt+mFkuOAgjwvcD48cD48ZW0+Mi48L2VtPueIseaDheWwseWDj+S4pOS4qu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jOWWnemFkuOAguS9oOmaj+aEj++8jOaIkeW5suadr+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AqueUt+S6uuaKveeDn++8jOS4jeimgeaAquWls+S6uuWWnemFkuOAguaKveeD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aVheS6i+OAguWWnemFkueahOS6uuacieW/g+S6i+OAgjwvcD48cD48ZW0+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WcqOeahOaXpeWtkOmHjOOAguaIkeW3sue7j+a4kOa4kOeahOS5oOaDr+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XpeWtkOOAguS4gOS4quS6uuaKveeDn++8jOS4gOS4quS6uuWQg+mlr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WnemFkuOAguaIluiuuOaYr+aIkeW/mOS4jeS6huS9oOOAguaJgOS7peaIkeayoe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vuOAguaIluiuuOS4gOS4quS6uueahOaXpeWtkOmHjOOAguS8muW+iOWvguWvnu+8jO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pOeLrOOAguS9huaYr+aIkeS4jeaAleOAguS4gOS4quS6uueahOaXpeWtkO+8jOWFtuWun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OAgjwvcD48cD48ZW0+NS48L2VtPuaipuingeS9oOWwseWDj+WWnemGiemFku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S6huWPo+mGkumFkuaxpOWwsemGkuS6huOAgjwvcD48cD48ZW0+Ni48L2VtPuaIke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pemBk++8jOaIkeWWnemGieS6huS8muWWiuWHuuiwgeeahOWQjeWt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WnemFkuS6lOatpeabsu+8muaWn+mFkuaXtuaWnOmjjue7humbqO+8jOWKnemF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nOiogOicnOivre+8jOWWnemFkuaXtuixquiogOWjruivre+8jOWWneWkmuS6huiDoeio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re+8jOWIsOacgOWQjuWAvuebhuWkp+mbqOOAgjwvcD48cD48ZW0+OC48L2VtPueDn+iv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n+WQp++8jOmFkuivtOWWnemFkuWQp++8jOeuoeS7luaYr+S4uuaci+WPi+i/mOaYr+S4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i/mOaYr+S4uuWIq+eahO+8jOWwseW9k+S4uuiHquW3se+8jOaIkeS5n+S4jeaDs+Wgl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r+aIkeayoeacieW/q+S5kOOAgjwvcD48cD48ZW0+OS48L2VtPumZquS9oOWWnemF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eS4gOWumuaYr+aci+WPi++8jOWWnemGieS6humAgeS9oOWbnuWutueahOaJ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+WPi+OAgjwvcD48cD48ZW0+MTAuPC9lbT7oibDpmr7oi6bmgajnuYHpnJzprJPvvIzm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lrDlgZzmtYrphZLmna/jgII8L3A+PHA+PGVtPjExLjwvZW0+5Zad6YWS55qE5aWz5Lq6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+N5oOc77yM5Zad6YWS55qE5aWz5Lq65oeC5b6X55CG6Kej44CC5Zad6YWS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pS+5byD44CC5Zad6YWS55qE5aWz5Lq65Lya55So6YWS5oqS5Y+R6Ieq5bex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pWi54ix5pWi5oGo77yM5Zad6YWS55qE5aWz5Lq65Lya55So6YWS6K+g6Ye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77yM5pWi5YGa5pWi5b2T44CCPC9wPjxwPjxlbT4xMi48L2VtPuaIkeaKseed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S8tOedgOmFkuawlOS4gOS4quS6uuWFpeedoeWmguaenOi/mOiDvemBh+ingeS4je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umAgOOAgjwvcD48cD48ZW0+MTMuPC9lbT7lpoLmnpzlr4Llr57og73kuIvphZLvvIz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vr/mmK/kuIDlnLrlrr/phonjgII8L3A+PHA+PGVtPjE0LjwvZW0+5oiR5b6I5oOz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M5Zug5Li65oiR5oOz55+l6YGT5oiR5Zad6YaJ5ZCO5ZaK55qE5piv6LCB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tpOaXtuWlveaDs+WWnemGie+8jOeUqOS7peaOqeml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ueXm++8jOWSjOefreaXtueahOWkseW/huOAguS5n+iuuOiHquW3sei/meagt+S8m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+v+mGkuWQjuS8muW+iOmavui/h+S5n+aEv+aEj+S6h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jgILkuIDmna/phZLjgILmkrjmiYvkuLLjgILmsqHmlYXkuovjgIL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jgII8L3A+PHA+PGVtPjE3LjwvZW0+54ix5L2g77yM5bey57uP5LiN5Lmg5oOv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77yM5oOz5L2g77yM5LuK5pma5Y+q5oOz5Zad6YaJ77yM5oOz552h77yM5Zug5Li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aN5oOz5L2g44CCPC9wPjxwPjxlbT4xOC48L2VtPuWliOS9leWygeaciOaYr+S4gOad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gueahOmFku+8jOaIkeS7rOWcqOmVv+Wkp+eahOWQjOaXtuW/g+aAneS5n+WcqOWPkeeU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mOWMlu+8jOS4gOi+iOWtkOWPqueIseS4gOS4quS6uuWkquaFou+8jOS4jeW/mOWIne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umavuOAgjwvcD48cD48ZW0+MTkuPC9lbT7phofphZLmhIjpppnvvIzppa7phZLmnK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IHvvIzlpYjkvZXphZLkuI3phonkurrkurroh6rphon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y055qE5piv5a2k54us77yM5piv5a+C5a+e77yM6YaJ5ZCO5omN5Y+R546w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G6Lqr6L6555qE6YKj5Liq5Lq644CCPC9wPjxwPjxlbT4yMS48L2VtPuS4pOS6uuWv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iKseW8gO+8jOS4gOadr+S4gOadr+WGjeS4gOadr+OAguaIkemGieassuecoOWNv+WP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YjuacneacieaEj+aKseOAgjwvcD48cD48ZW0+MjIuPC9lbT7nurfnurfmibDmibD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vvIzmtZHmtZHlmanlmanlt7LljYrnlJ/jgILlvpflvpflpLHlpLHnu4jkuI3ph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mna/phZLmnIDnn6Xlv4PjgII8L3A+PHA+PGVtPjIzLjwvZW0+6LCi6LCi5L2g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H77yM5L2g5Lmf55+l6YGT5oiR5Lus5ZWG5Lq65bCa6YWS77yM5Zad6YWS5Lyk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ad6YWS5Lyk5b+D5ZWK44CCPC9wPjxwPjxlbT4yNC48L2VtPuaKveWIgOaWreaw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tOa1ge+8jOS4vuadr+mUgOaEgeaEgeabtOaEgeOAguaYjuacneaVo+WPkeW8hOaJgeiI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tK/kuoblsIblv4PpnaDlsrjvvIzmsLjov5znm7jkvp3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/mub7jgILlpoLku4rnprvliKvmkYblnKjnnLzliY3vvIzlsIbkvaDmiJHmqKHns4r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jgILlpKnlnLDkuYvlrr3vvIzkvYbmhL/nm7jpmpTlpoLpgrvvvIzmtojprYLkuIDmjKX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raTlhbHkuqvlqbXlqJ/jgII8L3A+PHA+PGVtPjI2LjwvZW0+6YWS77yM6K6p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G5L2g77yM6ICM5L2g5Y205b+Y6K6w5LqG5oiR44CCPC9wPjxwPjxlbT4y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4gOadr+mFku+8jOS4gOeUn+WtpOeLrO+8jOS4gOi+iOWtkOWvguWvn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+8jOS6pOadr+mFku+8jOS4gOeUn+mZquS8tO+8jOS4gOi+iOWtk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poLmnpznjrDlnKjmiJHkuIDkuKrkurrlnKjlrrbvvIzmiJH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lp3llp3phZLvvIznnaHnnaHop4nvvIzmmoLml7blv5jmjonmiJHoi6bmgbz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gILpgqPlj6/og73kvJrmmK/kuKrlpb3moqbjgII8L3A+PHA+PGVtPjI5LjwvZW0+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Zad6YWS77yM5pyJ5Lqb54ix5oOF6K+d5b6I6Zq+6K+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Au+S7peS4uu+8jOWcqOacgOWIneeahOWcsOaWue+8jOacieS4gOS4quacg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Ike+8jOWwseS5n+S8muacieS4gOS4quacgOWOn+adpeeah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HlvIDlp4vllpzmrKLkuIrkuobkuIDkuKrkurrllp3phZLllp3phonkuo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ov5nmoLflsLHlj6/ku6XlvLrov6voh6rlt7HkuI3mg7PkvaD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6Ze05LiA5aO26YWS77yM54us6YWM5peg55u45Lqy44CC5Li+5p2v6YKA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b2x5oiQ5LiJ5Lq644CCPC9wPjxwPjxlbT4zMy48L2VtPuaYr+WQpumXqOW9k+aI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mgee0p++8jOacgOmHjeimgeW6lOivpeaYr+WFtOW9k+i2o+Wvue+8jOS4jeeEt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eWQjOivreiogO+8jOWNs+S9v+WcqOS4gOi1t++8jOS7jeeEtuS8muaEn+inieWIs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zQuPC9lbT7kuIDkuKrkurrlk63vvIzkuIDkuKrkurrnrJHjgI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lp3phZLvvIzkuIDkuKrkurrpl7njgII8L3A+PHA+PGVtPjM1LjwvZW0+5Zev77y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q954Of77yM5pyJ54K55ZGb77yb56ys5LiA5qyh5Zad6YWS77yM5pyJ54K56L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yh54ix5LiA5Liq5Lq677yM5pyJ54K55Lyk44CC6L+Z54Of77yM6L+Z6YWS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q+5b+Y5oCA44CCPC9wPjxwPjxlbT4zNi48L2VtPuWxgeiCoeS4gOaKrO+8jOWWneS6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+8m+WxgeiCoeS4gOWKqO+8jOihqOekuuWwiumHje+8m+S4pOiFv+S4gOerme+8jOWW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eul+OAgjwvcD48cD48ZW0+MzcuPC9lbT7kuIDkuKrkurrlkIPppa3vvIz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qnvvIzkuIDkuKrkurrllp3phZLvvIzkuIDkuKrkurrlk63ms6P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L6I5a2Q55qE5om/6K+65LiN5Y+v5Lul6L275piT6K+05Ye65Y+j77yM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iN6LW35oiR5pyq5p2l44CCPC9wPjxwPjxlbT4zOS48L2VtPuS6uui/meS4gOi+iOWt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aCsueahOWwseaYr++8jOW9k+S9oOaDs+aJvuS4quS6uuWWnemFkuaXtu+8jOWNtOae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keeOsOi6q+i+ueernuayoeacieS4gOS4quaci+WPi++8jOmCo+aYr+S9leWFtuS5i+aD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NDAuPC9lbT7kuIDkuKrkurrllp3phZLmmK/lraTni6znmoT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urrllp3phZLlraTni6zlnLDmib7liLDlubjnpo/jgILkupTlha3mna/llaTphZL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kuIDkuKrkurrlt7Lnu4/llp3phonkuobjgILnrYnlvoXmmI7kuq7nmoTlpJzmmZr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pnaLljIXjgII8L3A+PHA+PGVtPjQxLjwvZW0+6K+05LuA5LmI5Zad6YWS5piv5Li65LqG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pS+57q15LiA5qyh5YWo5piv5omv6JuL77yM5YW25a6e5Y+q5piv5oOz57uZ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ZOt55qE5YCf5Y+j44CCPC9wPjxwPjxlbT40Mi48L2VtPuWlueWWnemFkuaAu+WTr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S9oOaJjeWPq+i+k+OAgjwvcD48cD48ZW0+NDMuPC9lbT7lpLHljrvkvaDku6X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LvkvJrkuIDkuKrkurrllp3phZLjgILkuIDphonmlrnkvJH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WS5piv5ZCD6aWt57K+77yM6LaK5Zad6LaK5bm06L2777yb6YWS5piv6ZW/5rGf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Zad6LaK6LKM576O77yb6YWS5piv5pWM5pWM55WP77yM5L2g5LiN5Zad6YaJ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aJ77yM6L+Z5LmI5a6955qE6ams6Lev6LCB5p2l552h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+Wls+aQremFje+8jOW5sua0u+S4jee0r+OAguWboOS4uuWcqOW8guaAp+mdouWJj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aAu+WWnOasouihqOeOsOiHquW3seW+iOeUt+S6uueahOS4gOmdouOAgui/meagt+S5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j+S4queUt+S6uu+8jOaJgOS7peWkp+eUt+WtkOS4u+S5ieacieaXtuWAmeaYr+W/hemh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OAgjwvcD48cD48ZW0+NDYuPC9lbT7nlLflrannmoTnlrznl5vmmK/phZLvvIzlpbPlr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mpZrmmK/ms6rvvIE8L3A+PHA+PGVtPjQ3LjwvZW0+56ys5LiA5qyh5oql5aSN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d5Yiw5LqG5ruL5ZGz77yM5YOP5Zad6YWS5Ly855qE44CC5Yia5LiA5Zad77yM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6YaH77yM6L+H5ZCO5Y205ruh5Zi06Ium5rap44CCPC9wPjxwPjxlbT40OC48L2VtP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mAguWQiOS4gOS4quS6uuOAgeS4gOS4quaIv+WtkOOAgeS4gOi+iOWtkOWKo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WlveS6huOAgjwvcD48cD48ZW0+NDkuPC9lbT7miJHlvojlnZrlvLrvvIzlnZrlvLr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nmoTku6XkuLrmiJHkuI3pnIDopoHkvp3pnaDvvIzkuI3kvJrlk63msLjov5zlj6r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UwLjwvZW0+5LuK5pyd5pyJ6YWS5LuK5pyd6YaJ77yM5piO5pel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iO5pel5oSB44CCPC9wPjxwPjxlbT41MS48L2VtPuWHoOS4quaci+WPi+WWnemFkumG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W5suiEhu+8jOS4gOS4quS6uuWWnemFkumGieeahOaXoOaJgOiwk+OAguS4jeefpemB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iHquWYsui/mOaYr+WuieaFsOOAgjwvcD48cD48ZW0+NTIuPC9lbT7lh6DkuKr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vpflvojlhrfvvIzkuIDkuKrkurrllp3phonpg73msqHlhbPns7vjgILmiJHkuI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oh6rlmLLov5jmmK/lronmhbDjgII8L3A+PHA+PGVtPjUzLjwvZW0+5Lq655yf55+b5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Zad6YWS5L2G5a6z5oCV5Zad6YaJ77yM5Zad6YaJ5LmL5ZCO5Y+I5a6z5oCV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pyA5ZCO55yf55qE5Zad6YaJ5LqG77yM5LiN5bCx5LiA5qC36L6b6Iu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/g+eijuWWnemFku+8jOWWnemFkuS8pOiCuu+8jOWIsOWktOadpe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OayoeiCuuOAgjwvcD48cD48ZW0+NTUuPC9lbT7lvZPphZLlhaXllonml7bvvIz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oLToo4LnmoTlo7Dpn7PvvIzku7/kvZvnu53mnJvnmoTmrYzllLH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N6ZW/55qE6Lev77yM5LiA5Liq5Lq66LWw44CC5pyA5Ya355qE5aSc77yM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B5LiN6KaB6YKj5LmI6K6k55yf55qE5Y675oGo5LiA5Liq5Lq677yM5L2Z55Sf6L+Y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C85b6X77yB5Lmf5LiN6KaB5aSE5b+D56ev6JmR5p2l566X6K6h5Yir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x5Y675omA5pyJ77yBPC9wPjxwPjxlbT41Ny48L2VtPuacieS6m+S6i+aDheayo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avlOWmguWWnemFkuW6lOmFrOS6i+aVheWhnui9pu+8jOWPiOaIluiAheeIs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jwvcD48cD48ZW0+NTguPC9lbT7phZLkuI3ov4fkuIDmna/mjqXkuIDmn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ov4fphonkuoblj4jlho3phonjgII8L3A+PHA+PGVtPjU5LjwvZW0+5oq95YiA5pa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u05rWB77yM5Li+5p2v6ZSA5oSB5oSB5pu05oSB44CCPC9wPjxwPjxlbT42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S4gOWIhumSn+ivtOWujOeahOWIhuaJi+Wuo+iogO+8jOaIkeWNtOimgeeUq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u+W/mOiusOOAgjwvcD48cD48ZW0+NjEuPC9lbT7miJHkuI3mgJXllp3phonmiJHmgJ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p3phonkuobmsqHkurrlnKjkuIDml4Hnhafpob7miJH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ad6YWS77yM5bCx5om+5Liq5Lq66Zmq5L2g5LiA6LW35Zad77yM5LiN6YaJ5LiN5b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aJ5pa55LyR77yM6KaB5rWB5rOq77yM5bCx5Y675Liq5rKh5pyJ5Lq6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Ot5LiA5Zy677yM5pS+5Lu76Ieq5rWB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mZmNqejJncHlk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mZjanoyZ3B5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FB6059A4A0AF14B4945F0236363F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