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Sep 2025 01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5453E977E2C3149437B54F4CEA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5453E977E2C3149437B54F4CEA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On+adpeWSjOaWh+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i+ueeahOWtqeWtkOS7juadpemDveaYr+S4jeW/q+S5kOeahO+8jOS7luS7r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oei0queOqeeahOWwj+Wtqe+8jOa4uOiNoeWIsOWkqeWFie+8jOa4uOiNoeWIsOWkqe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4jeiCr+WbnuadpeOAguaXqeWuie+8gTwvcD48cD48ZW0+Mi48L2VtPuWImuW+l+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IkOe7qe+8jOaIkeW/g+aAgeWujOWFqOeIhueCuO+8jOWcqOacgOWQjuWNgeWHo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LvOWwveWFqOWKm+eahOWKquWKm++8jOacn+W+heWFreaciO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reaciO+8jOWOn+S4jeaYr+S4gOS4qumAguWQiOemu+W8g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aYr+eDiOaXpe+8jOWwseaYr+aatOmbqO+8jOiuqeS6uuS4jeW+l+S4je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+8jOmikemikeWbnuacm+OAgueEtuiAjO+8jOWTquS4quWto+iKguWPiOmAguWQi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u+8n+WFreaciO+8jOehruWunuW+l+emu+W8gOS6huOAgj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bvOacm++8jOaAu+WcqOWkseacm++8jOeUn+a0u+i/h+W+l+i/mOS4jeaYr+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ahOaXoOWRs++8jOmbheeahOi9u+eLguOAguS6lOaciOWGjeinge+8jOWFr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mAieS4reS4gOWkqeeahOe+juWlve+8jOWJquWIh+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puaBvO+8jOWIoOmZpOS4jea7oeeahOW/p+iZke+8jOeymOW4luW/q+S5kO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t+aWsOi/h+a7pOeahOiLpumXt++8jOS/neWtmOe+juWmmeeahOW/g+aDhe+8j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Wh+S7tuWkue+8muW8gOW/g+avj+S4gOWkqe+8gei9u+i9u+S4gOWjsOmXruWAme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a4heaZqOe+juWlveeahOS4gOWkqe+8ge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Yr+eLrOeri+eahOS4quS9k++8jOecn+eahOayoeacieiw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Wwsea0u+S4jeS4i+WOu+eahOaDheWGteOAguS6lOaciOWGjeinge+8jOWFr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WFreaciOadpeS6huOAguWFreaciOWDj+S4gOS4quW/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jOWKqOeahOWwkeWls+S7juWnuee0q+Wro+e6ouS4rei1sOadpe+8jOWFreaci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aDhea0i+a6oueahOWwj+S8meS7jueUn+acuuebjueEtuS4rei1sOadpe+8jO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jueri+WIu+WDj+eDreaBi+S4reeahOaDheS6uu+8jOWPmOW+l+eDreeDiOWll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i1j+W/g+aCpuebrui1t+adpeOAgjwvcD48cD48ZW0+OC48L2VtPui2i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5uOemj++8geS6lOaciOWGjeinge+8jOWFreaciOS9oOWlv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eOsOWcqOeahOS9oOW+iOe0r++8jOS9huacquadpeeahOi3r+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S6huW9k+WIneS4uuS9leiAjOWHuuWPke+8jOaYr+S7gOS5iOiuqe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OsOWcqO+8jOWLv+W/mOWIneW/g++8jOaWueW+l+Wni+e7i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pTmnIjku73nmoTkuKfvvIzmnJ/lvoXlha3mnIjlupXnmoTmmpH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ogIHlm77vvIzkuI3lm57lv4bov4fljrvvvIzlj6rlvoDliY3nnIvvvIzmg7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6vngrnov4fvvIzmtJLohLHlhYXlrp7jgII8L3A+PHA+PGVtPjEx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5Yqq5Yqb6L+96YCQ56ys5LiA57yV6Ziz5YWJ77yM6YKj5Lya5L2/5L2g5pu0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L2g5aW977yM5YWt5pyI44CCPC9wPjxwPjxlbT4xMi48L2VtPuS6lOaci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cn+W+heacieS7gOS5iOS6i+S6hu+8jOW4jOacm+WFreaciOWvueaIkeWlv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LHotKXmmK/ku4DkuYjvvJ/msqHmnIn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otbDov5HmiJDlip/kuIDmraXvvJvmiJDlip/mmK/ku4DkuYjvvJ/lsLHmmK/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pgJrlkJHlpLHotKXnmoTot6/vvIzlj6rliankuIvkuIDmnaHot6/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ot6/jgILml6nlronvvIE8L3A+PHA+PGVtPjE0LjwvZW0+5ZKM5LqU5py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YaN6KeB77yM6L+O5o6l5YWt5pyI5pu05aW955qE6Ieq5bex44CC54+N5oOc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Ye65Y+R77yBPC9wPjxwPjxlbT4xNS48L2VtPuS6lOaciOW+iOmavu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acn+W+heWFreaciO+8jOWmguaenOWFreaciOS5n+W+iOmavui/h+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Wwseacn+W+heS4g+aciO+8jOWmguaenOS4jeihjOmCo+WwseS4gOebtOacn+W+h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acieWlvei/h+eahOaXtuWAme+8jOaIkeWPquiDvei/meagt+WRiuiv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otbDov4fnmoTot6/vvIzkvJrmiJDkuLrlm57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JvkvaDmiYDmnInnu4/ljobvvIzkvJrmiJDkuLrkvaDnmoTotKLlr4z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tJ/mi4XvvIzkvJrmiJDkuLrkvaDnmoTnpLznianvvJvkvaDlj5fnmoT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kuq7kvaDmnKrmnaXnmoTot6/jgILkvaDlpb3vvIzlha3mnIj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Q5Yqf5bCx5YOP5L2g56eN5LiL55qE5LiA6aKX56eN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b+D5b+D5b+15b+15ZKM5LiN56a75LiN5byD55qE5rWH54GM5ZKM5a6I5oqk5a6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5ub5byA57u95pS+55qE5LiA5aSp77yB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+8jOiuqeaIkeS7rOWRiuWIq+S6lOaciOeahOS4jemhuuWIqeOAgu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eahOaZtOWkqe+8jOS5n+ayoeacieawuOi/nOeahOmbqOWto+OAguaZt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kuaZkuWkqumYs++8jOmbqOWkqeaXtuWQrOWQrOmbqOWjsOOAguaciemjjuacie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JjeWPq+S6uueUn+OAgjwvcD48cD48ZW0+MTkuPC9lbT7lha3mnIjvvIz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KfvvIzlv4PlpKfkuobvvIzmiYDmnInnmoTlpKfkuovmg4XlsLHpg73lsI/kuob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bvvIzmiYDmnInnmoTlsI/kuovlsLHlpKfkuobjgILnnIvmt6HkuJbkuovmsqfmo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ronnhLbml6DmgZnjgII8L3A+PHA+PGVtPjIwLjwvZW0+5YWt5pyI55qE6ISa5q2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6LWw6L+H77yM5LuO5q+P5Liq5Lq655qE5b+D6YeM6LWw6L+H77yM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5bCx6LGh5Lic6Z2e5aSn6KOC6LC377yM6L276L275oqa5pG46YKj6ISa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KKr5Yi655eb77yM5Lyk5Y+j5bey5peg5rOV5oSI5ZC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vuS4gOS4qua4qeaaluWmguWkqumYs+eahOS6uu+8jOS4uuS9oOaZkuaO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S8pOOAguaXqeWuie+8gTwvcD48cD48ZW0+MjIuPC9lbT7kurrmnIDlpKf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sLHmmK/oh6rlt7HnmoTmh5Lmg7DvvJvlgZrkuIDku7bkuovlubbkuI3pmr7vvI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o7lnZrmjIHvvJvlnZrmjIHkuIDkuIvkuZ/kuI3pmr7vvIzpmr7nmoTmmK/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JvkvaDlhajlipvku6XotbTkuobvvIzmiY3mnInotYTmoLzor7Toh6rlt7H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JvmhJ/op4nntK/vvIzkuZ/orrjmmK/lm6DkuLrkvaDmraPlpITkuo7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ot6/vvJvlj6rmnInlsL3lhajlipvvvIzmiY3og73ov47mnaXnvo7lpb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Hlha3mnIjvvIE8L3A+PHA+PGVtPjIzLjwvZW0+5YWt5pyI55qE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YWF5ruh6Ziz5YWJ77yM5Zug5Li65pyJ5p2O5YWt5pyI55qE5q+P5LiA5aSp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77yBPC9wPjxwPjxlbT4yNC48L2VtPuW+mOW+iuS6juS5oemXtOWwj+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6hOeovOeUsOmHjOS4gOeJh+eJh+mHkem7hOeahOm6pueUsO+8jOeci+edgOeUsO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7v+iJsueahOaenOael++8jOmCo+S6m+mdkuiJsueahOaenOWtk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mHjOacieedgOmdkuaYpeeahOmYs+WFieWSjOmtheWK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TkuKrkupTmnIjmiJHpg73msonmtbjlnKjnlLvlnLrmma/mioroh6rlt7Hlv4P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tKnkuobnmoTnirbmgIHph4zvvIzlha3mnIjmiJHopoHlloTlvoX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q6KaB5q275LiN5LqG77yM5oiR5bCx6L+Y6IO9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P55yL5oiR77yM5oiR5rKh6YKj5LmI6ISG5byx44CC55Sf5ZG95aaC5ZCM5LiA5L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a6YeN6KaB55qE5LiN5piv5a6D5pyJ5aSa6ZW/77yM6ICM5piv5ryU5Ye65piv5Z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pyJ6YCJ5oup5pe277yM6YCJ5pyA5aW955qE44CC5rKh6YCJ5oup5pe277yM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yA5aW944CC5YWt5pyI77yM5pep5a6J77yBPC9wPjxwPjxlbT4yNy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Ev+aIkeS7rOaJgOacieeahOaxl+awtOmDveacieaUtuiOt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mDveS4jeiiq+i+nOi0n++8jOaEv+aIkeS7rOeahOWFreaciOWmguWkj+iKseiI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OAgjwvcD48cD48ZW0+MjguPC9lbT7ovaznnLzlha3mnIjlsLHmnaXkuobjgIL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ZrmjIHvvIzosIHog73miZvliLDmnIDlkI7vvIzosIHlsLHmmK/og5zliKn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Wt5pyI55qE6Zuo5LiL5b6X5b6I5bmz6Z2Z77yM5pyJ54K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Gz6YGT77yM5p2l55qE5rKh5pyJ5LiA5Lid5aOw5ZON77yM546755KD56qX5Li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ruh5LqG5rC054+g77yM6YKj5LiN5piv5pW05ZCI55qE54+N54+g77yM6ICM5piv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44CCPC9wPjxwPjxlbT4zMC48L2VtPuWFreaciO+8jOS4gOWIh+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4jeimgeaAu+WcqOi/h+WOu+eahOWbnuW/humHjOe8oOe7te+8j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ZkuS4jeW5suS7iuWkqeeahOiho+ijs++8gemBl+W/mOS4gOS6m+S6u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S4gOS6m+S6i++8jOaXpeWtkOaAu+imgeWQkeWJjeec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kuIDkuKrnvKTnurflpJrlvannmoTlraPoioLjgILnprvliKvkuobmuKnmn5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vvIzov47mnaXkuobngavng63nmoTlpI/lpKnjgILmoJHlpLTkuIrnmoTnn6Xkuo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mrKLllLHnnYDvvJvnlLDph47ph4znmoTpnZLom5nnlKjmrYzlo7DmrKLllL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aSa5oOz5bim5L2g5Y6755yL55yL5Lul5YmN6L+Y5rK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oiR6L+Z5qC35L2g5bCx5Lya55+l6YGT5L2g55qE5Ye6546w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LiA5Liq5Lq644CC5pep5a6J77yBPC9wPjxwPjxlbT4zMy48L2VtPu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2iuadpei2iuaaluWSjO+8jOS9huaXqeaZqOeFp+aXp+WHieeIveS4gOS6m+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IkeS4i+alvOmUu+eCvOeahOaXtuWAme+8jOWPkeeOsOadqOagkeS7peWPiuiKseW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S4iueahOWrqeWPtuWtkOW3sue7j+mVv+Wkp+S6hu+8gemVv+aIkOiMguWvhu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ueci+eci+Wbm+WRqO+8jOS6uuS7rOacieeahOepv+edgOS4jeWOmuS5n+S4je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i4Xlv4PnmoTkuovmg4XvvIzkvJrmnInkuID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Llha3mnIjkvaDlpb3vvIzml6nlronjgII8L3A+PHA+PGVtPjM1LjwvZW0+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aSn5aW977yM5pil6aOO5LiN6LqB77yM5Y676KeB5oOz6KeB55qE5Lq677yM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44CC5pyJ5qKm5bCx5Y676L+977yM5pyJ54ix5Yir5pS+5omL77yM6K6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77yM5oSf6LCi546w5Zyo5ou85ZG955qE6Ieq5be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W8gOWni+S4jeWQg+aZmumlreS6hu+8jOmaj+S5i+iAjOadpeeahOaDhee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WPmOW+l+i2hee6p+aatOi6ge+8jOW4jOacm+WFreaciOaIkeaYr+W/q+S5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r4/kuKrkurrpg73kvJrmnInkuIDmrrXlvILluLj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nlJ/mtLvnmoTnqpjov6vvvIzlt6XkvZznmoTlpLHmhI/vvIzlrab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niLHnmoTmg7bmg7bkuI3lj6/nu4jml6XjgILmjLrov4fmnaXnmoT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sYHnhLblvIDmnJfvvJvmjLrkuI3ov4fmnaXnmoTvvIzml7bpl7TkuZ/kvJr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kuI7lroPku6zmj6HmiYvoqIDlkozvvIzmiYDku6XkvaDpg73kuI3lv4X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L2g6K+057+76L+H6L+Z5Liq5LqU5pyI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4m55Yir5aW944CC5oiR6K+054as6L+H6L+Z5Liq5LqU5pyI77yM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aW944CC5LiN6KaB6YKj5LmI5Lin5LiN6KaB6YKj5LmI6Zq+44CC5biM5pyb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Z5oiR5a6J5b+D77yM5biM5pyb6IO95aSf5aSa5pyJ5LiA54K55rip5pqW44CC5Y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yq5p2l55qE5YWt5pyI44CCPC9wPjxwPjxlbT4zOS48L2VtPuWFreac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/juadpeS6huS4gOW5tOS4reacgOaYjuWqmueahOWto+iKgu+8jOa7oeecvOe7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ebm+W8gO+8jOeip+epuuWmgua0l++8jOeUn+acuuebjueEtuOAguS4jeWmqO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muatpe+8jOi1sOi/m+WFrOWbre+8jOi1sOWcqOWwj+W3t++8jOWNs+S+v+aYr+emu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mjjuaZr++8jOmDveaYr+S4jeWPr+WkmuW+l+eahOe+juWlveOAguWSjOS6lOa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WGjeinge+8jOi/juaOpeWFreaciO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miJHog73vvIzmiJHmhL/lsIblv4PlupXnmoTkuIDliIfpg73mj4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liIbliKvjgILkvYbmmK/miJHkuI3og73llYrvvIHpgqPkuYjvvIz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msonpu5jliIbmiYvlkKfvvIHopoHnn6XpgZPvvIzov5nmmK/kuIDluqfngav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lroPog5zov4fkuIDliIfor53liKvvvIHlha3mnIj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Wt5pyI55qE6Zuo77yM6YCB6LWw5LiA5Liq5Y+I5LiA5Liq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6YCB6LWw5oiR5Lus55qE6Z2S5pil44CC6Zuo5LiA55u05LiL77yM5ru0562U5r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Zyo55+z5p2/5LiK77yM5omT5Zyo5rC05r2t6YeM77yM5bGC5bGC5raf5ryq44CC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77yM5rm/5LqG5oiR55qE5qKm44CCPC9wPjxwPjxlbT40Mi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XtO+8jOS6lOaciOeahOaalumjjuW3sue7j+WQuei/h++8jOWFreaciOeahOidiem4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Tjei1t++8jOiNt+iKseW8gO+8jOWFsOiKsemmme+8jOmjjui9u+S6kea3oe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aKiuaXpeWtkOi/h+aIkOS4gOmmluivl++8jOS6juaXoOWjsOWkhO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eS4lumdmemfs++8jOeugOWNleiAjOeyvuiHtO+8gTwvcD48cD48ZW0+NDM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KrlpKfng63lpKnvvIzlkIzml7bkuZ/mmK/kuIvpm6jnmoTlpb3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kuIvnmoTpm6jljbPorqnkurrmuIXniL3lj4jorqnkurrlv4Pph4zoiJLmn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4DkuYjlv4PkuovvvIzlj6ropoHkuIDnnIvlpJbpnaLnmoTpm6jnq4vljbP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JrkuobjgILmiYDku6XvvIzlha3mnIjnmoTpm6jmmK/lv6vkuZDnmoTvvIz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7TmmK/orqnkurrnvo7lpb3nmoTjgII8L3A+PHA+PGVtPjQ0LjwvZW0+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N5Lya5pyJ5piO5aSp5LiA5qC355qE5Y675aSn5q2l5YmN6KGM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Y5oiQ5L2g5b+D55uu5Lit5aWz56We55qE5qC35a2Q77yM5LiN6LSf5pil5YWJ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CPC9wPjxwPjxlbT40NS48L2VtPuS4jeimgeWboOS4uuS5oOaDr+S4gOS4quS6u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WcsOmAgOiuqe+8jOS5n+S4jeimgeWboOS4uuWus+aAleWbnuWIsO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q+S5kOeahOe7p+e7reOAguWtpuS8muiBquaYjueahOWRiuWIq++8jOS4je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UmeeahOS6uu+8jOWdj+S6huiHquW3seWvueeIseeahOS/oeW/g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lj6rmnInkuInlpKnvvIzmtLvlnKjmmKjlpK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vvIzmtLvlnKjmmI7lpKnnmoTkurrnrYnlvoXvvIzmtLvlnKjku4rlpKnnmoTkur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Llha3mnIjvvIzml6nlronvvIE8L3A+PHA+PGVtPjQ3LjwvZW0+5qKm5oOz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pyA576O5aaZ55qE5Zyo5LqO5L2g5Y+v5Lul5Yi26YCg5a6D77yM6YeN5rip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pys5Lmm77yM5ZCs5LiA6aaW5q2M77yM5Y675LiA5Liq5Zyw5pa577yM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N5paw5Y+R6Iq944CC5pep5a6J77yBPC9wPjxwPjxlbT40OC48L2VtPuWFr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Iq+edoeWkquaZmu+8jOWIq+eIseWkqua7oe+8jOaXqeedoeaXqei1t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+8jOWlveWlveWQg+mlre+8jOWlveWlveWWneawtO+8jOi/h+S4gOen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DrOaEj+eahOeUn+a0u+OAgjwvcD48cD48ZW0+NDkuPC9lbT7kupTmnIjpmo/po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ha3mnIjnvLHnu7vogIzmnaXvvIzpnaLlr7nkurrnlJ/nmoTmgrLmrKLnprv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nj43mg5zlvZPkuIvvvIzlkJHlhYnpmLTpgZPkuIDlo7DvvJrkupT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vaDlpb3jgII8L3A+PHA+PGVtPjUwLjwvZW0+5YWt5pyI55qE5riF5pmo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byl5ryr5Zyo5LiW6Ze05q+P5LiA5Liq6KeS6JC977yM6Ziz5YWJ6YCP6L+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rip5p+U6ICM6Zey5pWj5Zyw5rSS6JC95Zyo5qCh5Zut5Lit77yM6Zi16Zi1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Yal5oOz5pe277yM5a2p5a2Q5Lus55qE6K+75Lmm5aOw5riF5pmw6aOY6I2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et5LiK55y877yM5Y205pyJ5LiA56eN6K+05LiN5Ye655qE5oGs6Z2Z77yM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Y2z5L2/5piv6KeC55yL6ICF77yM5Lmf6KeJ552A5Lqr5Y+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Zyw55qE5a6B6Z2Z44CCPC9wPjxwPjxlbT41MS48L2VtPuWRiuWIq+WFreaci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kp+WtpueUn+a0u++8jOi/juaOpeS4g+aciO+8jOi/juaOpeWPpu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TIuPC9lbT7kupTmnIjlho3op4HvvIz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pzmrKLlsLHkuonlj5bvvIzlvpfliLDlsLHnj43mg5zvvIzplJnov4flsLHlv5jor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bblrp7lsLHov5nkuYjnroDljZXjgII8L3A+PHA+PGVtPjUzLjwvZW0+5YaN6Ke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t5pyI5L2g5aW977yB5LuO5YWt5pyI6LW377yM5YGa5LiA5Liq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7tOezu+S4gOauteaEn+aDheeahO+8jOS4jeaYr+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iAg+iZkeWIsOWvueaWueeahOaEn+WPl++8jOacieaJgOS/neeVm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UuPC9lbT7lsoHmnIjmuIXmtYXvvIzml7blhYnml6DoqID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lkLnmnaXkuoblha3mnIjnmoTnu5rng4LvvIzkuI3nu4/mhI/pl7TlpI/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obvvIzov47nnYDok6zli4PnmoTmnJ3pmLPvvIzllKTphpLmsonnnaHnmoT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ph4zmnIDng63ng4jnmoTml6XlrZDlvIDlp4vkuobjgILkupTmnIj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vvIzkvaDlpb3llYrvvIE8L3A+PHA+PGVtPjU2LjwvZW0+5Zi/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M56Wd5oiR5YWt5pyI5oiQ5Yqf44CCPC9wPjxwPjxlbT41Ny48L2VtP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aYr+i/h+S4jeWOu+eahO+8jOaXtumXtOS8muW/mOiusOS4gOWIh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aciOeahOiHquW3se+8jOWPmOeahOabtOWKoOWlveOAgu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soHmnIjmmK/kuIDlnLrmnInljrvml6Dlm57nmoTml4XooYzvvIzlpb3kuI7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73mmK/po47mma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hbXM5bWc3Y3U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OW1nN2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5453E977E2C3149437B54F4CEA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