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Sep 2025 15:2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97EABC29224F50CF1439F8B4DA78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97EABC29224F50CF1439F8B4DA78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YOP6YCg5q+U5Za7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8q+WkqemXqueDgeeahOaYn+aYn+WlveWDj+S4gOmil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juS4veeahOWuneefs+OAgjwvcD48cD48ZW0+Mi48L2VtPuWkj+WkqeeahOiNt+WPtu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KiumbqOS8nuOAgjwvcD48cD48ZW0+My48L2VtPueni+WkqeWlveWDj+S4qumHkem7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csOavr++8jOmTuuWcqOWkp+WcsOS4iuOAgjwvcD48cD48ZW0+NC48L2VtPuilv+eT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eahO+8jOWDj+S4quWkp+earueQg++8jOWug+WkluihqOaYr+a3see7v+WSjOmdkue7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tOeahOiKsee6ue+8jOWlveWDj+epv+edgOS4gOS7tumdnuW4uOa8guS6rueahOiKseih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S48L2VtPumVv+WfjuWlveWDj+S4gOadoeW3qOm+me+8jOWcqOW0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zu+WyreS4reebmOaXi+OAgjwvcD48cD48ZW0+Ni48L2VtPuaIkOeGn+eahOm6pueUs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mHkem7hOiJsueahOWcsOavr++8jOmTuuWcqOWkp+WcsOS4i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gOacteacteiPiuiKse+8jOi/nOeci+WlveWDj+S4gOS4quS4quiJsuW9qemy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7o+eQg++8jOi/keaKmuWlveS8vOS4gOWMueWMuee7huiFu+eahOS4nee7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JjemdoueahOa5luawtOi/nOi/nOeci+WOu++8jOWlveWDj+S4gOmdo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kO+8jOWPiOWlveWDj+aYr+aTpuW5suWHgOeahOeOu+eSg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mYs+WlveWDj+S4gOS4qui2hee6p+eBq+e6oueBq+e6oueahOWkp+earueQg++8jO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l+WDj+S4gOS4qum4oeibi+m7hOOAgjwvcD48cD48ZW0+MTAuPC9lbT7pl6rpl6rnmoT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pb3lg4/kuIDmnprkuIDmnprnmoTokKTngavomavjgII8L3A+PHA+PGVtPjEx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rGg5aGY6YeM55qE6I235Y+25aW95YOP5LiA5oqK5oqK57u/6Imy55qE5aSn5Ly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miOWmiOeUn+awlOaXtu+8jOWlveWDj+S4gOWPqueLru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ov5nph4znmoTpo47mma/lvojmvILkuq7vvIzlpb3lg4/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oYPmupDjgII8L3A+PHA+PGVtPjE0LjwvZW0+5LuW5oWM5oWM5byg5byg6LeR5Yiw5a2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ICB5biI6K+35LqG5YGH77yM5aW95YOP5Ye65LqG5LuA5LmI5LqL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QrOWIsOihqOeOsOWwseWlveWDj+S7juacquingei/h+WlueS8v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r43kurLlpb3lg4/kuIDnm4/nhafmmI7nga/vvIzngrnkuq7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rrnlJ/nmoTpgZPot6/jgII8L3A+PHA+PGVtPjE3LjwvZW0+6ICB5biI5aW95YOP57qi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eD54On6Ieq5bex77yM54Wn5Lqu5Yir5Lq644CCPC9wPjxwPjxlbT4xOC48L2VtPueH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wvuW3tOWlveWDj+S4gOaKiuWkp+WJquWIgOOAgjwvcD48cD48ZW0+MTk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b3lg4/kuKrlgaXlo67nmoTpnZLlubTvvIzpoobnnYDmiJHku6zlkJHliY3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aSp5LiK55qE5LqR5aW95YOP6ams5Zyo5aWU6Le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6ouayueayuem7hOeBv+eBv+eahOiLueaenO+8jOaKiuaeneahoOmDveWO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WlveWDj+iuuOWkmuiDluWog+Wog+WSp+edgOWkp+WYtOWGsuedgOS6uuS7rO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pbnnmoTohLjlnIblnIbnmoTvvIzlpb3lg4/kuIDkuKroi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I8L3A+PHA+PGVtPjIzLjwvZW0+6ICB5biI5aW95YOP5LiA5qC56Jyh54Ob77yM54eD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4K55Lqu5LuW5Lq644CCPC9wPjxwPjxlbT4yNC48L2VtPui/nOi/nOec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jeWcuuS4iui3keatpeeahOWlveWDj+aYr+ePreS4u+S7u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bflj7bkuIrnmoTpnLLnj6DmmbbojrnpgI/kuq7vvIzlpb3lg4/kuIDpopfpopfnj43nj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jgII8L3A+PHA+PGVtPjI2LjwvZW0+6Z2S5bm05Lq65pyd5rCU6JOs5YuD77yM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o5YWr5Lmd54K56ZKf55qE5aSq6Ziz5YWs5YWs44CCPC9wPjxwPjxlbT4y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vuWMheWbtOS6huaVtOW6p+Wxse+8jOWlveWDj+S4gOS4queZveiJsueahOWxj+ma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oi7nmnpzmjILlnKjmoJHmnp3kuIrvvIzohLjmtqjlvpfpgJrn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g4/lnKjng63mg4XlnLDlkJHkurrku6zmiZPmi5vlkbz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iz5YWJ5rSS5Zyo6Zyy54+g5LiK77yM5aW95YOP5pm26I655YmU6YCP55qE54+N54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OP6Zeq6Zeq5Y+R5YWJ55qE5a6d55+z44CCPC9wPjxwPjxlbT4zMC48L2VtPui/me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wseWlveWDj+i/keWcqOWSq+Wwuu+8jOWPiOWDj+i/nOWcqOWkqe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ok53lpKnkuIrmjILnnYDkuIDova7ngavnuqLnmoTlpKrpmLPvvIzlpb3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nuqLlvaTlvaTnmoToi7nmnpzvvIzlsLHlg4/kuIDlj6rngavnuqLnmoTnga/nr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JmxkcXVvO+iKseiKsSZyZHF1bzvplb/lvpfog5bkuY7kuY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uqvpu5Hnmb3nm7jpl7TnmoTnmq7mr5vlpb3lg4/miqvnnYDkuIDlnZfpu5HoibL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nmoTkuJ3nu5LjgII8L3A+PHA+PGVtPjMzLjwvZW0+5ZyG5ZyG55qE5pyI5Lqu5aW95Lq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Liq5aSn546J55uY5Ly855qE5oyC5Zyo5aSp56m6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WbremHjOeahOiKseW8gOS6hu+8jOS6lOW9qee8pOe6t++8jOWlveWDj+S4gOe+pOe+p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eahOidtOidtu+8jOWPiOWDj+S4gOW8oOW8oOe+juS4veeahOeskeiE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hqzlpKnlpb3lg4/kuKrphbfphbfnmoTlpbPlranvvIzmior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qvoo4XmiJDpm6rnmb3pm6rnmb3nmoTjgII8L3A+PHA+PGVtPjM2LjwvZW0+6ICB5bi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oqK54Gr54Ks77yM5pe25Yi75oqK5YWJ5piO5rSS5ZCR5Lq66Ze077yM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54eD54On5LiN5q2i44CCPC9wPjxwPjxlbT4zNy48L2VtPuacneawlOiTrOWL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keW5tOWEv+erpeWlveWDj+aXqeaZqOeahOWkqumYs+WFrOWFrO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bDmpIvpuJ/lnKjmnpflhoXkuI3lgZznmoTpuKPlj6vvvIzlpb3lg4/kupLnm7jlg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nnYDkuIDlpKnnmoTop4Hpl7vlkozmlLbojrfvvIzlj4jlg4/lnKjlkbzllKTmnKrlvZ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vLTlkozlhL/lpbPjgII8L3A+PHA+PGVtPjM5LjwvZW0+5bCP5pe25YCZ55qE6Iu55p6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5qE77yM5aW95YOP5LiA5Liq5Liq5bCP5bCP55qE57u/6Imy5bCP57uS55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acieeahOWxseWzsOWlveWDj+Wvv+aYn+aNp+edgOS7meah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pm6rkuIvlvpflvojlpKfvvIzokL3lnKjlnLDkuIrlpb3lg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lb/plb/nmoTluKblrZDvvIzkurrku6zouKnkuIrljrvvvIzlkq/lkLHkvZzlk43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nKjlvLnlpY/nnYDkuqTlk43mm7LjgII8L3A+PHA+PGVtPjQyLjwvZW0+5pyI5Lqu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yv5byv55qE6aaZ6JWJ5oyC5Zyo5aSp5LiK44CCPC9wPjxwPjxlbT40My48L2VtP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ouWlveWDj+S4gOmdouaYjuS6rueahOmVnOWtkO+8jOWPiOWlveWDj+S4gOeJh+maj+mj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8vueahOe7uOe8juOAgjwvcD48cD48ZW0+NDQuPC9lbT7lnIblnIbnmoTmsaDloZjlpb3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pnaLlpKfplZzlrZDjgII8L3A+PHA+PGVtPjQ1LjwvZW0+6L+b5LqG6ZW/5rGf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aW95YOP6LWw6L+b5LqG5LiA5bmF6L+e57u15LiN5pat55qE5bGx5rC055S75Y2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WTiOWTiOWTiOeIseWwseWlveWDj+WGrOaXpea4qeaflO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OAgjwvcD48cD48ZW0+NDcuPC9lbT7mmbTmnJfnmoTlpJznqbrvvIzpl6rpl6rnmoT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pb3lg4/kuIDmnprkuIDmnprnmoTokKTngavomavjgII8L3A+PHA+PGVtPjQ4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55qE6Ziz5YWJ5rSS5ZCR5rmW6Z2i77yM5aW95YOP5LiA6aKX6aKX5bCP5pif5pif6JC9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C06YeM5LiA5qC35LiA6Zeq5LiA6Zeq55qE44CCPC9wPjxwPjxlbT40OS48L2VtPu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fv+WtkOmDveeGn+S6hu+8jOWlveWDj+S4gOS4quS4queBq+e6oueahOWkp+eBr+es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lj4vosIrlpb3lg4/pmbblmajvvIznoLTkuoblj6/ku6Xkv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I8L3A+PHA+PGVtPjUxLjwvZW0+5pil5aSp5p2l5LqG77yM5bCP6I2J57u/5LqG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aW95YOP6ZO65LiK5LqG57u/6Imy55qE5Zyw5q+v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qOWkp+eahOa5lumdou+8jOeci+S4iuWOu+WlveWDj+aYr+S4gOWdl+eip+e7v+eahOe/o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MuPC9lbT7lhqzlpKnvvIzkuIvnnYDlpKfpm6rvvIzpm6roirHn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nLDokL3lnKjmn7/lrZDmoJHkuIrvvIzlpb3lg4/nu5nmn7/lrZDmoJHnqb/kuIr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mb3mo4noooTjgII8L3A+PHA+PGVtPjU0LjwvZW0+6aOe6amw55qE5rG96L2m5aW9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6aOO5Ly855qE77yM5LuO5oiR5Lus6Lqr6L655o6g6L+H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mTg+WjsOaYr+e8k+WSjOeahO+8jOWlveWDj+WPo+WQg++8jOWPiOWDj+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avjemYv+mYv+eahOWcqOWPkemipOOAgjwvcD48cD48ZW0+NTYuPC9lbT7mnInnmo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pb3lg4/ku5nlp5HmmZLlvpfpnovjgII8L3A+PHA+PGVtPjU3LjwvZW0+5b2p6Jm5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5ruL5ZGz5bCx5aW95YOP5Lmz6ISC6aaZ6I2J77yM5Y+I5YOP5ben5YWL5Yqb6JuL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eBq+e6oueahOaeq+WPtuWlveWDj+eBq+iKseS4gOag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t+WcsOmjmOiQveS4i+adpeOAgjwvcD48cD48ZW0+NTkuPC9lbT7pmLPlhYnku47lpK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liLDkuoblnLDkuIrvvIzlpb3lg4/mmK/lpKnkuIrmnInkuIDloIbph5HlrZDmjonkuIv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wLjwvZW0+5pil5aSp5aW95YOP5Liq5aeR5aiY77yM6Iqx5p6d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5qE77yM56yR552A77yM6LWw552A44CCPC9wPjxwPjxlbT42MS48L2VtPueni+Wkqe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9jeeUu+Wutu+8jOaKiuWkp+WcsOeUu+aIkOS6lOminOWFreiJs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lpb3lg4/opoHlj5HnlJ/ku4DkuYjpl67popjkuob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Ga5Zyo6aOe5py65LiK77yM55m95LqR5aW96LGh5bCx5Zyo5oiR55qE6ISa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2NC48L2VtPui3r+i+ueeahOiSsuWFrOiLsemaj+mjjumjmOiI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mZjeiQveS8nuS8vOeahO+8jOS7v+S9m+WcqOWQkeaIkeS7rOeCue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pm6jlkI7nmoTojbflj7blpb3lg4/nv6DnjonkvLznmoTvvIzmoLzlpJbno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jgII8L3A+PHA+PGVtPjY2LjwvZW0+5aW555qE5aOw6Z+z5aW95YOP6YeR6ZOD5LiA5qC3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44CCPC9wPjxwPjxlbT42Ny48L2VtPuWlueelnuiJsuaFjOW8oO+8jOWlveWDj+mBh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gOS5iOS6i+OAgjwvcD48cD48ZW0+NjguPC9lbT7lpKnnqbrpu5HljovljovnmoT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poHkuIvpm6jkuobjgII8L3A+PHA+PGVtPjY5LjwvZW0+5bmz6Z2Z55qE5rmW6Z2i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2i6ZWc5a2Q44CCPC9wPjxwPjxlbT43MC48L2VtPuWPi+iwiuWlveWDj+mFv+mAoO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oumFku+8jOi2iuS5hei2iumGh+e+juOAgjwvcD48cD48ZW0+NzEuPC9lbT7llYTmnKjpu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7/moJHmnKjnnIvnl4XvvIzlpb3lg4/mmK/moJHljLvnlJ/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Y6JC955qE6Iqx55Oj77yM5aW95YOP5LiA5Y+q5Y+q57+p57+p6LW36Iie55qE6J20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e+juS4veeahOeZveS6keWlveWDj+aYr+S4gOW6p+W6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tei1t+S8j+eahOmrmOWxse+8jOWPiOWDj+aYr+S4gOS4quS4queUnOa7i+a7i+eahOaj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zluOAgjwvcD48cD48ZW0+NzQuPC9lbT7kuIDmo7Xmo7XlsI/moJHoi5fmlbTpvZDnmoT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nKjkuIDotbfvvIzlpb3lg4/kuIDkuKrkuKrlqIHmrabnmoTlo6vlhbXkuID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6Zuo54K55o6J5Zyo5rKz5aGY5Lit77yM5rOb6LW35LqG5peg5pWw5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q77yM5bCx5aW95YOP5piv6YeR6bG85aS05LiK55qE6Iqx5py1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neawlOiTrOWLg+eahOWwkeW5tOWEv+erpeWlveWDj+aXqeaZqOeahOWkqumY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po47kuIDlkLnvvIzmnqvlj7blpb3lg4/nv6nnv6notbfoiJ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onbTonbbvvIzmhaLmhaLnmoTku47lpKnnqbrkuK3po5jokL3kuIv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aSp5LiK55qE5LqR5py15Y+Y5bm76I6r5rWL77yM6auY6auY6ZqG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aW95YOP5LiA5bqn55m96Imy55qE5bCP5bGx5YyF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YjueahOiEuOibi+e6ouaJkeaJkeeahO+8jOWlveWDj+eni+WkqeeahOiLueae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ov5zov5znnIvljrvvvIzmk43lnLrkuIrot5HmraXnmoTlpb3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j63kuLvku7vvvIzlj4jlpb3lg4/mmK/kvZPogrLogIHluIj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56m655qE5piO5pif5aW96LGh5a2p5a2Q5Lus5bm856ia55qE55y8552b77yM5aW9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yb552A6L+Z5Liq5LiW55WM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4dnBncTlwYnp1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OHZwZ3E5cGJ6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97EABC29224F50CF1439F8B4DA78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