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Sep 2025 03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189C3797AA230FF0DF798D3A0B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189C3797AA230FF0DF798D3A0B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LS65Y2h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q+aciOWNgeS6lOaciOWEv+Wc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ciOWchuS6uuS4jeWchueahOaXtuWAme+8jOi/nOaWueeahOaIkeiht+W/g+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Mi48L2VtPuS7peaAneW/teS4uuawtOWSjOmd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aMguaLjOezlummhe+8jOaLv+mXruWAmeaNj+aIkOW9ou+8jOeUqOWFs+W/g+eDp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muW/g+S4uuS9oOWRiOS4iu+8jOeIseW/g+aciOmlvOS4gOaemu+8jOW4p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prOS4iumAgeWIsOS9oOi6q+i+ueOAguelne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AvuWbveWAvuWfjumSn+eni+a0ge+8jOW4puedgOW/q+S5kOaK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ieaDheacieS5iemSn+eni+aciO+8jOaPo+edgOWlvei/kOaKiuS9oOmZqu+8m+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r+eIsemSn+eni+ahgu+8jOeJteedgOaIkOWKn+WFseS9oOmGieOAguS4reeni+WIs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mAjemBpeOAgjwvcD48cD48ZW0+NC48L2VtPuS4reeni+S9s+iKguaYjuaciOWch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S9s+iKguaciOmlvOeUnO+8jOiKseWlveaciOWchuelneemj+S9oO+8muaFouaFo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elneemj+aDhe+8jOaFouaFouWSgOWavOaIkeeahOelneemj+ivne+8jOaFouaF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IkeeahOelneemj+ivre+8jOS4reeni+W5s+Wui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+ueaciOWEv+WchuWchu+8jOawtOS4reiOsuWPtuaOpeWkqeOAguW/g+S4r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OsO+8jOacquadpeaIkOWKn+S4jei/nOOAgueUn+a0u+W/q+S5kOS4jeWPm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awuOi/nOOAguS4reeni+aDheiwiuaXoOmZkO+8jOWQiOWutuW5uOemj+WPi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i48L2VtPuS4reeni+S5i+WknO+8jOWlvemjjuWmguawt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vl++8jOatpOaXtu+8jOaAu+acieaXoOWwveeahOaAneW/tee8oOe7leaAnee7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e+juS4veeahOaEv+aZr+iQpue7leW/g+mXtOOAguWwiuaVrOeahOmihuWv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y48L2VtPuS4reeni+aYjuaciOeFp+Wkqea2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muW9qeS8vOS6kemcnuOAgueBq+e6ouaeq+WPtuW4pue7meS9oOW/q+S5kO+8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i+S6keW4pue7meS9oOWlvei/kO+8jOmHkem7hOaciOmlvOW4pue7meS9oOW5uOem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freS/oeW4pue7meS9oOelneemj++8muS4reeni+W/q+S5kO+8jOmYluWutu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AgeS4gOebkueyvuijheaciOmlvO+8jOS7peWPi+aDhe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Wn+S4gOadr+aciOWuq+eQvOa1hu+8jOmGieWkqeWcsOS5vuWdpO+8m+mHh+S4gOi9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tOaYjuaciO+8jOWvhOWNg+mHjOebuOaAne+8m+S8oOS4gOWPpeecn+ivm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WchuaipuWchuOAguS4reeni+iKguW/q+S5kO+8gTwvcD48cD48ZW0+O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S4reeni+aciOWEv+WchuWchu+8jOaVheS5oei/nOWcqOWkqei+ue+8jOS6s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mtgueJte+8jOeIseS6uuWFs+eIsee7tee7te+8jOaci+WPi+aDheiwiuS4h+WN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tpOaDheatpOaZr++8jOW/g+W6lea4qeaaluaXoOmZ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lv6vliLDkuobvvJrpgIHkuIDkuKrlpoLmhI/ppbzvvIzkuovkuovlpoLmhI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vIDlv4PppbzvvIzml7bml7blvIDlv4PvvJvpgIHkvaDkuIDkuKrnq6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JbkuJblubTovbvvvJvpgIHkvaDkuIDkuKrlm6LlnIbppbzvvIzpmJb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t56eL6IqC5Yiw5LqG77yM5oS/5ZCb5pyI5ZyG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ZyG5ruh77yM56aP5LqL5LmQ5LqL5aW95LqL5LiN5pat77yM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ZvuiKsem9kOaUvui/juS4reeni+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mZtumZtu+8m+asouatjOeskeivrei/nuS4jeaWre+8jOWWnOawlOa0i+a0i+emj+i/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souWkqeWWnOWcsOS6suaci+iBmu+8jOeDreeDremXuemXueWkp+WbouWchu+8m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juaciOelneemj+S9oO+8jOS4reeni+W/q+S5kOS4h+S6i+mhu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nvLrml7bmiJHmg7PkvaDvvIzmnIjlnIbml7bmiJHlv7XkvaDvvIzml6Dorr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nvLrvvIzmiJHnmoTlv4PlpoLpgqPmgZLlj6TkuI3lj5jnmoTmnIjlhYnpu5jpu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jgILnpZ3kuK3np4voioLlv6vkuZDjgII8L3A+PHA+PGVtPjE0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V6Zeu5bmz5a6J5ZCm77yf5LiU5oqK5oCd5b+16YGl55u45a+E44CC57u157u1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z5oCA77yM5rWT5rWT5oOF5oSP5LiO56Wd56aP77yM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emj+S5mOmjjuadpe+8jOmXruWAmemaj+mjjuiHs++8m+WrpuW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WHoe+8jOifvuaciOa0kumdkuWFie+8m+S4ueahguWcqOmjmOmmme+8jOelneaEv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m+S4reeni+WlveaXtuiKgu+8jOaci+WPi+WcqOS9leaWue+8n+aEv+S9oOemj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tpOWIu+eUnOicnOicnO+8jOS4reeni+S5kOaCoOaCo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vojlnIbvvIzoirHmm7TpppnvvIzkv53ph43ouqvkvZPopoHlgaXlurfvvJvpsb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uJ/lnKjlj6vvvIzmhL/kvaDlpKnlpKnlk4jlk4jnrJHvvJvmiYvkuK3kuabvvIz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ZLvvIznpZ3kvaDlpb3ov5DlpKnlpKnmnInvvIHmrKLkuZDlpJrvvIzlv6fmhIH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uK3np4voioLlv6vkuZDvvIE8L3A+PHA+PGVtPjE3LjwvZW0+5LiA6aKX57qi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LqM5Lik55Sc6Jyc5piv55qu77yM57yY5a6a5LiJ55Sf5piv5YyF6KOF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iv5qCH562+77yM5LqU5py16YeR6Iqx5piv56S855uS44CC5YWt5YWt5aSn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LiD5LuZ5YWr5Zac5Lmd5Lmd56Wd56aP44CC5oS/5L2g5YWr5pyI5Y2B5L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44CCPC9wPjxwPjxlbT4xOC48L2VtPuS4reeni+WchuaciOWIq+agt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W/mOS4jeS6huebuOaAneaDhe+8m+a4hei+ieaciOaZr+a0kueql+WJje+8jOWPquac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cm+ecvOOAguS9s+iKguaEv+S9oOWkmue+juWlve+8jOa4qeaaluelneemj+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+8m+aZr+WlveaDheWlveWkqeWkqeWlve+8jOaciOWchuS6uuWchuS6i+S6i+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avmnIjnmoTmoYLoirHpppnvvIzpo5jmiaznnYDkuK3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npZ3mhL/vvJvljYHkupTnmoTmmI7mnIjlhL/vvIznhJXlj5HnnYDlm6Lln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I7muKnppqjjgILkuK3np4vmnaXkuLTvvIzmhL/kvaDpmJblrrbmrKL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npZ3kvaDkuK3np4vlv6vkuZDvvIE8L3A+PHA+PGVtPjIwLjwvZW0+5b+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b6X5Yiw77yM56aP5Yiw6L+Q5Yiw6LSi5Yiw77yM5Lit56eL6IqC6L+Y5rKh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iR55qE56Wd56aP56ys5LiA5Liq5Yiw44CC5o+Q5YmN56Wd5L2g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S4reeni+WwhuiHs++8jOaEv+S9o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e+jua7oe+8jOi6q+S9k+WBpeW6t+S4gOeUn+W5uOemj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6jvvIzlq6blqKXorqnmiJHnu5nkvaDluKbkuKror53vvIzku4rmmZrnu5nlpbn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IjppbzmuKPvvIzlpbnmmI7lubTkvJrnu5nkvaDpgIHkuKrlpKfph5HmnIjppbz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IzLjwvZW0+6bG85Zyo5ri477yM6bif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ZOI5ZOI56yR77yb5pyI5b6I5ZyG77yM6Iqx5pu06aaZ77yM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KaB5YGl5bq377yb5omL5Lit5Lmm77yM5p2v5Lit6YWS77yM56Wd5L2g5aW9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77yB5qyi5LmQ5aSa77yM5b+n5oSB5bCR77yM6aKE56Wd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Fq+aciOWNgeS6lOS4reeni+WIsO+8jOaciOmlvOWchuWc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lve+8jOWutuS6uuWbouiBmuWbouWchumlre+8jOelneemj+S5i+W/g+aXtuWIu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Kguelneemj+WwseS4gOWPpe+8jOW/q+S5kOW5uOemj+WbtOe7l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4vmhI/mkqnkurrvvIzmhL/lnKjliJ3np4vnmoTlpJzmmZrkvaDmiJH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mpPmnIjlvZPnqbrvvIzmgJ3mhI/mraPmtZPvvIHnpZ3kuK3np4vlv6vkuZD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ZnlnZfmnIjppbznu5nmiJHlkabvvIE8L3A+PHA+PGVtPjI2LjwvZW0+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YeG5pe26YCB5Yiw77ya56Wd5L2g5byA5b+D55Sc6Jyc5LiO54ix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456aP576O5ruh5ZKM5a625Lq655u46IGa77yM5aW96L+Q55u46ZqPJmx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iZyZHF1bzvkuI3mlq3vvIzlnKjov5noirHlpb3mnIjlnIblpJzvvIz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nIblnIbjgII8L3A+PHA+PGVtPjI3LjwvZW0+5Lit56eL6IqC5Yiw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buE5pyI6aW877yM5oS/5L2g5bel5L2c55Sf5rS75Y+M6L6J54WM77yb6YCB5L2g6I6y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oS/5L2g5aW96L+Q6L+e6L+e5aSa56yR5a6577yb6YCB5L2g5LqU5LuB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U56aP5Li06Zeo5Lq65qyi5LmQ44CC6aKE56Wd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uuS7gOS5iOaciOS6rui/meS5iOWchu+8jOWboOS4u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S4jeS8muWHj++8m+S4uuS7gOS5iOaciOmlvOi/meS5iOeUn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S4jemXtOaWreOAguS4reeni+iKgu+8jO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i/nui/nu+8gTwvcD48cD48ZW0+MjkuPC9lbT7ljYHkupTnmoTmnIjkuq7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IbvvIzlrrblrrbmiLfmiLfllpzov57ov57jgILkuK3np4vkvbPoioLvvIzmhL/kvaD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lubjnpo/nvo7mu6HvvIE8L3A+PHA+PGVtPjMwLjwvZW0+56eL5oSP5pK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yo5Yid56eL55qE5aSc5pma5L2g5oiR5Lqr77yM55qT5pyI5b2T56m677yM5oC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WT77yB56Wd5Lit56eL5b+r5LmQ77yM6K6w5b6X55WZ5Z2X5pyI6aW857uZ5oiR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Fq+aciOWNgeS6lO+8jOeak+aciOW9k+epuu+8m+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i1j+aciOinguiKse+8m+WbouiBmuaXtuWIu++8jOaciOmlvOWRiOS4iu+8m+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S6i++8jOelneemj+a7oea7oe+8m+S4gOi9ruaYjuaciO+8jOWxleacm+acquad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+8jOS4h+S6i+iDnOaEj++8gTwvcD48cD48ZW0+MzIuPC9lbT7np4voio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nIblrrblnIbkuovkuJrlnIbvvIzkuK3np4voioLotY/mnIjotY/oirHnnIvmva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kuK3np4voioLlkIPppbzlk4HphZLogZrppJDlubjnpo/muqLvvIz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m7TmoYzlm6LlnIbkuZDml6DnqbfjgILnpZ3mnIvlj4vkuK3np4voioL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nvo7mu6Hlubjnpo/vvIE8L3A+PHA+PGVtPjMzLjwvZW0+6aOO5ZCr5oOF77yM5rC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t56eL5L2z6IqC6KaB5p2l5Yiw77yb5Li55qGC6aaZ77yM5piO5pyI54Wn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ui5ZyG6K+d5LuK5pyd77yb5aum5ail6Iie77yM546J5YWU6Lez77yM5aSp5Li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mv5a6177yb5LqR6aOY6aOY77yM6Zeu5YCZ5Yiw77yM56Wd5b+D6ZqP5pyI5ZyG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C48L2VtPuS4reeni+aciOWchuS6huaYr+elneem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awuOi/nOW5uOemj++8jOayoeacieeDpuaBvO+8jOawuOi/nO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+rueske+8jOWkqeS9v+ayoeS9oOe6r+a0ge+8jOiKseWEv+ayoeS9oOeBv+eD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u6HmnIjmjILkuojlpKnovrnvvIznm7jmgJ3luLjlrZ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nIjmnJfmmJ/nqIDnmoTlpJzmmZrvvIzmhL/nlLXms6Log73luKbljrv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6XmiprlubPkvaDkuIDpopfmvILms4rnmoTlv4PvvIznpZ3lkIzlnKj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aDov4fnmoTmr5TmiJHlpb3jgILkuK3np4v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iw5Lit56eL5YiG5aSW5piO77yM6Zeu5YCZ56Wd56aP5Ly05L2g6KGM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6YCi5Zac5LqL57K+56We54i977yM5Lq65Zui5a625ZyG5LqL5Lia5oi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6Lqr5L2T56Gs77yM5b+D5oOz5LqL5oiQ5L2g5oC76LWi77yM56Wd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S4reeni+iKguWPiOaYr+S4gOW5tOaciOWch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i+S4uuS9oOiuuOS4ieaEv++8muS4gOaEv+e+juaipuWlveS8vOaciOWEv+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XpeWtkOabtOavlOaciOmlvOeUnO+8jOS4ieaEv+e+juiyjOeKueWmguaciOS4re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pZ3npo/kuK3np4vkvbPoioLlv6vkuZDvvIz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vkuovlm6LlnIbjgILkurrpobrlv4Ppobrkuovkuovpg73pobrjgILnpZ3lha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kozmsJTmu6HloILjgIHlkIjlrrbmrKLkuZDvvIE8L3A+PHA+PGVtPjM5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7yY5oiR5Lus55u46YCi77yM5pm056m65piO5pyI5Li65q2k6KeB6K+B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2l5Li077yM5Zui5ZyG5pyI6aW855Sc5b+D5Lit44CC5YCN5Yqg54+N5oOc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oSf5Yqo5b+D5Lit54m15oyC5pyJ5L2g44CC5Lit56eL5bCG6Iez77yM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5qE56Wd56aP44CCPC9wPjxwPjxlbT40MC48L2VtPuW/q+S5kOS4reen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inui+ieOAguWcqOi/meiKseWlveaciOWchuS5i+mZhe+8jOaIkeiwqOS7o+ihqOe6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OOAgeeBsOWkqueLvOOAgeaHkue+iue+iuOAgeaFoue+iue+iuOAgeayuOe+iue+i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e+iuWEv+elneS9oOWPmOaIkOe+jue+iue+iuOAgeWWnOa0i+a0i++8g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kuK3np4vnmoTmnIjkuq7vvIzlnKjnqpflpJb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qznnYDjgILmiJHmpZ7mpZ7lnLDnnIvnnYDlroPvvIzku7/kvZvlroPmmK/kuIDpnaL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kvaDmiJHlnKjkupLnm7jms6jop4bjgII8L3A+PHA+PGVtPjQyLjwvZW0+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w5Lit56eL77yM5Zui5Zui5ZyG5ZyG5aW95pel5a2Q77yM5qyi5qyi5Zac5Zac6LW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yA5byA5b+D5b+D6YCB56Wd56aP44CC5oS/5L2g5a625Lq6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kqemrmOS6hu+8jOS6kea3oeS6hu+8jOiKseWlveS6hu+8jO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W/teS6hu+8jOmXruWAmeS6hu+8jOiKguWIsOS6hu+8jOelneemj+S6h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/q+S5kOS6hu+8jOW5s+WuieS6hu+8jOWQieelpeS6hu+8jOaUtuWIsO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OAguS4reeni+W/q+S5kO+8gTwvcD48cD48ZW0+NDQuPC9lbT7kuK3np4v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vvIznnJ/or5rnpZ3npo/lpoLkuIvvvJrlubTlubTnp7Dlv4PlpoLmhI/vvIzmnI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iKnvvIzlpKnlpKnlv6vkuZDml6Dlv6fvvIzliIbliIblubjnpo/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pnlpb3ov5Dot5/pmo/jgILoirHlnIbmnIjlnIbkurrlm6LlnIbvvIzkurrlhbTkuJr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vlhbTjgII8L3A+PHA+PGVtPjQ1LjwvZW0+56eL6aOO6YCB54i95L2z6IqC6Iez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ZyG5b+D6IiS55WF77yb5YCf5p2l5pyI5YWJ6YCB56Wd56aP77yM5oOF6LCK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b+D44CC56Wd5Lit56eL6IqC5b+r5LmQ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PiOaYr+S4gOW5tOaciOWchuWknO+8jOaciOS4i+S4uuS9oOiuuOS4i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Ev+e+juaipuWlveS8vOaciOWEv+Wchu+8jOS6jOaEv+aXpeWtkOabtOavlOaciOm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ieaEv+e+juiyjOeKueWmguaciOS4reS7meOAgjwvcD48cD48ZW0+NDc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hI/lkInnpaXvvIzmnIjmnIjkuovkuovpobrlv4PvvIzml6Xml6Xllpzmgqb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pq5jlhbTmrKLllpzvvIzliLvliLvlhYXmu6HmnJ3msJTvvIzmnIjlnIbkurr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vvIzkuovpobrkuJrpobrlrrblhbTvvIHnpZ3mgqjkuK3np4voioLlv6vkuZD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jgII8L3A+PHA+PGVtPjQ4LjwvZW0+5pyI5Yiw5Lit56eL5YiG5aSW5piO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O5aqa5pyI5Yqo5ZCs77yM6Iqx5aW95pyI5ZyG5Lq65qyi5bqG77yM5rip5pqW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5b+D44CC5Lit56eL5L2z6IqC5Yiw5LqG77yM56Wd576O5aWz5L2g5pyI5p2l5py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I5p2l5pyI5bm456aP77yM5pyI5p2l5pyI55Sc6Jyc77yM5pyI5p2l5py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S4reeni+aciOWchu+8jOS9s+iKguWbouWchu+8jO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aJgeiIn++8jOi9vei1sOS9oOeahOW/p+WSjOaEge+8m+WlieS4gOWwiue+ju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aDheiwiuawuOS5heOAguelneS4reeni+iKguW/q+S5kO+8jOS4h+S6i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AuPC9lbT7mnIjmmK/kuK3np4vliIblpJbmmI7vvIzmiJHmio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aXnm7jlr4TvvJvnmpPmnIjlvZPnqbrmtJLmuIXovonvvIzkuK3np4voia/lrrXlv7X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pZ3mhL/kvbPoioLlpJrlpb3ov5DvvIzmnIjlnIbkurrlnIbkuovkuov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t5Y2O5aSn5Zyw56eL6aOO5ZC577yM56eL6Imy5ruh55uu5b+D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77yM6IqC6YCi5Lit56eL5Zac5qyi5bqG77yM5b+r5oSP6aOe5oms5oqS6LGq5oOF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yl5q+r5a+E5b+D5oSP77yB56Wd5Lit56eL6IqC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S9s+iKgu+8jOiuqeacgOWchueahOaYjuaciOebuOS8tOS9oOWSjO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aciOS8oOWvhOaIkeeahOW/g+aEv+S4juelneemj+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np4vlj4jmnaXliLDvvIzov5zlnKjku5bkuaHnmoTmiJHvvIznpZ3lrr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ku6zmsLjov5zlubjnpo/lronlurfvvIE8L3A+PHA+PGVtPjU0LjwvZW0+5bem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Gl5bq377yM5Y+z5omL5oqT5L2P6LSi5a+M44CC5bem6IW/6Leo6L+H6Imw6Zq+6Zmp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6IW/6LiP5LiK5oiQ5Yqf5LmL6Lev44CC55So5Yqb5ZaK5Ye65bm456aP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oiR6L+Z5Lit56eL56Wd56aP77ya5Lit56eL5b+r5LmQ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5suaciOWFie+8jOaKiuaXpeWtkOmFv+WHuue+juWmmemfteWRs++8m+WJquij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+8jOaKiuaAneW/teijueWHuua1quiKseWRs+mBk++8m+ePjeiXj+e5geaYn++8j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suW5uOemj+ePoOWune+8jOWcqOS4reeni+eahOaXtuWAmeaKiui/meS4gOWIh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iKseWlveaciOWchuWMheWbtOS9oO+8gTwvcD48cD48ZW0+NTY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jILlpKnovrnvvIznpZ3npo/liLDnnLzliY3vvIzmhL/mgqjnmoTnlJ/mtLvlg4/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u6Hmu6HvvIzniLHmg4XosaHmoYLpppnnlJzonJzoiqzoirPvvIzkuovkuJrosaH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vanmmI7kuq7vvIzkurrnlJ/osaHlvannga/nkoDnkqjlpJrlp7/vvIHnpZ3mgq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U3LjwvZW0+5Lul5oCd5b+15Li65rC05ZK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15oyC5ouM57OW6aaF77yM5ou/6Zeu5YCZ5o2P5oiQ5b2i77yM55So5YWz5b+D54O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K+a5L+h5Li65L2g5ZGI5LiK77yM54ix5b+D5pyI6aW85LiA5p6a77yM5bim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ams5LiK6YCB5Yiw5L2g6Lqr6L65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eni+mjju+8jOiuqeaIkeS7rOaEn+WIsOeni+WHie+8m+S4gOe8lee8le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S7rOWPi+aDheeFp+S6ru+8m+S4gOWdl+Wdl+aciOmlvO+8jOaIkeS7rOWIh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+8m+S4gOS4quS4quW/g+aEv++8jOS4gOWumuimgeWkp+WjsOWvueS9oOiusu+8m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TkuPC9lbT7lhYnkvKDpgJLnpo/vvIzmnIjlhYn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g4XjgILmnIjmmK/mlYXkuaHlnIbvvIzkvbPoioLlgI3mgJ3kurLjgILor7TkuI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ZPkuIDlo7DlubPlronvvIzmhL/kvaDkuIDliIfpg73lronlpb3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jlgaXlurfvvIznpZ3kuK3np4voioLlv6vkuZDvvIzkuIfkuovpg73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t56eL6IqC5pyI5ZyG5piv55S777yM5pyI57y65piv6K+X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aC55S777yM6Imv6L6w576O5pmv77yM6YCB57uZ5oiR5b+D54ix55qE5L2g44CC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LiL77yM5YWx5ZCM5Luw5pyb5ZCM5qC355qE576O5pyI77yM5piv5L2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aWR57qm77yBPC9wPjxwPjxlbT42MS48L2VtPua1t+S4iuaYjuaciOWFsea9r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ebuOaAnemaj+S6keWOu++8jOmBpeWvhOelneemj+WNg+S4h+e8le+8jOWMluS9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FpeaipumHjOOAguelneS9oOS4reeni+W/q+S5kO+8g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or7TvvIzlpbnkvJrlnKjlhavmnIjljYHkupTnmoTmmZrkuIrlronmjpL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vvIzlsIbmiJHnmoTnpZ3npo/pgIHliLDkvaDnmoTnnLzph4zvvIzlhp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jgII8L3A+PHA+PGVtPjYzLjwvZW0+5Lit56eL5pyI77yM5pWF5Lmh5ZyG44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Sc77yM5b+D55u46L+e44CC5piO5pyI5piO77yM5oCd5b+15b2p44CC5Zui5Zy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5ZyG44CC5Lit56eL6IqC77yM56Wd56aP5ruh44CC56Wd5oS/5L2g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qL5LmQ77yM55Sf5rS7576O77yM5q+U6Jyc55Sc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lneemj+WDj+aYjuaciO+8jOWchuWchueahO+8jOS6ruS6rueahO+8jO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W/p+S8pO+8geaEv+aIkeeahOelneemj+WDj+aciOmlvO+8jOeUnOeUnOeah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eahO+8jOW4pue7meS9oOeUnOicnOeahOW4jOacm+OAg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K3np4vkvbPoioLliLDvvIzpgIHnu5nkvaDmr5TmnIjkuq7mm7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r5TmnIjppbzmm7TnlJznmoTnpZ3npo/vvIzmhL/nlJzonJzkvLTkva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uKnppqjpmo/kvaDluqbmr4/kuIDml7bvvIzlubPlronlkIzkvaDnm7j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vvIzpooTnpZ3kuK3np4vlv6vkuZDvvIE8L3A+PHA+PGVtPjY2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6YCB5L2g5LiA5Liq5pyI6aW877yM5ZCr6YeP77ya5peg6ZmQ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paZ77ya5rC46L+c55qE5oCd5b+177yb5L+d6LSo5pyf77ya5LiA6L6I5a2Q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a55rOV77ya54ix6ZSh77yB56Wd5L2g5aSp5aSp6YO95pyJ5aW95b+D5oOF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BPC9wPjxwPjxlbT42Ny48L2VtPuS4reeni+adpeS4tO+8jOmAgeS4iuenmO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W/q+S5kOWBmuearu+8jOW5uOemj+WBmummhe+8jOS8oOivtOWPquimgeWQg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WwhuS8muW+l+WIsOelnueahOect+mhvu+8jOawuOi/nOW8gOW/g+WS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whuWug+mAgeS9oO+8jOWboOS4uuaIkeW4jOacm+S9oOW8gOW/g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ku4rlpJzmmI7mnIjlnIbvvIzlvq7kv6HkvKD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rrbogIHlsI/lm6Llm6LlnIblnIbvvIzkupTmuZblm5vmtbflpb3kurr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lpb3lm6DnvJjvvIzoirHlpb3mnIjlnIbmnInnpo/nvJj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notKLmupDvvIzkuK3np4vmm7TmmK/lubjnpo/lm6LlnIb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bCG6Iez77yM5b+r5LmQ5bm456aP5Li65L2g6LW36Iie77yM5ZCJ56W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yu5q2M77yM5YGl5bq35bmz5a6J5Li65L2g5oqV5L+d77yM6L275p2+5oOs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f6Iy277yM5Y+q5oS/5L2g5Lit56eL5LmQ6Zm26Zm277yM56aP5a+/5a6J5bq356yR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BPC9wPjxwPjxlbT43MC48L2VtPuaIkeaEv+aYr+WIneeni+eahOWklemYs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vei/m+S9oOi/nOWxseeahOaAgOmHjO+8m+aIkeaEv+aYr+S4reeni+eahOaciOWFi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SkuWcqOS9oOWmguawtOeahOecvOmHjO+8m+aIkeaEv+aYr+a3seeni+eahOmHjui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eacteW8gOWcqOS9oOWQn+eni+eahOaipumHjOOAgjwvcD48cD48ZW0+NzE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q5jpq5jvvIzmgJ3lv7Xlv4Pmg4Xnu5nkvaDmjY7vvIzlvIDlj6PnrJHnrJHvvIzlpb3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DotbfliLDvvIzlv4PlhL/ot7Pot7PvvIzov47lvpfnpo/msJTmnaX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b3lpb3vvIzlubjnpo/nlJ/mtLvmirHkvaDohbDvvIzkuK3np4vkvbP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t6XkvZzkuovkuJrmraXmraXpq5jjgII8L3A+PHA+PGVtPjcyLjwvZW0+5oiR5b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ZGK6K+J5LqG5Liq6ZmM55Sf5Lq677yM5LuW5Y+r5pyI6ICB77yM5LuW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5ZyG5aSc5biu5oiR5ZGK6K+J5L2g77ya5oiR5b+D5oCd5L2g77yM5oiR5b+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Lit56eL5b+r5LmQ44CCPC9wPjxwPjxlbT43My48L2VtPuS4reen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iKguaXpeW/q+S5kO+8jOWQiOWutuW5uOemj++8jOS6i+S6i+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kuK3np4vlsIboh7PvvIznpZ3kvaDml6XlnIbvvIz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nIbvvIzlm6Llm6LlnIblnIbvvJvlrpjmupDvvIzotKLmupDvvIzot6/mupD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gKLmupDvvJvkurrnvJjvvIznpo/nvJjvvIzku73nvJjvvIznvJjnvJjkuI3mlq3vvJ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v4PmhL/vvIzmhI/mhL/vvIzmhL/mhL/pmo/lv4P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77yM6Iqx5aW95pyI5ZyG77yM576O5pmv5bi45Zyo77yM5bm456aP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Lyg55yf5oOF77yM56Wd56aP5L+d5bmz5a6J77yM56Wd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77yM5LqL5Lia57qi54Gr77yM55Sf5rS7576O5ruh44CC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oiR5Lus5ZCI5L2c6ZW/6L+c44CCPC9wPjxwPjxlbT43Ni48L2VtPu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6ru+8jOaciOmlvOWchuWPiOeUnO+8jOWutuWutuWbouWchuebuOiBmu+8jOS6u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eUnOicnO+8jOelneS9oOWutuWchuS6uuWchuS6i+S6i+Wchu+8jOS4reeni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lhavmnIjkuK3np4vlsIbmnaXliLDvvIzlnIbmu5rmu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t7LpgIHliLDvvIzmhL/mgqjlvIDlvIDlv4Plv4Pllpzlm6LlnIbvvIzlrrbluq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vkuovlnIbvvIzokrjokrjml6XkuIrkuovkuJrlnIbvvIzmu5rmu5rogIzmnaX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lsIrmlaznmoTlrqLmiLfvvIzpooTnpZ3kuK3np4vlv6vkuZ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LiN566h5L2g546w5Zyo6Lqr5aSE5L2V5pa577yM5LuK5pma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5yL6YKj6KKr5L2g6YGX5b+Y5bey5LmF55qE5pyI5Lqu77yM6K645Liq5oS/5ZC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5Lya5a6e546w5ZOm77yB5Lit56eL5b+r5L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ciOWchuiKseW8gOaUvu+8jOWbouWchuWWnOW6hueDremXuemXue+8m+S6suac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S5kOW8gOaAgO+8jOWQg+Wdl+aciOmlvOemj+awlOmrmO+8m+S4vuadr+mCgOaciO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+8jOaKiumFkuiogOasouihqOW/g+aEj++8m+elneS9oOS4reeni+W/g+aDheWm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DrOaEj+S5kOmAjemBpe+8gTwvcD48cD48ZW0+ODAuPC9lbT7muIXpo47luKb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mI7mnIjmjY7otbDmiJHnmoTpl67lgJnvvIzpgIHkvaDkuIDkuJ3po47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kvaDkuIDnvJXmnIjlhL/vvIzpo47mnIjml6DovrnvvIzkurrpl7TmnInmg4XvvIz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pooblr7zvvIzkuK3np4vlv6vkuZDvvIE8L3A+PHA+PGVtPjgxLjwvZW0+5Y2D5aW9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qL5aW977yM5pyI5ZyG5oOF5ZyG5Lq65Zui5ZyG77yM56Wd77ya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M5b+D5oOz5LqL5oiQ77yB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lneemj++8muayoeacieS9oOeahOS4reeni+iKgu+8jOaciOiJsua4heWGt+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6q+i+ueW6lOivpeacieWPpuWkluS4gOS4quWlueWQp+OAguiZveeEtu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+aciOaMguWkqei+ue+8jOS4jei/h+S7jeeEtuW4jOacm+S9oOaciOWchuS6uu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nvo7po5/lpb3kvLzmnIjppbznlJzvvIznvo7moqblpb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vvIznvo7phZLlpb3kvLzmnIjkuK3ms4nvvIznvo7osozlpb3kvLzlq6blqKX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gIHov57nnYDlpb3lp7vnvJjvvIzon77lrqvmipjmjILlvoXljYfov4HvvIz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nv5jpppbnm7zvvIznpZ3kvaDlv6vkuZDllpzov57ov57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eo77yM5aum5ail6K6p5oiR57uZ5L2g5bim5Liq6K+d77yM5LuK5bm05Lit56eL57uZ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5pyI6aW85rij77yM5aW55piO5bm05Lya57uZ5L2g6YCB5Liq5aSn6YeR5pyI6a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6IqC5b+r5LmQ77yBPC9wPjxwPjxlbT44NS48L2VtPuW/g+WIsOaDs+WIs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i+WIsOmXu+WIsOWQg+WIsO+8jOemj+WIsOi/kOWIsOi0ouWIsO+8jOS4reeni+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IsO+8jOS9huaEv+aIkeeahOefreS/oeaYr+esrOS4gOS4quWIsO+8jO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/q+S5kO+8gTwvcD48cD48ZW0+ODYuPC9lbT7mnIjliLDkuK3np4vliI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ioLml6XllpzmsJTkvLTkvaDooYzjgILkurrpgKLllpzkuovnsr7npZ7niL3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rblnIbkuovkuJrml7rjgILoioLml6XmhInlv6vouqvkvZPnoazvvIzlv4Pmg7Pkuo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botaLvvIE8L3A+PHA+PGVtPjg3LjwvZW0+5LuK5aSc5piO5pyI5ZyG77yM5a62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bm456aP5aW95Zug57yY77yM5b+r5LmQ5pyL5Y+L57yY77yM55Sc6Jy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S/5L2g5pel5pel6Iqx5aW95pyI5ZyG77yM5Lit56eL5pu05piv5bm456aP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C48L2VtPuaciOW9seaRh+aZg+edgOaso+WWnO+8jOW/q+S5k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W/g+W6le+8jOiKseactemjmOmmmeedgOaXpeWtkO+8jOaciOmlvOeUnOe+juedg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aEv+W+nOW+ieedgOasouWWnO+8jOelneemj+azm+WKqOedgOa2n+a8qu+8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+WJguedgOS/oeaBr++8jOWPquS4uumAgee7meS9oO+8j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kJHkuK3np4vnmoTlnIbmnIjopoHkuIDkupvlv6vkuZDvvIzlkJ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nIjppbzopoHkuIDkupvlubjnpo/vvIzlkJHkuK3np4vnmoTml7boioLopoH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sIbov5nkupvlv6vkuZDjgIHlubjnpo/jgIHlkInnpaXkuIDlubblj5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kuK3np4vlv6vkuZDjgII8L3A+PHA+PGVtPjkwLjwvZW0+6YeR56eL6YC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a625qyi56yR77yM5Lit56eL5p2l5Yiw44CC5Zad6LW35qGC6Iqx6YWS5aW96L+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Ww77yM5ZCD6LW35Zut5pyI6aW85bm456aP576O5ruh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S4reeni+iKguWIsO+8jOmAgeS4iuelneaEv++8jOS4gOmAgeaciOWch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mSse+8jOS6jOmAgeS6uuWchuayoeacieaXtumZkO+8jOS4iemAgeaipuWchuWKqu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Wbm+mAgeS9s+e8mOW5uOemj+e+jua7oe+8jOS6lOmAgeaIkeW/g+aE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aXoOaegemZkOOAgjwvcD48cD48ZW0+OTIuPC9lbT7lnKjmraT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naXkuLTkuYvpmYXvvIzmhL/kvaDlv4Pmg4XlpoLnp4vpq5jmsJTniL3vvIHnrJH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spzoirHluLjlvIDvvIHmhL/mnJvkuKrkuKrlpoLmhL/vvIz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pyI5ZyG5oOF5ZyG5Lq65Zui5ZyG77yM5Lq65ruh56aP5ruh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Iqx6aaZ5pmv576O5b+D5oOF576O77yM5L2g5LmQ5oiR5LmQ5YWo5a625LmQ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ac6Ze55aSn5Zui5ZyG77yM5LiH5LqL6aG655WF55qG5ZyG5ruh44CC5Lit56eL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CI5a625Zui5ZyG77yM5LiA55Sf5ZyG5ruh77yB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Wdl+aciOmlvO+8jOeUqOWFs+aAgOWBmuearu+8jOi4j+WunueJoumd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WBmummhe+8jOeUnOicnOa4qeaalu+8jOeUqOaDheivneWBmuWMheijh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iAjOS4jeWunu+8jOS9huS5n+W/heS4jeWPr+Wwke+8jOelneS9oOS4reeni+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Wlve+8gTwvcD48cD48ZW0+OTUuPC9lbT7kuK3np4vliLDkuobvvIzmiJH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nIjppbznrKzkuIDlsYLvvIzkvZPotLTnrKzkuozlsYLvvIzlhbPmgID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tarmvKvnrKzlm5vlsYLvvIzmuKnppqjkuK3pl7TlpLnlsYLvvIznlJzonJznpZ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vaDlpKnlpKnpg73mnInkuIDkuKrlpb3lv4Pmg4XvvIHmsLjov5z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pyI5YS/5ZyG5LqG77yM5piv6K+l6YCB56Wd56aP5LqG77yM57uG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LiL77yM5oS/5L2g5ZKM5a625Lq65Zui5ZyG576O5ruh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S4reeni+S9s+iKguaciOWchuWknO+8jOaciOS4i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lneaEv++8muS4gOaEv+S9oOe+juaipuWmguaciOWchu+8jOS6jOaEv+S9o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aciOmlvOeUnO+8jOS4ieaEv+S9oOS6i+S4muiKseW8gOavlOeni+iPiuiJs++8jOWb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nu+e8mOe+jua7oe+8jOWutuW6reW5uOemj+i1m+elnuS7me+8gT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pb3mnIjlnIblpJzvvIzkuK3np4vllpzov5Dohb7vvJvmmI7mnIjlr5P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hI/lv4PlpLTljYfvvJvkvbPoioLlv7XkurLmnIvvvIznpZ3npo/mg4XosIrmt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tLvlpoLmnIjmu6HvvIzmiJDlip/kvLTkvaDooYzvvIzlubjnpo/kvLzmnIj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vaDliY3nqIvvvIHkuK3np4vlv6vkuZDvvIE8L3A+PHA+PGVtPjk5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L+Y5pyq5Yiw77yM55+t5L+h56Wd56aP5o+Q5YmN5Yiw77yM5oiR56Wd5L2g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G77yM5Lq65Zui5ZyG77yM5aW95bGx5aW95rC077yM5aW96L+Q5p2l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ruh77yM56yR5a655pu05q+U5pyI6aW855Sc77yM5o+Q5YmN56Wd5L2g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DAuPC9lbT7mnIjppbzlnIblnIbvvIzmnIjkuq7nmo7n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fmnJfkub7lnaTvvIzmgJ3lv7Xmma7nhafjgILlnIblnIbmnIjppbzvvIznpZ3npo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vvIzlnIbkvaDlv4PmhL/vvIzlnIbkvaDmoqbmg7PjgILmga3npZ3pmIHkuIvvvJr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jlrrblm6LlnIbvvIzlgaXlurfluLjkvLTvvIzlubjnpo/pqb7li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aciOWEv+WchuS6hu+8jOahguiKseW8gOS6hu+8jOaciOmlvOmm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eni+adpeS6huOAguWutuS6uuiBmuS6hu+8jOe+jumFkuaWn+S6hu+8jOiEuOWE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/g+mHjOe+juS6huOAguelneemj+WIsOS6hu+8jOW/g+aEv+S6huS6hu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muS6huOAguelneS9oOS4reeni+W/q+S5kOaXoOavlO+8gT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P5ZyG5pyI5LiA6L2u77yM5Zac6L+O5Lit56eL6Imv5a6144CC5Zyo6L+Z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L2z6IqC6YeM77yM5oS/5a626YeM5a625aSW55qE5pyL5Y+L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kuK3np4vkvbPoioLmrLLkuI7lkJvlm6LlnIbvvIzni6z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pbzmnIjlnIbkurrpmr7lnIbjgILlpr7mgJ3lkJvmhI/nvLHnu7vvvIzlpr7nm7zlkJ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gbzvvIznpYjlkJvml6nml6XlvZLlhbHooaXmnIjnvLrluoblqbXlqJ/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A3b2d4aTZoN2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N29neGk2aDd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189C3797AA230FF0DF798D3A0B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