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Sep 2025 06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A4349306837E07319C784D3BAF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A4349306837E07319C784D3BAF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aW95Y+l6Z2S5pi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kuaYpeaYr+S4gOW6p+mHkeWtl+WhlO+8jOaYr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mdkuaYpeaYr+S4pOmil+i/nuWcqOS4gOi1t+eahOW/g++8jOaYr+WPi+iwiu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W8r+aWsOaciO+8jOaYr+e8uuaGvu+8m+mdkuaYpeaYr+S4gOaKiuerlueQ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m+mdkuaYpe+8jOaYr+WNleS4queahOS6uu+8jOaYr+eLrO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dkuaYpeS4jeaYr+W5tOWNju+8jOiAjOaYr+W/g+Wig++8m+mdkuaY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+mdou+8jOS4ueWUh++8jOaflOiGne+8jOiAjOaYr+a3seayieeahOaEj+W/l++8jOa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s+ixoe+8jOeCveeDreeahOaEn+aDhe+8m+mdkuaYpeaYr+eUn+WRveeahOa6kOaz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Br+eahOa2jOa1geOAgjwvcD48cD48ZW0+My48L2VtPuW5s+W5s+W6uOW6uO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a0u+edgO+8m+mhveW8uui/m+WPluWcsOa0u+edgO+8jOS7jeaYr+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5s+W6uOa0u+edgOeahOS6uuS8muatu+WOu++8jOiAjOmhveW8uuWli+aWl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eUn+OAgjwvcD48cD48ZW0+NC48L2VtPuaIkeimgeiHquW3seiDjOedgOS4gOS4qua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aXheihjOWMhe+8jOi1sOmBjeWkp+axn+WNl+WMl++8jOWPquimgeaIk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mDveWlveOAgjwvcD48cD48ZW0+NS48L2VtPuWTjei1t+mdkuaYpe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aJk+W5tOi9u+eahOiKguWlj++8jOWUseWTjeixquaDheeahOabsuiwg++8jOWhq+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atjOivje+8jOiwseS4gOabsumdkuaYpeOAgeW5tOi9u+eahOatjO+8jOS9oO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sOS8oOWUseOAgjwvcD48cD48ZW0+Ni48L2VtPuS4gOadr+a1k+iMtu+8jOmbtuiQvee0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guemmmeeDn++8jOe8oOe7leaMh+Wwlu+8jOiOq+WQjeaDs+i1t++8jOaAgO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yvuafk+WwmOS4lueahOW/g++8jOacieS6m+iOq+aYjueahOaCu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abvuWcqOmdkuaYpeeahOWygeaciOmHjOebuOmB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cqOmdkuaYpeeahOaXtuWFieS4reemu+WIq++8jOWboOS4uuacieS9oOiAjOaEn+WP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0u+WKm++8jOWboOS4uuemu+WIq+ingeivgemdkuaYpeeahOa2iOaVo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keW+gOi/h+awuOi/nO+8jOemu+WIq+W4puadpemdkuaYpeeahOa2iOS6oeWSj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+8jOaEv+S9oO+8jOaXtuWFieS4jeiAge+8jOmdkuaYpeS4j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p+iDhuWcsOaDs+acm++8jOS4jeWApuWcsOaAnee0ou+8jOS4gO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ihjOi/m++8jOi/meaJjeaYr+mdkuaYpeeahOe+ju+8jOmdkuaYpeeahOW/q+S5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crOWIhu+8gTwvcD48cD48ZW0+OS48L2VtPuS6uueUn+mavuW+l+aYr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axpOmTreaXpeaXpeaWsOOAguS9huWYseWKoOmeremhu+i2geaXqe+8jOiOq+aK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0n+WPjOS6suOAgjwvcD48cD48ZW0+MTAuPC9lbT7nj43mg5zpnZLmmKXlkKf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lhYnlkKfjgILlj6rmnInlvZPkuIvnj43mg5zvvIzmnKrmnaXmiY3kvJrlnabnhL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ZLmmKXnmoTpgJ3ljrvjgII8L3A+PHA+PGVtPjExLjwvZW0+5Lq655Sf77yM5pi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85ZW46ICM6amw55qE5ae/5oCB6ICM5oWi5oWi6IuN6ICB77yM5L2G6Z2S5pil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5Sf5ZG955qE6ZW/5rKz5Lit5rC45Z6C5LiN5py944CC5Zyo5aSW6Z2i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yX5aSa55qE5peg5aWI6L+r5L2/5oiR5Lus5Y+Y5b6X5LiN55yf5a6e77yM6L+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qq5Yqb5o6p6aWw6Ieq5bex55qE5oSf5oOF77yM6ICM5oOz5pa56K6+5rOV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r5Lq655y85Lit55qE6Ieq5bex44CC6L+Z5peg55aR5piv55eb6Ium55qE44C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qE5pe25YCZ77yM5Zyo5oiR5Lus5b+D6Ieq5bex55qE5LiW55WM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5YGa5pyA55yf5a6e55qE6Ieq5bex44CCPC9wPjxwPjxlbT4x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vlOS4gOS4quS4h+iKseetku+8jOWug+iDveiuqeaIkeS7rOeci+WIsOS4lumXtOeZ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XtumXtOWlveavlOS4gOWdl+ivlemHkeefs++8jOWug+iDveW4ruWKqeaIkeS7rO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ecn+WWhOe+juWSjOWBh+S4keaBtu+8m+mXtOWlveavlOS4gOacrOaVmeenkeS5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4ruWKqeaIkeS7rOmYheWwveS6uuS4lueahOayp+ahkeOAguaXtumXtOWmguWQ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uWuneeuse+8jOWug+WwhuiuqeaIkeS7rOWwveaDhemihueVpeeUn+a0u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vLzkuY7lt7Lnu4/msqHmnInkuoblvZPlubT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sqHmnInkuobpgqPkupvov5jlj6/ku6XmjKXpnI3nmoTpnZLmmKXjgILnjrDlnK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YLkuIDku73lronnqLPvvIzkuIDku73ljZXnuq/jgILlj6/mmK/miJHliqrlipvmi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nYDvvIzkvYbmmK/ku43ml6fmib7kuI3liLDpgqPkuKrlj6/ku6XpmarkvLT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rrvvIzlnKjlr7vmib7kuK3vvIzmiJHpgYfliLDlpJrlsJHnnJ/nnJ/lgYfl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43ml6fop4nlvpfoh6rlt7Hlvojlubjov5DjgII8L3A+PHA+PGVtPjE0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bex55qE5pa55ZCR5bm25Li65LmL5aWL5paX77yM5Y2z5L2/5rKh5pyJ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mf5b+F6IO95LuO5Lit6I635b6X5oSP5paZ5LmL5aSE55qE5oiY5Yip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iOS9j+W/g+S4reeahOS4gOeCueWFie+8jOS4jeeBre+8m+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S4reeahOacn+ebvO+8jOS4jemUme+8m+aJp+iRl+acgOWQjueahOWKquWKm+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Ikeacm+ingemdkuaYpeaXtuWFieeahOaBrOmdmemAj+aYjuWNsOa7oeS6huaIk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EmuWNsOOAgjwvcD48cD48ZW0+MTYuPC9lbT7kuJbnlYzmmK/kvaDku6z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vvIzkvYbmmK/lvZLmoLnnu5PlupXmmK/kvaDku6znmoTjgILkvaDku6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rrmnJ3msJTok6zli4PvvIzmraPlnKjlhbTml7rml7blgJnvvIzlpb3lg4/ml6nmmaj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grnpkp/nmoTlpKrpmLPjgILluIzmnJvlr4TmiZjlnKjkvaDku6zouqv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+q5pyJ54us5bGe5LqO5L2g55qE55Sf5ZG957uP6aqM77yM5omN6I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6YCa5ZCR5L2g5Lq655Sf5paw6Zi25q6155qEJmxkcXVvO+mSpeWMmSZyZHF1b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rLljobnmoTmlYXkuovvvIzmiY3og73lrprkuYnlsZ7kuo7kvaD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E4LjwvZW0+5Lq65LiW6Ze077yM5q+U6Z2S5pil5YaN5Y+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c6KW/5a6e5Zyo5rKh5pyJ77yM54S26ICM6Z2S5pil5Lmf5pyA5a655piT5raI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6LS15Lic6KW/5Y205LiN55Sa5Li65Lq65omA54ix5oOc77yM5pyA5piT5raI6Y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05Zyo5L+D6L+b5a6D5raI6YCd44CC6LCB6IO95L+d5oyB5b6X5rC46L+c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yf5aSn5Lq644CCPC9wPjxwPjxlbT4xOS48L2VtPumdkuaYpe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hea7oeeQhuaDs+eahOS6uueUn+mYtuaute+8jOeUqOWunueOsOeQhuaDs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zqOmHiumdkuaYpe+8jOmCo+S5iOmdkuaYpeS5n+WwhuaYr+aXoOaGvuiAjO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AuPC9lbT7pgI/ov4folb7kuJ3nqpfolJPvvIzlsIboh6rlt7H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KjlsJjkuJbkuYvlpJbvvIzmmI7kuobvvIzpnZnmgKHvvIzlv4PvvIznu4jmmK/pmb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Jjljbfopb/po47ph4zvvIzmrLLor7Tov5jkvJHlkKf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7uI56m25piv6ZSZ6K+v55qE5oqJ5oup77yM6K6p5L2g5oiR6YO96Zm35YW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YeM77yM5a+55LiN6LW377yM5piv5oiR6IC96K+v5LqG5L2g55qE6Z2S5pil6IC96K+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6Ze044CCPC9wPjxwPjxlbT4yMi48L2VtPuiTpueEtuWbnummlu+8j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Vo+iQveWcqOWto+iKgueahOWuueminOS6hu+8jOaWkemps+S6huiusOW/h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S6humftuWNjui9u+aLqOW8puOAgjwvcD48cD48ZW0+MjMuPC9lbT7ljbPkvb/mg7P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LrkurrvvIzkuZ/lvpfkuIDmraXmraXmnaXkuI3mmK/vvIzliKvlpKroi6b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pnaLmg4Xnu6rlpJrkuoblsLHmib7kurrlrqPms4TkuIDkuIvvvIzpnZLmmKX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iqDmsrnvvIE8L3A+PHA+PGVtPjI0LjwvZW0+6Z2S5pil5piv5oiR5Lus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pys77yM6LaB552A5oiR5Lus5bm06L2777yM5oqK5o+h5aW9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CH77yM5LiN6KaB5oC75piv5rKJ5rW45Zyo6aOO6Iqx6Zuq5pyI5Lit77yM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6KGM5Yqo5Y676LCx5YaZ6Ieq5bex55qE6Z2S5pil77yM6K6p5a6D5pu05Yqg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44CC5oiR5Lus5Zug5Li65oul5pyJ6Z2S5pil6ICM5bm456aP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6Ieq5bex55WZ5LiL5aSq5aSa55qE6YGX5oa+77yM5LiN6KaB562J5Yiw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oeC5b6X54+N5oOc44CCPC9wPjxwPjxlbT4yNS48L2VtPumdkuaYpe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+8jOetieW+heS9oOWOu+aPj+e7mO+8jOS7u+S9oOWLvuWLku+8jOaipuaDs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iJsuebmO+8jOS7mOWHuuaxl+awtO+8jOWlieeMruaJjeaZuu+8jOaJjeS8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YuPC9lbT7or5rnhLbvvIznm67moIfmmI7noa7lkozpnZLmmKX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ubbkuI3lhrLnqoHvvIzlj6/nnJ/mraPog73kv53mjIHlubPooaHjgIHkuI3nlZn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rp7lnKjlsJHkuYvlj4jlsJHjgII8L3A+PHA+PGVtPjI3LjwvZW0+5Yqq5Yq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LiA56eN5Lmg5oOv77yM6ICM5LiN5piv5LiA5pe25YW06LW377yM6L+Z5qC3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Y+v5Lul5pyJ5bqV5rCU6K+077yM5b6X5Yiw55qE5LuO5p2l5LiN5piv5L6l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dkuW5tOS6uuW6lOivpeS/neaMgeS4gOenjeWwkeW5t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kqeW6lOivpeaYr+S5kOinguW8gOacl++8jOenr+aegeWQkeS4iu+8jOa1kei6q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uWKsuWEv+WSjOato+iDvemHj+eahO+8jOatpeS8kOi9u+ebiO+8jOecvOedm+mH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OAgjwvcD48cD48ZW0+MjkuPC9lbT7lj6rmnInov5vooYzkuobmv4Dmg4XlpYv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j6rmnInov5vooYzkuobpob3lvLrmi7zmkI/nmoTpnZLmmKXvvIzlj6rmn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kvZzlh7rkuoblpYnnjK7nmoTpnZLmmKXjgII8L3A+PHA+PGVtPjMw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oOz5oOz77yM6IO95aSf5oWi5oWi5Zyw5Zue5b+G6LW35LiA5Lqb5aSn5LqL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7uI56m25a6D5Lus6L+Y5piv5Zyo6K6w5b+G6YeM6KKr56Oo6LW35LqG5omA5pyJ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iQ5LqG5bmz5reh55qE5LiA5Liq6L+H5b6A77yM6LiP5LiK5Y675bey57uP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2T5pe255qE56eN56eN5b+D5oOF44CCPC9wPjxwPjxlbT4zMS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8gOiKseiwouiuqeaIkeeWsuaDq+WNtOS4jeWQjuaClO+8jOWbm+Wto+eahOmbqO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iuqeaIkeW/g+mGieWNtOS4jeWgquaGlOaCtOOAgua3oea3oeeahOS6kea3oea3o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3oea3oeeahOaZqOaZqOaYj+aYj++8jOa3oea3oeeahOmbqOa3oea3oeeahOazq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5tOW5tOWygeWygeOAgjwvcD48cD48ZW0+MzIuPC9lbT7pnZLmmKXlsLH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pm6jvvIzljbPkvb/mhJ/lhpLkuobov5jmg7Plho3mt4vkuIDlm57jgILmgLv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ov5jpgaXpgaXml6DmnJ/vvIzovaznnLzlsLHlkITlpZ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Z2S5pil77yM5Zyo5oiR5Lus55qE5LiW55WM5Lit77yM5oiW6K6455yf55qE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44CC5L2G56a75oiR5Lus5pyA6L+R55qE77yM5Y205piv5oiR5Lu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5LiN5aao5Zyo5b+D5Lit5byA5ouT5Ye65LiA54mH57qv5rSB5peg55GV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JmU6K+a55qE6K645oS/77yM6K6p6Ieq5bex55qE6Z2S5pil55qE56eN5a2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omO5Zyo6YKj6YeM44CC6L+Z5qC377yM5oiR5Lus5bCx6YO96IO95Zyo5b+D5Li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Z2S5pil44CC55So5b+D5ZG15oqk5a6D77yM6K6p6Z2S5pi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ex5aSE55Sf5qC55Y+R6Iq977yM5Lul6Ieq5bex55qE5pa55byP5ZCR5LiW55WM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2S5pil77yM5LiA55u06YO95Zyo44CCPC9wPjxwPjxlbT4z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p+iEuOS7jueGn+aCieWIsOmZjOeUn++8jOmdkuaYpei/memDqOaIj++8jOaIkeS7r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S6uuWFrO+8jOa8lOWIsOe7k+WxgOaJjeWPkeeOsO+8jOiHquW3seWktOiEkeW+i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egeS6humCo+W5tOWkj+WkqeWBmui/h+eahOaip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kurrvvIzml6Dorrrlj5HnlJ/ku4DkuYjpg73kuI3opoHmsJTppoH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Yror4noh6rlt7HlpLHljrvkvaDmmK/ku5bku6zmnIDlpKfnmoTmjZ/lp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m25LiN5piv6IGK5b6X5p2l77yM5bCx6YCC5ZCI5Zyo5LiA6LW3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CC5ZCI77yM5bCx6IO95aSf5Zyo5LiA6LW377yb5bm25LiN5piv6IO95aSf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Lya5rC46L+c5Zyo5LiA6LW377yb5Lmf5bm25LiN5piv5rC46L+c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ya5bm456aP44CCPC9wPjxwPjxlbT4zNy48L2VtPuaIkeaDs+WujOe+j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+8jOeVmeS4gOWktOiDvemaj+mjjumjmOaJrOeahOmVv+WPke+8jOS4ieS4p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aIkeeWr+eLgueahOatu+WFmu+8jOS4gOS4queci+mAj+S6huaIke+8jOi/mOiDv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IkeeahOefpeW3se+8jOmBh+ingeS4gOS4queBv+eDguaXoOavlOeahOS6u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li+S4jemhvui6q+S4gOeUn+mavuW/mOeahOWIneaBi++8jOS4gOasoeiHq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heihjO+8jOiAg+S4iuiHquaIkeaipuaDs+eahOWtpuagoe+8jOiuqe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iq+eFp+S6ruS4gOasoeOAgjwvcD48cD48ZW0+MzguPC9lbT7pnZLmmKXmmK/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nZLmmKXmmK/ku7vmgKfvvIzpnZLmmKXmmK/nuqLoibLvvIzorqnmiJHlho3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nZLmmKXnu5rng4Lov5nkuIDlraPpnZLmmKXlubTljY7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Liq5q+V5Lia5a2j77yM5a2p57q45Lus5rKh5b+F6KaB6Z2e6KaB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oOz5ZOt5bCx5ZOt77yM5oqK5rOq5rC055WZ57uZ6YCd5Y6755qE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677yBPC9wPjxwPjxlbT40MC48L2VtPuWwkeW5tOS6uuS4jeS8muaKseaAqOiHquW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S8vOmUpueahOmdkuaYpe+8jOe+juS4veeahOW5tOWNjuWvueS7luS7rOivtOadp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+8jOWTquaAleWug+W4puedgOWQhOW8j+WQhOagt+eahOmjjuaa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h6rlj6Toi7Hpm4Tlh7rlsJHlubTvvIzoh6rlj6TmiJDlip/lnKjls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nlJ/niZvniorkuI3mgJXomY7vvIzlrp3liZHplIvku47no6jnoLr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Z2S5pil77yM5piv5LiA5q615L2g5Y+v5Lul6IKG5oSP5oyl6Zy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ix5LqG77yM55eb5LqG77yM5ZOt5LqG77yM56yR5LqG77yM54S25ZCO5L2g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4af5LqG77yM6Z2S5pil5Lmf5bCx5rKh5pyJ5Lq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WIq+S6uuaXoOazleWkuuWPlueahOWGheWcqOi0ouWvjO+8jOS6uueU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mhu+S7jumdkuaYpeW8gOWni+enr+e0r++8jOayoeacieaEj+ivhuWIs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S6uueUn+WwseWDj+aer+iQjueahOiKseeTo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lsLHlnKjmiJHku6zoh6rouqvkuYvkuK3vvIzlkIzml7bvvIzpmLvnoo3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kIbmg7PnmoTlkITnp43pmpznoo3vvIzkuZ/mmK/lnKjmiJHku6zoh6rouqv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K6p5bm06L275oiQ5Li65L2g55qE6LWE5pys77yM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Sf5rS75Lit55qE576O44CC6LCD5pW05b+D5oCB5L+d5oyB5ZOB5L2N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Z2S5pil5peg5oKU44CC5pif5YWJ5aSn6YGT54ag54ag55Sf6L6J77yM5qKm5oO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6M5aOw5aaC6Zu377yM5oS/5aW96L+Q5rC46L+c5bCG5L2g6L+9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dkuaYpeeahOWygeaciOmHjO+8jOWOn+aYr+WwkeS4jeS6huS4gOS6m+WP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W+l+eUqOeQhuino+OAgeeUqOWuveWuueOAgeeUqOecn+ivmuWOu+Wghueg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S4gOe6p++8jOmDveaYr+aIkOmVv+eahOmYtuair+OAg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irnlpoLkuIDmnLXoirHvvIzkuI3mmK/nnqzmga/lsLHmnq/okI7nmoTmmJn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uLjlubTlvIDmlL7nmoTlm5vlraPvvIzmm7TkuI3mmK/ng63ng4jnmoTnjqvn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mmKXmmK/kuIDmnLXmiqXmmKXoirHvvIzlj4jlkI3lubTmma/oirHmqLHojYn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pnZLmmKXnmoTlv6vkuZDkuI7lv6fkvKTjgII8L3A+PHA+PGVtPjQ4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Zyy552A5rWT5rWT55qE6K+X5oOF55S75oSP77yb6Z2S5pil77yM5pWj5Y+R5Ye6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riF6aaZ5bm95oOF44CC6Z2S5pil6YeM5oul5pyJ6Zq+5Lul5b+Y5oCA55qE56+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iN5aCq5Zue6aaW55qE56ug6IqC44CC5a+55oul5pyJ6Z2S5pil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6YCB5L2g5LiA5Y+l6K+d77ya6Z2S5pil5piv55Sf5ZG95LmL5pmo77yM5piv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77yM6KaB54+N5oOc6Ieq5bex55qE6Z2S5pil77yM5LiN6KaB6L276Ki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6Z2S5pil57u95pS+5Ye65LiA5qC355qE5YWJ5b2p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+8jOWmguatpOe+juWlveOAguS9hui/meenjee+juWlve+8jO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kuaYpemAneWOu+eahOaXtuWAmeaJjeS8muiiq+aIkeS7rOWPkeaOm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BjeeEtuWkp+aCn++8jOWZou+8jOWOn+adpeW9k+WIneeahOaXtuWFieWvuOWvuOe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dkuaYpeeahOOAgui3r+S4iumBjeWcsOm7hOmHke+8jOiAjOaIkeS7rOWNtOi1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uW/me+8jOW/mOS6huS9juWktOeci+eci++8jOiEmuS4i+i/mei+uemHkeeBv+eBv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OAgjwvcD48cD48ZW0+NTAuPC9lbT7kurrkuJbpl7TvvIzmr5TpnZLmmKXlho3lj6/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rp7lnKjmsqHmnInvvIznhLbogIzpnZLmmKXkuZ/mnIDlrrnmmJPmtojp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otLXnmoTkuJzopb/ljbTkuI3nlJrkuLrkurrku6zmiYDniLHmg5zvvIzmnIDmmJP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Jzopb/ljbTlnKjkv4Pkvb/lroPnmoTmtojpgJ3jgILosIHog73kv53mjI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kvr/mmK/kvJ/lpKfnmoTkurrjgII8L3A+PHA+PGVtPjUx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5omA5Lul6K+055u46KeB5LiN5aaC5oCA5b+177yM5piv5Zug5Li655u46KeB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Zyo546w5a6e6Z2i5YmN5peg5aWI5Zyw5ZOA5oK85Lyk55eb77yM6ICM5oCA5b+1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bey57uP5rOo5a6a55qE6LCO6KiA5Y+Y5oiQ56ul6K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meWcqOaWsOeahOi1t+eCue+8jOaIkeWbnuaDs+i/h+WOu+mCo+S6m+e6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WEv+aXtueahOaIkeS7rOaXoOW/p+aXoOiZke+8jOWPr+S7peWwveaDhe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iHquW3seeahOWkqeaAp++8jOWPr+S7peaUvuiChueahOeske+8jOWkp+WjsOeah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S6hu+8jOWPr+S7peaKiuW/g+aDheWGmeWcqOiEuOS4iu+8jOavj+W9k+mC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6uuWFs+WIh+eahOmXruS4iuS4gOWPpe+8muS9oOaAjuS5iOS6hu+8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n+WboOS5i+WQjuWGjee7meS6iOWuieaFsO+8jOmCo+aXtueahOWTreaIlueske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+8jOS4jeW/heS8quijhe+8jOS4jeW/hemhvuWPiuWIq+S6uueahOaEn+WP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i/meS6m+mDveS4jeWkjeWtmOWcqO+8jOemu+aIkeS7rOi/nOWOu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3nrqHkvaDljrvlvoDkvZXmlrnvvIzkuI3nrqHlsIbmnaX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aDnmoTmmK/ku4DkuYjvvIzor7fkvaDluKbnnYDpmLPlhYnoiKznmoTlv4Pmg4XlkK/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Z2S5pil5ZGA77yM5rC46L+c5piv576O5aW9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6Z2S5pil5Y+q5bGe5LqO6L+Z5Lqb5rC46L+c5Yqb5LqJ5LiK5ri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Y5oiR5Yqz5Yqo55qE5Lq677yM5rC46L+c6LCm6Jma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Nt+absueahOazoemdouWwseWDj+eUn+a0u+eahOabsuaKm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awtOeahOa1uOazoe+8jOepuuawlOS4reaJjemXu+WIsOmCo+WWnOasou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op4nlvpflraTni6zlsLHlr7nkuobvvIzpgqP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or4boh6rlt7HnmoTmnLrkvJrjgILkvaDop4nlvpfkuI3ooqvnkIbop6PlsLH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orqnkvaDorqTmuIXmnIvlj4vnmoTmnLrkvJrjgILkvaDop4nlvpfpu5Hmmp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vvIzpgqPmoLfkvaDmiY3liIbovqjlvpflh7rku4DkuYjmmK/kvaDnmoTlhYnoip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ml6DliqnlsLHlr7nkuobvvIzpgqPmoLfkvaDmiY3og73mmI7nmb3osI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kurrjgILkvaDop4nlvpfov7fojKvlsLHlr7nkuobvvIzosIHnmoTpnZLmmKXkuI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U3LjwvZW0+6Z2S5pil5bKB5pyI6K+06ZW/5LiN6ZW/77yM6K+0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t77yM5aSf5LiA5Zy66ICD5a2m6Z2p5ZG977yM5Lmf5aSf6JOE6LCL5LiA5Zy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5qE5YiX6L2m5Lya57uP6L+H5LqM5Y2B5bKB55qE56uZ54K5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pil55qE6Lev5LiK6YCJ5oup6LmS6Lea6L+Y5piv5oCl6am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S/oeeUn+a0u+aYr+e+juWlveeahO+8jOebuOS/oeS6uueUn+aYr+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+8jOaHguW+l+S6uuavlOmSsemHjeimge+8jOiDveeUqOmSseino+WGs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S4jeaYr+mXrumimOOAgjwvcD48cD48ZW0+NTkuPC9lbT7mnIDnvo7lpb3nmoT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nlJ/ml7bku6PvvIzlroPml6LljZXnuq/lj4jnvo7lpb3vvIzpgqPkupvlubT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lnKjouqvovrnvvIzniLHnmoTkurrlsLHlnKjlr7npnaL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IO95ZCM5pe25Y+I5pyJ6Z2S5pil5Y+I5pyJ5YWz5LqO6Z2S5pil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5Zug5Li66Z2S5pil5b+Z5LqO55Sf5rS777yM6ICM6aG+5LiN5b6X5Y675Lq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+l6K+G5Li6552A6KaB55Sf5rS777yM6ICM5b+Z5LqO6Ieq5oiR5a+7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alOeql+acm+aciO+8jOa4hei+ieiZvea0kuWcqOaIkei6q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mu+mCo+W5uOemj+WFieiAgOeahOa6kOWktO+8jOWNg+WNg+S4h+S4h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nZLmmKXkvLTpmo/nnYDmoqbmg7PvvIzlpoLor5flpoLnlL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oLmm7LvvIzov73pgJDmoqbmg7PnmoTlvq7lhYnvvIzljbPkvb/liY3mlrnojYbmo5j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kvp3nhLbopoHpo47pm6jlhbznqIvvvIzmsLjkuI3oqID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Z2S5bm05piv5Lq65LiA55Sf5Lit5a2m5Lmg5pWI546H5pyA6auY55qE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pe25YWJ77yM5Z2a5oyB6K+75Lmm5a2m5Lmg77yM5LiA55Sf5Y+X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S7rOeahOS6uueUn++8jOagueacrOayoeacieWbnuWkt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tpe+8jOmDveWPquiDveWLh+W+gOebtOWJjeOAguaYr+a/gOa1ge+8jOaYr+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mDveW/hemhu+mdouWvueOAguS4gOS4quS6uueahOW8uuWkp++8jOS4jeaYr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suiDhOWKoOi6q++8jOiAjOaYr+WGheW/g+eahOWdmuW/jeWSjOS7j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soHmnIjnmoTmtYHpgJ3kuIvvvIzml7bpl7TnmoTmtojlpLH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naXkuLTkuIvvvIzmiJHov5jlnKjpgqPlvpjlvorkuI3liY3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lpLHlnKjpo47ph4znmoToh6rlt7HvvIzku4DkuYjml7blgJnmiY3og73mi6X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nKjljrvmi6XmirHkvaDjgII8L3A+PHA+PGVtPjY2LjwvZW0+5oiR5Zyo5Luw5p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rWB5bm077yM5pu+5LiA6LW36am76Laz77yM55yL5L2b5aGU5aSV54Wn77yM6Ye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ZSx77yM6ICM5LuK77yM6YKj5aGU5L6d5pen77yM5Lq65L2V5Y67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2geW5tOWwkei/mOi9u+eLgu+8jOi/mOWPr+S7peavq+aXoOmhvuW/jOWcsOWa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7oei6q+eahOazpeaznu+8jOaJjeaYr+aIkeS7rOmdkuaYp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YDmnInnmoTlkIjpgILpg73mmK/kuKTkuKrkurrnmoTnm7jkupL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ozmlLnlj5jvvIzmsqHmnInlpKnnlJ/lkIjpgILnmoTkuKTkuKrkurrjgILkuK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nm7jlkIznmoTmlrnlkJHliqrlipvvvIzlsLHmmK/mnIDlpb3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Z55Sf5b6I6LS177yM5Yqq5Yqb5rS75oiQ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4as6L+H5omA5pyJ6Imw6Zq+55qE5pel5a2Q77yM5bCx5Lya6L+O5p2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pyq5p2l77yM5aaC5p6c55Sf5rS75LiA5a6a6KaB5Y+W5oK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bqU6K+l5Y+W5oKm55qE5piv6Ieq5bex77yM6ZqP552A5b+D55qE5pa55Z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Yir5Lq655qE5YWJ6IqS77yM5Lmf55+l6YGT6Ieq5bex55qE6ICA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ieeahOaXtuWAme+8jOS9oOW+iOiupOecn+WcsOWOu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oeacieWPluW+l+i+ieeFjOeahOaIkOe7qe+8jOS9oOaYr+WQpuW6lOivpeiAg+iZ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4gOS6m+S4nOilv+OAguS6uueahOeUn+WRveaYr+aciemZkOeahO+8jOWPquaci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ZkOeahOaXtumXtOWSjOeyvuWKm++8jOebuOWvuembhuS4reWcsOaKleWFpeWIs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t+S9k+eahOS6uueUn+ebruagh+S4iu+8jOaJjeacieWPr+iDv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nZLmmKXmmK/lnKjmiYvkuK3ovazliqjnmoTnrJTvvIzlnKjpm6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kuIrlsL3mg4XlnLDmj4/nu5jlh7rmnKrmnaXnmoTok53lm77jgILpnZLmmKXmmK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lpKrpmLPvvIzlpbnlrrnlhYnnhJXlj5HvvIzngb/ng4LogIDnnLzvvIz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g4HlkozngbDmmpfpg73pga3liLDlpbnnmoTpqbHpgJDjgILpnZLmmKXmmK/kuIDlj4z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nLjlrZDvvIzlnKjnn6Xor4bnmoTmtbfmtIvph4zkuI3lgZzlnLDmkJzlr7v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nIDopoHnmoTnn6Xor4bjgII8L3A+PHA+PGVtPjcyLjwvZW0+6Z2S5pil77yM5pyJ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oyr5oqY44CC5Y+q5pyJ57uP6L+H56Oo6Zq+55qE5rSX56S877yM5omN6IO9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6Z2S5pil55qE5YWJ5b2p77yBPC9wPjxwPjxlbT43My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souS5kOW5tuS4jeaYr+WboOS4uuasouS5kOeahOadoeS7tuayoeaciem9kOWk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0u+W+l+i/mOS4jeWkn+eugOWNleOAgjwvcD48cD48ZW0+Nz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nurXoh6rlt7HnmoTmrLLmnJvvvIzpgqPnirnlpoLkuIDmu6nmvKnmtqHvvIzkvJ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flhaXml6DlupXmt7HmuIrjgILnnJ/mraPnmoTpnZLmmKXlupTor6XlrabkvJrmjoz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c1LjwvZW0+5YW25a6e5Zue5b+G5LiN6KeB5b6X6YO9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aW95aSa5pe25YCZ5L2g5pS+5b+D5LqG77yM5Lmf6K645a6D5bCx5Y+Y5oiQ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Gz6YGT44CCPC9wPjxwPjxlbT43Ni48L2VtPumdkuaYpe+8jOWmguatp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i/meenjee+juWlve+8jOaAu+aYr+WcqOaIkeS7rOeahOmdkuaYpemAne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S8muiiq+aIkeS7rOWPkeaOmOOAguaIkeS7rOS8muaBjeeEtuWkp+aCn++8jOWZo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9k+WIneeahOaXtuWFieWvuOWvuOeahumHkeOAgumdkuaYpeeahOi3r+S4iumBjeWc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iAjOaIkeS7rOWNtOi1sOeahOWkquWMhuW/me+8jOW/mOS6huS9juWktO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i+i/mei+uemHkeeBv+eBv+eahOWcn+WcsOOAgjwvcD48cD48ZW0+Nzc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lnLrkuI3mgpTnmoTlm57lv4bvvIzlnKjov5nkuKrpnZLmtqnnmoTlpI/lraP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nKjov5nkuKrpnZLmmKXnmoTlubTljY7ph4zvvIzmiJHku6zmm77nu4/mi7zmkI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77nu4/liqrlipvov4fvvIzov5nlsLHlpJ/kuobvvIzpnZLmmKX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qPkuYjpgqPkuYjnmoTlpYflppnvvIzmhL/pnZLmmKXmsLjpqb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LiN5piv5bm05Y2O77yM6ICM5piv5b+D5aKD77yb6Z2S5pil5LiN5piv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Li55ZSH44CB5p+U6Iad77yM6ICM5piv5rex5rKJ55qE5oSP5b+X77yM5oGi5a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77yM54KZ54Ot55qE5oGL5oOF77yb6Z2S5pil5piv55Sf5ZG955qE5rex5rOJ5Zy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3OS48L2VtPuepv+i2iuWFiemYtOeahOesuu+8jOivl+mmmeaf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eWuh++8jOWmgueDn+WmgueUu++8jOS8vOS4gOW5heawtOWiqO+8jOeCuee8gOedg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xseays+OAgjwvcD48cD48ZW0+ODAuPC9lbT7pnZLmmKXov5jmmK/lgZrmoqb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3ku4XlnKjlpJzmmZrvvIzllpzmrKLnvJbnu4fkuIDkupvojbfloZjmnIj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q6Xor53vvIzlsLHmmK/lr7nnnYDlpKrpmLPlhYnkuZ/niLHlubvmg7PnnYD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ph5HoibLlubTljY7jgII8L3A+PHA+PGVtPjgxLjwvZW0+5pyJ5Lq66K+077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b+r5LmQ55qE5rqQ5rOJ77yb5b+r5LmQ5Zyo6L+Z6YeM5rWB5reM77yM55eb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6Z2i5b6Y5b6K44CC5pyJ5Lq65YaZ77yM6Z2S5pil5piv5aSa6Zuo55qE5aSp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Zyo6L+Z6YeM6JST5bu277yM6Ziz5YWJ5Lmf5Zyo5aSp6L65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mdkuaYpeaYr+mlsea7oeeahO+8jOiDnOi/h+mCo+aIkOeGn+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oOiuuuS9oOaAjuagt+WOu+eMnOa1i++8jOWOu+aDs+ixoemdkuaYpe+8jOmdku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S9v+S9oOWkseacm+OAgjwvcD48cD48ZW0+ODMuPC9lbT7pnZLmmKXvvIz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pmLPlhYnjgIHmnJ3msJTjgIHnvo7lpb3nrYnlhYPntKDnmoTkurrnlJ/ml7b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vvIzlvoDlvoDlj6/ku6XluKbnu5nnlJ/lkb3lubjnpo/muKnppqj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b+n5Lyk55qE5YeE5YeJ56m/6L+b5oiR55qE5b+D5oi/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6ZSB55Sy5omj552A5oCd5b+155qE55C077yM5Y206LCI6LW35LqG6YaJ5Lq6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ICM5Yir56a755qE5puy5a2Q5peg5rOV5bu257ut5b2T5YmN55qE5rOq5ru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e05oOF5b+D77yM5b2x6ZqP5Yi75pmv5oSP44CC5o+P6L+w5LqG5b+D55Sw77yM6K+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d57uq77yM5Y205peg5rOV5Ymq5o6J5b+D5omJ55qE6ZSZ5Lm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juS6ruWkqeWFiemHjO+8jOaXp+aXpeW+gOS6i+e6t+ayk+iAjOi/h++8j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iIrOiLpualmu+8jOeZvui9rOWNg+WbnuaIkeS7rOS+neeEtu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pnZLmmKXvvIzmmK/kurrnsbvnlJ/lkb3mv4Dmg4XnmoTotZ7mr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aPpm6jlraPnmoTmiJHku6zvvIzlsLHlupTnj43niLHpnZLmmKXvvIzmlZ7lvID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pJrlvannlJ/lkb3vvIznvJbnu4fkurrnlJ/moqbmg7PvvIzlrp7njrD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mnaXlkKfvvIzotbDlnKjpnZLmmKXml4XnqIvkuIrnmoTpnZLlubTmnIvlj4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kKfvvIzorqnmiJHku6zpvZDllLHpnZLmmKXkuYvmrYz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iA5p2h5aWU6IW+5ZG85ZW455qE5rGf5rKz77yM5piv5LiA5p2h5rOi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aM55qE5rGf5rKz77yM5Yia5Yia5LuO5Lq655Sf5LmL6Lev5ZCv56iL55qE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6KaB54us6Ieq6am+552A5bCP6Iif77yM5Zyo6L+Z5p2h5rGf5rKz5LiK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6Iiq56iL6Imw6Zq+77yM5L2G5oiR5Lus5LmJ5peg6L+U6aG+77yM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am25ZCR5b285bK444CCPC9wPjxwPjxlbT44OC48L2VtPumCo+enjei6uu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vOazquWIkui/h+m8u+aige+8jOa1gei/m+WPpuS4gOWPquecvOedm++8jOWGjea1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eWktOS4iu+8jOmCo+enjeaEn+inieS9oOaciei/h+WQl++8nz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pmLTlpoLmtYHmsLTvvIzkuIDljrvkuI3lho3lm57jgILlubTlsJHml7blpoLmnp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l7bpl7TliqrlipvlkJHkuIrvvIzliLDogIHlj6rog73nmb3nmb3lnLDmgpTmgaj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jgII8L3A+PHA+PGVtPjkwLjwvZW0+5oiR55+l6YGT5LiW5LiK5rKh5pyJ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bKB5pyI55qE5rKz5rWB77yM6L+Y5pyJ5LuA5LmI5Lic6KW/5LiN6KKr5re55rK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5Lic6KW/6IO955WZ5b6X5L2P77yf5oiR5oOz77yM5ZSv5pyJ6K6w5b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PC9wPjxwPjxlbT45MS48L2VtPuaIkeS7rOmDveS7peS4uumVv+Wkp+S7peWQj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eahOawuOi/nOebuOS8tO+8jOS6juaYr+S4jeaDnOS4gOWIh+S7o+S7t+Wcs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mVv++8jOS9huaYr+W9k+ecn+eahOmVv+WIsOi2s+S7peWRiuWIq+mdkuaYpe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geeEtuWPkeeOsO+8jOWOn+adpemVv+Wkp+WPquS8muiuqeaIkeS7rO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pnZLmmKXnmoTnvo7kuL3kuI7nj43otLXvvIzlsLHlnKjkuo7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kuI7ml6DnkZXvvIzlnKjkuo7lroPnmoTlj6/pgYfogIzkuI3lj6/msYLvvI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sLjkuI3ph43lm57jgII8L3A+PHA+PGVtPjkzLjwvZW0+5b6I5aSa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Y205YGH6KOF55+l6YGT77yb5b6I5aSa5LqL5oOF5oiR5Lus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H6KOF5LiN55+l6YGT77yb5b6I5aSa5pe25YCZ5oiR5Lus6YO95YGH6KOF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YWF5a6e44CCPC9wPjxwPjxlbT45NC48L2VtPue7neaDheiwt+mCo+S4gOWjsOWj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aCoOaCoOeahOS9jum4o++8jOWkqea2r+S7juatpOe7neaWreOAguS4gOi3r+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+8jOiEmuatpei4iei4iei3hOi3hO+8jOS7juW/mOW3neays+i1sOi/h+WliOS9l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WNg+WPpOe8oOe7teeahOaAneW/teOAgjwvcD48cD48ZW0+OTUuPC9lbT7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lr7vlkbPjgILoirHlhL/mm77nu4/lnKjmnp3lpLTnu73mlL7vvIznvo7lvpf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tYHov57vvIzorqnkurrotZ7lj7nvvIzkvYboirHlhL/nn6XpgZPvvIzlho3nvo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uJDoobDlrrnpopzjgILlkIzmoLfvvIzlho3nvo7pnZLmmKXkuZ/oh6rmnIn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DlpKnjgILkuI3npoHmhJ/lj7nvvIzml6LnhLbpnZLmmKXnu4jnqbbkvJrlpL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nKjkuY7mm77nu4/mi6XmnInlkaLvvJ88L3A+PHA+PGVtPjk2LjwvZW0+55m96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Z77yM5bey5LiN6K6w5b6X5oCF54S26Iul5aSx5LqG5Yeg5Liq5pil56eL77yM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W77yM5oiR5bey6IuN55m95LqG5Yeg6L2s5bm05Y2O44CC5Lq677yM5LiA5pe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6/5byA5aeL6IuN6ICB77yM5LiA5pem5oCA5b+177yM5L6/5byA5aeL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44CC6ICM5oiR77yM5Lmf6K645LqM6ICF5YW85aSH77yM5omA5Lul77yM5peg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5qE5byA5aeL5LqG6L+95b+G77yM6L+95b+G6YKj5q615pe26Ze055qE5b6A5LqL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2S5pil5pyf5omN5pyJ55qE5pym6IOn44CCPC9wPjxwPjxlbT45Ny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acieeahOWPquaYr+S4gOWNiuWujOe+ju+8jOWPpuS4gOWNiuaYr+aEmuig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Ur+S4gOe+juS4reS4jei2s+S5i+WkhO+8jOWwseaYr+aIkOmVv+W+l+Wkqu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dkuaYpe+8jOW9k+aIkeS7rOacieWug+eahOaXtuWAme+8jOS4gOWumuimgeav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ug++8jOWQpuWImeWug+W+iOW/q+WwseS8mua2iOWks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4DkuYjvvIzpnZLmmKXmmK/nm7jkv6HpgqPkupvnvo7lpb3vvIzlj5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YnmmI7vvIzmtLvlh7rnlJ/mtLvnmoTnp6/mnoHlhYnmmI7vvIzliqrlipvmi5P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5PlsZXku4DkuYjvvIzmi5PlsZXlhoXlv4PnmoTog7jmgIDvvIzmi5PlsZX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vvIzmi5PlsZXlgZrkurrnmoTpm4Xph4/vvIzmi5PlsZXlgZrkurrnmoTmi4Xl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Yib6YCg5LqG6aqE5Lq655qE6Z2S5pil5Lia57up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a5Li955qE6Z2S5pil5YWJ5b2p77yM55WZ5LiL5LqG5peg5oKU55qE6Z2S5pil5Y2w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pnZLmmKXlpoLliJ3mmKXvvIzlpoLmnJ3ml6X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YnkuYvokIzliqjvvIzlpoLliKnliIPkuYvmlrDlj5Hkuo7noY7vvIzkurrnlJ/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Yvml7bmnJ/kuZ/jgILpnZLlubTkuYvkuo7npL7kvJrvvIznirnmlrDpspzmtLvms7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kuYvlnKjouqvjgII8L3A+PHA+PGVtPjEwMS48L2VtPuS6uuexu+S5n+mcgOimge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enjeS6uumGieW/g+S6juS4gOenjeS6i+S4mueahOWkp+WFrOaXoOeng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oOiAjOS4jeiDveazqOaEj+iHqui6q+eahOeJqei0qOWIqe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a+55LiN6LW35piv5LiA56eN55yf6K+a77yM5rKh5YWz57O75piv5LiA56e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aaC5p6c5L2g5LuY5Ye65LqG55yf6K+a77yM5Y205b6X5LiN5Yiw6aOO5bq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05piO5a+55pa555qE5peg55+l5LiO57KX5L+X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ubTmmK/miZPln7rnoYDnmoTml7bku6PjgILlnKjln7rnoYDmiZPlpb3kuYv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ILmgJ3ov4HvvIzmiJbmtYHkuo7mh5LmlaPvvIzlsLHkvJrmsLjov5zlu7rkuI3otb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LlnKjov5nkuIDml7bmnJ/vvIzmgLvop4nlvpfmjqXlj5fliKvkurrnmoTmjIf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h6rlt7Hpmo/lv4PmiYDmrLLnl5vlv6vjgILnhLbogIzvvIzlgJjoi6Xku6XkuL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ku6Plj6rmmK/oh6rnlLHlkozovbvmnb7vvIzpgqPkuYjlsLHkvJrlg4/mlq3kuo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nrZ3vvIzmnIDnu4jmmK/oh6rlt7Hlj5flrrPjgILlr7nkuo7pnZLlubToh6r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naXor7TvvIzmv4Dmg4XlkozkuIrov5vlv4PmmK/oh7PlhbPph43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adn+e8muedgOW6pui/h+S6huiHquW3sTEvNeeahOeUn+WR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JjeWImuWImuiLj+mGku+8jOaXoOaVsOmjjumbqOeahOa0l+ekvO+8jOW/g+W3s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GjeiEhuW8seOAgjwvcD48cD48ZW0+MTA1LjwvZW0+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Z2S5pil5bCx5YOP5Lqk5ZON5LmQ77yM5aWP5ZON55Sf5ZG955qE57ua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6Z2S5pil5bCx5YOP5Ymn5pys77yM5ryU57uO552A57yk57q35aSa5b2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5bCx5YOP55Sf5ZG977yM6K6p5oiR5Lus5qyj5qyj5ZCR6I2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NDBmcTRpbGp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jQwZnE0aWxq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A4349306837E07319C784D3BAF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