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23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F8331526EA6A32B82B040C5F29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F8331526EA6A32B82B040C5F29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b+D5a+S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+Wlveaipu+8jOaipumavuaI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efpeaIkeatpOaXtuaDheOAguaeleWJjeazquWFseW4mOWJjembqO+8jOmalOeql+W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jwvcD48cD48ZW0+Mi48L2VtPuS7juS7iuW+gOWQju+8jOWLv+Wk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juWQm+e7neOAgjwvcD48cD48ZW0+My48L2VtPumXruWIq+adpeOAgeino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uOAgjwvcD48cD48ZW0+NC48L2VtPuS6uueUn+W8ueaMh+S6i+aIkOepuu+8jOaWremt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XoOWvu+WkhOOAgjwvcD48cD48ZW0+NS48L2VtPuWwj+alvOaYqOWknOWPiO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S4jeWgquWbnummluaciOaYjuS4reOAgjwvcD48cD48ZW0+Ni48L2VtPuWhnu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jjuaZr+W8gu+8jOihoemYs+mbgeWOu+aXoOeVmeaEj+OAguWbm+mdoui+ueWjsOi/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+8jOWNg+W2gumHjO+8jOmVv+eDn+iQveaXpeWtpOWfjumXreOAgua1iumFkuS4gOad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mHjO+8jOeHleeEtuacquWLkuW9kuaXoOiuoeOAgue+jOeuoeaCoOaCoOmcnO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vkO+8jOWwhuWGm+eZveWPkeW+geWkq+azquOAgjwvcD48cD48ZW0+Ny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mmmemUgOe/oOWPtuaui++8jOilv+mjjuaEgei1t+e7v+azoumXtOOAgui/mOS4j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aGlOaCtO+8jOS4jeWgqueci+OAgue7humbqOaipuWbnum4oeWhnui/nO+8jOWwj+a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u+eOieesmeWvkuOAguWkmuWwkeazquePoOS9lemZkOaBqO+8jOWAmumYk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ouWutuWwkeWmh+mDgemHkeWggu+8jOa1t+eHleWPjOaglueOs+e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S4ueahguS4jeefpeaRh+iQveaBqO+8jOe0oOWope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mu+aEgeOAgjwvcD48cD48ZW0+MTAuPC9lbT7ml6DogYrmiJDni6zljafvvIzlvL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Ynov4fjgII8L3A+PHA+PGVtPjExLjwvZW0+55WZ5pil5pil5LiN5L2P77yM5pil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Y6M6aOO6aOO5LiN5a6a77yM6aOO6LW36Iqx6JCn57S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ee/oOiWhO+8jOmsk+S6keaui++8jOWknOmVv+ihvuael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bPovrDlvLrppa7po5/nirnlr5LvvIzpmpDlh6DokKfmnaHmiLTpuZb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uu6YCB44CB6Iqz5bCY5Y6744CC6ZSm55Gf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bqm77yfPC9wPjxwPjxlbT4xNS48L2VtPuepuuiHquinieOAgeWbtOe+nuW4p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Ar+eBr+WtpOOAgjwvcD48cD48ZW0+MTYuPC9lbT7pmpTluqfpgIHpkqnmmKXphZL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7nlsITopobonKHnga/nuqLjgII8L3A+PHA+PGVtPjE3LjwvZW0+5p6V5YmN5rO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6Zuo77yM6ZqU5Liq56qX5YS/5ru05Yiw5piO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seaIkei1j+iKseS6uu+8jOeCueajgOWmguS7iuaXoO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YXnhLbps57ku4vkuI3og73lrrnvvIznn7PnnLznjq/njq/msLTkuID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r7Tml7Hml7bmsYLlvpfpm6jvvIzlj6rnlpHnp5HmlpfmmK/om5/p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6X5Y2n5oSB5pil5bC977yM5byA6L2p6KeI54mp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reiEguazqu+8jOebuOeVmemGie+8jOWHoOaXtumHjeOAguiHquaYr+S6u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wtOmVv+S4nOOAgjwvcD48cD48ZW0+MjIuPC9lbT7nq7nnr7HojIXoiI3vvIzphZ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rjvvIzkuIDnsIfmiJDmnZHluILjgII8L3A+PHA+PGVtPjIzLjwvZW0+5YmN55Sf5Lm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pyI5r2u56m65Z+O6I2h77yM57Sg6Z2i5pyb77yM5YyX5Z+O5aKZ77yM5qGC5q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4Gr5YWJ44CCPC9wPjxwPjxlbT4yNC48L2VtPuS4gOS6reWvguWvnu+8jOeDn+WkluW4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OAguiNt+iLkuiLku+8jOWxleWHieS6ke+8jOaoquWNp+iZueWNg+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I/miJHmgIDlha7otbDogIzpqbDvvIzml6bkuI3op4nlpJzlha7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jgII8L3A+PHA+PGVtPjI2LjwvZW0+6KW/5Z+O5p2o5p+z5byE5pil5p+U44CC5Yq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rOq6Zq+5pS244CCPC9wPjxwPjxlbT4yNy48L2VtPuWvu+W4uOeZvuenjeiKse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j+aRmOaiqOiKseS4jueZveS6uuOAguS7iuaXpeaxn+WktOS4pOS4ieagk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PtuW6puaui+aYpeOAgjwvcD48cD48ZW0+MjguPC9lbT7mt4fmsLTmmKjpgIHms6r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uqLlpoblrr/mmJTlt7LlupTmlrDjgII8L3A+PHA+PGVtPjI5LjwvZW0+5LuK5bm0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77yM5pyI5LiO54Gv5L6d5pen44CC5LiN6KeB5Y675bm05Lq677yM5rOq5rm/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CPC9wPjxwPjxlbT4zMC48L2VtPuaYqOaXpeWFpeWfjuW4gu+8jOW9kuadpeazqu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miJHlvZPkuozljYHkuI3lvpfmhI/vvIzkuIDlv4P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oLmnq/lhbDjgII8L3A+PHA+PGVtPjMyLjwvZW0+5LiA5qCR5pac6Ziz6J2J5pu05Z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+54Ge6Zm156a75Yir44CCPC9wPjxwPjxlbT4zMy48L2VtPuWQm+azquebiO+8jOW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OAgue9l+W4puWQjOW/g+e7k+acquaIkO+8jOaxn+WktOa9ruW3s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ng6bmhI/kubHms6rnl5XlubLvvIzlpJzljYrpmr7nnKDphpLmnKr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nnaHkuI3nn6XkvZXlpITljrvvvJ/prYLnibXmoqbnu5XliLD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m+6I2J5Y2D6Iqx5a+S6aOf6Lev77yM6aaZ6L2m57O75Zyo6LCB5a6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i48L2VtPuiNkuWxseWJkeawlOaDiuiJr+WknO+8jOa3semZo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uWvnuaYpeOAgjwvcD48cD48ZW0+MzcuPC9lbT7og4znga/lkozmnIjlsLHoirHp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jYHlubTouKrov7nljYHlubTlv4PjgII8L3A+PHA+PGVtPjM4LjwvZW0+57ud6Im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W5Lq65oul77yM57qi6aKc6JaE5ZG95Y+k5LuK5ZCM77yM5L2G5oS/5L2z5Lq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Ky5qyi56a75ZCI6I6r55u45oCd44CCPC9wPjxwPjxlbT4zOS48L2VtPuS8k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Xp+WuvuWuou+8jOiMgumZteeni+mbqOeXheebuOWm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nq4vluILmoaXkurrkuI3or4bvvIzkuIDmmJ/lpoLmnIjnnIvlpJr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u/5p2o6Iqz6I2J6ZW/5Lqt6Lev77yM5bm05bCR5oqb5Lq65a65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W85aS05q6L5qKm5LqU5pu06ZKf77yM6Iqx5bqV56a75oOF5LiJ5pyI6Zuo44CC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aSa5oOF6Ium77yM5LiA5a+46L+Y5oiQ5Y2D5LiH57yV44CC5aSp5rav5Zyw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Y+q5pyJ55u45oCd5peg5bC95aSE44CCPC9wPjxwPjxlbT40Mi48L2VtPuWF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eLrOW+gO+8jOiDnOS6i+epuuiHquefpeOAgjwvcD48cD48ZW0+NDMuPC9lbT7kv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pnZ7mmKjlpJzvvIzkuLrosIHpo47pnLLnq4vkuK3lrr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7ud6KGM5Lq65aSp5piT5pqu77yM6KGM5ZCR6bmn6biq5aOw6YeM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leeUqOmXrumBl+WQm++8jOWPjOePoOeOs+eRgeew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ovnga/mmI7nga3mnpXlpLTmrLnvvIzosJnlsL3lraTnnKD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v5LuW5pil5bim5oSB5p2l77yM5pil5b2S5L2V5aS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im5bCG5oSB5Y6744CCPC9wPjxwPjxlbT40OC48L2VtPuiCoOa8q+Wbnu+8jOm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nge+8jOiDjOmdoualmuiFsOi6q+OAgjwvcD48cD48ZW0+NDkuPC9lbT7mmKXpo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kvZXkuovlhaXnvZfluI/jgII8L3A+PHA+PGVtPjUwLjwvZW0+5oSP6ZW/57+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d55+t44CC5bC95pel55u45oCd572X5bim57yT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Oa7oemYtuegjO+8jOeZvem4n+aVhei/n+eVmeOAgjwvcD48cD48ZW0+NTIuPC9lbT7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gJrmpbzpopHni6zor63jgILlj4znh5Xpo57mnaXvvIzpmYzkuIrnm7jpgKLlkK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2c6bmD5YaN5ouc5b+n5aSp5rOq77yM57K+5Y2r5peg56m35a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elluW4kOW3suS8pOemu++8jOiNkuWfjuWkj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ojqvpgZPlpKnmtq/nn6Xlt7Hov5zvvIzmnInnvJ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nm7jpgKLjgII8L3A+PHA+PGVtPjU2LjwvZW0+576k6Iqz54OC5LiN5pS2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aC57OB44CCPC9wPjxwPjxlbT41Ny48L2VtPui9pumBpemBpeWFrumprOa0i+a0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Qm+WFruS4jeWPr+W/mOOAgjwvcD48cD48ZW0+NTguPC9lbT7mnpXkuIrmvZzlno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l7Tmmpfmlq3ogqDjgII8L3A+PHA+PGVtPjU5LjwvZW0+5Lik5oOF57yg57u15b+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aSN55WP56eL6aOO55Sf5pmT6Lev44CCPC9wPjxwPjxlbT42MC48L2VtPui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W8uuiHquWuve+8jOWFtOadpeS7iuaXpeWwveWQm+as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t6Hmt6HvvIzmsLTmgqDmgqDjgILkuIDlo7DmqKrnrJvplIHnqbr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2l55u45Y+s44CB6aaZ6L2m5a6d6ams77yM6LCi5LuW6YWS5pyL6K+X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ni+mcnOassuS4i+aJi+WFiOefpe+8jOeBr+W6leij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uWIgOWGt+OAgjwvcD48cD48ZW0+NjQuPC9lbT7po47liY3mrLLlip3mmKXlhYn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ln47ljZfoirPojYnot6/jgII8L3A+PHA+PGVtPjY1LjwvZW0+5pyb5b6B6Lev5oS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7uq6Zq+5pW044CCPC9wPjxwPjxlbT42Ni48L2VtPuS6lOabtOmSn+WKqOesme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gemHjOaciOaYjueBr+eBq+eogOOAgjwvcD48cD48ZW0+NjcuPC9lbT7mgajouqv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ovablsJjvvIzkuIfph4zlvpfpmo/lkJvjgII8L3A+PHA+PGVtPjY4LjwvZW0+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+w57y077yM5a2k6aOe6Ieq5Y+v55aR44CCPC9wPjxwPjxlbT42OS48L2VtPuWJke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UtuiTn+WMl++8jOWInemXu+a2leazqua7oeiho+ij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zlpJzlhrflrYDlqKXvvIznm7jkvLTlraTnhafjgII8L3A+PHA+PGVtPjcx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ul5rKh5LiW5YWu77yM55Sa55+j5ZC+6KGw55+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eUn+aZk+aipui/t+idtOidtu+8jOacm+W4neaYpeW/g+aJmOadnOm5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4rlsJTku7PogIHvvIzogIHkvb/miJHmgK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bi455u46KeB5LqG77yM54q56YGT5LiN5aaC5Yi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W8puaWre+8jOaYjumVnOe8uu+8jOacnemcsuaZnu+8jOiKs+aXtuath++8jOiHqu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emu+WIq++8jOWKquWKm+WKoOmkkOWLv+W/teWmvu+8jOmUpuawtOaxp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Vv+ivgOOAgjwvcD48cD48ZW0+NzYuPC9lbT7po47mgKXmoYPoirHkuZ/kvLz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o57nuqLpm6jjgII8L3A+PHA+PGVtPjc3LjwvZW0+5LiO5ZCb5ZCM6Iif5ri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E6Ieq5b2S44CCPC9wPjxwPjxlbT43OC48L2VtPuivt+S4uueItuiAgeatjO+8m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+a3seaDhe+8geatjOe9ouS7sOWkqeWPue+8jOWbm+W6p+azque6teao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tJvpmLPln47kuJzopb/vvIzplb/kvZznu4/ml7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iU5Yir6buE6bmk5qW877yM6LmJ6LeO5reu5rW356eL44CC5L+x6aOY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CE5pWj5rSe5bqt5rWB44CCPC9wPjxwPjxlbT44MS48L2VtPuemu+a4kOi/nOa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i/oui/ouS4jeaWreWmguaYpeawtOOAgjwvcD48cD48ZW0+ODIuPC9lbT7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lo7Dlo7DvvIznqbrpmLbmu7TliLDmmI7jgII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l5oSB5b6F6YWS5rWH44CC5rGf5LiK6Iif5pGH77yM5qW85LiK5biY5o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WhOihvuWtpOaele+8jOaipuWbnuS6uumdme+8jOW9u+aZk+a9h+a9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UuPC9lbT7osIHlkJHlraToiJ/mgJzpgJDlrqLvvIznmb3kup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sZ/opb/jgII8L3A+PHA+PGVtPjg2LjwvZW0+5a+C5a+e5rex6Ze677yM5p+U6I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oSB5Y2D57yV44CC5oOc5pil5pil5Y6777yM5Yeg54K55YKs6Iqx6Zuo44CC5YCa6YGN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Y+q5piv5peg5oOF57uq77yB5Lq65L2V5aSE77yf6L+e5aSp6KGw6I2J77yM5py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6Le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bGJ5cTczOWU5Lmh0bWwiPmh0dHBzOi8vZHVhbmp1emlrdS5jb20vZHVhbmp1emkvNGxi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F8331526EA6A32B82B040C5F29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