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16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900840217EF6CF9D139CD959D7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900840217EF6CF9D139CD959D7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Ye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WFi+mahuWHuuadpei/meS5iO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EHotKfvvIzlgqznnKDkuIDkuIvvvIzkuZ/lgLzkuob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nZfomavvvIzmiJHkuI3mmK/onIjomqPvvIzmiJHlj6rniLHotLHlk6X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jgILniLHmg4XjgII8L3A+PHA+PGVtPjMuPC9lbT7lnZDnlLfkurr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vvIzkvJrmgIDlrZXjgILpkrvov4fliKvkurrnmoToo6Too4bvvIzopoHot7PkuI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rrnlJ/lsLHlg4/kuIDlvKDmnInljrvml6Dlm57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npajvvIzmsqHmnInlvanmjpLvvIzmr4/kuIDlnLrpg73mmK/njrDlnLrnm7Tmk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mr4/mrKHmvJTlh7rkvr/mmK/lr7nkurrnlJ/mnIDlpb3nmo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JbnlYzkuIrmnInkuInnp43kurrvvIzlpbPkurrvvIznlLf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Zrlo6vjgII8L3A+PHA+PGVtPjYuPC9lbT7miJHnmoTkurrnlJ/msqHmnIn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g73mmK/njrDlnLrnm7Tmkq3jgII8L3A+PHA+PGVtPjcuPC9lbT7kurrnlJ/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njrDlnLrnm7Tmkq3vvIzkuI3ku4XmlLbop4bnjofkvY7vvIzogIzkuJTlt6XotY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guPC9lbT7ku5bnmoTpm4Tmv4DntKDmmKjmmZrkuIDlpJ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kuobvvIzlj4jlkIPplJnku4DkuYjoja/kuobjgII8L3A+PHA+PGVtPjkuPC9lbT7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lvKDkvJ/lsYXnhLbmib7kuobkuKrlhpnov4fkuabnmoTlpb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4ix5oOF5oKE5oKE55qE5p2l5LqG77yM5peg6K665L2g5piv5ZC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us6YO95pep5bey5bGe5LqO5b285q2k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keWImumSu+WwseWIq+aPveeTt+WZqOa0u++8jOayoeaciemHkeeujeajku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wj+efreijmeOAgjwvcD48cD48ZW0+MTIuPC9lbT7miJHku6zkv6nnmoTkuJbnl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kuobvvIzmiJHkuI3og73otKrlm77kuIDml7bnmoTmu6HotrPvvIzogIz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Z/ogL3or6/kuobkvaDvvIzmiJHku6zlt7Lnu4/kuI3mmK/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v4PkuI3mmK/miJHku6zlgZrmr4/kuIDku7bmmK/nmoTllK/kuIDlrpfm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+v6IO95oiR6L+Y5piv5b+Y5LiN5LqG5b6u5b6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omA5pyJ5oGL54ix5Lit5pyA55yB6ZKx55q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r+WvueS9oOS7rOi/meS6m+WkluihqOW3sue7j+aQnuWktOS4jeWkp+eahO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MTUuPC9lbT7kuI3kvYblnKjmgYvniLHkuK3lpLHotK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niLHkuK3lj5jmgIHjgII8L3A+PHA+PGVtPjE2LjwvZW0+6KGo55m95Y+q5piv5Yi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auY57qn6Zi25q615piv77yM562J5L2g6Lef5oiR6KG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wlOW6t++8jOS9oOaVoui3n+acleaKouWls+S6uu+8jOacleegj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vo7lmInvvIzmiJHlj6rmmK/mg7Por4HmmI7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miJHog73mrLrotJ/kvaDjgII8L3A+PHA+PGVtPjE5LjwvZW0+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5b2q5oKN55qE5Lq655Sf6ZyA6KaB6Kej6YeK5ZCX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eMquavlOi1t+adpe+8jOeMquawuOi/nOaYr+eMqu+8jOS6uuWNt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6uuOAgjwvcD48cD48ZW0+MjEuPC9lbT7ov5nkuKrkvankvanohJHooovooqv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5znu5nmkp7lgrvkuoblkKfvvIE8L3A+PHA+PGVtPjIyLjwvZW0+5LiK5aSp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572q5oG277yM5Y205rKh5rOV5oOp572a6Ieq5be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aXtumXtOi/h+aVj++8gTwvcD48cD48ZW0+MjQuPC9lbT7miZPkurrkuI3mj5Dl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hLjkvKToh6rlsIrvvIzmiJHku6zlhYTlvJ/ov57lv4PvvIzlj6ropoHkvaDmlaL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7vkvZXkuIDkuKrkurrkvb/nlKjmmrTlipvvvIzmiJHku6zlj6blpJbkuKTkuKrlsL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orabnmoTjgII8L3A+PHA+PGVtPjI1LjwvZW0+5aSn5a625aW95qyi6L+O5pS2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oiR55qE5b+D77yM5aW955S35Lq65bCx5piv5oiR77yM5oiR5bCx5piv5p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yNi48L2VtPuivtOS7gOS5iO+8jOi/meS4quaXtuWAm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ul+ivtOS4queskeivnee7meWlueWQrOWQp++8jOmCo+S9oOWwseecn+aIkOS6h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MjcuPC9lbT7lrablo6vnoZXlo6vlhajnga3vvIznlLfljZ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oh6rkv53vvIzopoHmiZPotaLlpbPljZrlo6vvvIzlk7zlk7zvvIzlj6rmnInpna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o6vkuobjgII8L3A+PHA+PGVtPjI4LjwvZW0+5YWz6ZSu5LiN5Zyo5LqO5L2g5oCO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2g5oCO5LmI5YGa44CCPC9wPjxwPjxlbT4yOS48L2VtPueItuav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guiHquW3seeahOWtqeWtkOaYr+Wwj+WFlOW0veWtkO+8jOWboOS4uui/meWcqOmBl+S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Yr+WvueeItuavjeS4jeWIqeeahOOAgjwvcD48cD48ZW0+MzAuPC9lbT7kva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kvaDluIzmnJvnmoTnu5PmnpzmmK/ku4DkuYj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S35Lq65bCx5piv5oiR77yM5oiR5bCx5piv5aW9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n+a0u++8jOWwseaYr+eUn+S4i+adpe+8jOa0u+S4i+WOu+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1ruS6ke+8jOa0u+eahOa9h+a0kuS4gOeCu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vaDnmoTov4fooZflpKnmoaXvvIzmiJHov4fmiJHnmoTlnLDkuIvpgJr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aC5p6c5L2g5Y+X5Yiw5Yir5Lq655qE5qC96LWD5oiW6K+9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h5a6a77yM6KaB5Z2a5a6a44CC5L2g55qE5ZCN6KqJ5a+55L2g55qE5pyq5p2l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NS48L2VtPuS6uu+8jOS4jeiDveWcqOS4gOajteagk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+8jOaJgOS7pe+8jOW/hemhu+WcqOS4pOajteagkeS4iu+8jOmDveaMgue7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j6rmmK/mg7Por4HmmI7vvIzov5nkuKr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g73mrLrotJ/kvaDvvIzliKvkurrvvIzmsqHpl6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uZ5Zyo6aOf54mp6ZO+6aG25bGC55qE55Sf54mp77yM5omN6IO95Yaz5a6a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wPjxwPjxlbT4zOC48L2VtPuaUtuS9oOS6lOavm+i/mOaYr+eci+WcqOi0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ouWtkOS4iu+8jOS4jeeEtuaUtuS9oOS4gOWdl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JHmrovkvJrpo57nmoTor53vvIzov5nph4znroDnm7TlsLHmmK/po57mnLrlnLr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q+P5aSp6YO96Lef5LuW5Lus6IGK5Yiw5Y2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Oq5pyJ5pe26Ze05Yib6YCg5Lq657G75ZWK77yBPC9wPjxwPjxlbT40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n+exs+mDveW3sue7j+eFruaIkOeogOmlreS6hu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j7LopoHoh6rlt7HlgZrlt6flhYvlipvpgIHnu5nmsojlhazlr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piv5LiK5bid77yM5Y+v5Lul5a6J6aG/5oiR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mu5rih5LyX55Sf44CC5Y+v5piv5Yiw5aS05p2l77yM5Y205piv5LiA5Zy6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iu5L2g5Lus5a6e546w5oS/5pyb77yM5a+55LiN6LW377yM5oiR5LiN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iv5a+C5a+e44CCPC9wPjxwPjxlbT40NC48L2VtPuWnkO+8jOWmguae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a3seWcsOS8pOWus+S6huS9oO+8jOmCo+S9oOimgeWkmuS5heaJjeiDve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zwvcD48cD48ZW0+NDUuPC9lbT7lvZPkuIDku7bkuovpmr7ku6XlgZrlh7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pvnoazluIHmmK/kuIDkuKrpnZ7luLjkuI3plJnnmoTpgInmi6nvvIzlvZ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q5jpq5jmipvlkJHlpKnnqbrnmoTml7blgJnvvIzlv4Pph4zkuZ/lsLHmnInkuob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kuI3mmK/opoHnnIvnoazluIHnmoTmraPkuI7lj43vvIzogIzmmK/nnIv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J/lvoXlk6rkuIDkuKrpnaLvvIzpgqPlsLHmmK/kvaDmiYDopoHnmoT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ir5Lul5Li65L2g5b6I5LqG6Kej5oiR77yM5L2g6L+Y5beu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2g5piv5oiR6LCB5ZWK44CCPC9wPjxwPjxlbT40Ny48L2VtPuWls+S6uuWY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enjeiEseijpOWtkOaUvuWxgeeahOS6i+aDheW+iOato+W4uO+8jOaJgOS7peWlu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huijmeWtkOOAgjwvcD48cD48ZW0+NDguPC9lbT7miJHlvZPkuobnmofluJ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aDlvZPlpKrlrZDjgII8L3A+PHA+PGVtPjQ5LjwvZW0+5oOF5Lq655qE5rOq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J77yM5aSa5oOF55qE5b+D77yM5LiA5o+J5bCx56KO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iogOmBk++8jOWGsOWGu+S4ieWwuu+8jOmdnuW+ruazoueCieS4jeiDveino+WG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kuI3lsLHmmK/mg7PotaLmiJHlkJfvvIznrpfkvaD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pb3vvJ88L3A+PHA+PGVtPjUyLjwvZW0+5LiA55Sf562W6ams5aWU6IW+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205b6X5LiN5Yiw5qCW6Lqr5LmL5omA44CCPC9wPjxwPjxlbT41My48L2VtPuavlOe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lO+8jOeugOebtOWwseaYr+eKgOeJm++8gTwvcD48cD48ZW0+NTQuPC9lbT7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vvIzmjqnppbDnmoTlsLHmmK/kuovlrp7vvIzkuovlrp7lsLHmmK/nvar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kurrnsbvllpzmrKLmjqnppbDvvIzlsLHmmK/kurrnsbvmnIDlpKf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6K+05L2g5LiA5biF5ZOl77yM5oCO5LmI6IC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4aK5qC35ZWK44CCPC9wPjxwPjxlbT41Ni48L2VtPuS/oeS4jeS/oeaIkeS4gOWPo+eb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Wt+atu+S9oO+8gTwvcD48cD48ZW0+NTcuPC9lbT7lpbPkurrlv4PvvIzlpb3mr5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pJbnlJzlhoXphbjvvIzlkIPmoqjnmoTkurrvvIzmgJXphbjvvIzlsLHmior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obvvIzmiYDku6XnlLfkurrkuI3mh4LlpbPkurrlv4PvvIznlLfkurrlsLHlg4/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nIvliLDnlLfkurrnmoTlv4PvvIzlsLHopoHkuIDlsYLkuIDlsYLnmoTlia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liaXovrnmtYHms6rvvIzliLDmnIDlkI7vvIzmiY3lj5HnjrDmtIvokbH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U4LjwvZW0+6K6w5L2P5LuW5ZCn77yM5byg55uK6L6+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paw6Ze76IGU5pKt5LiN5piv5o2i5Y+w5bCx6IO96YCD6YG/5b6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OP5byg5Lyf5LiA5qC377yM55u06Z2i55Sf5rS744CC5bGh5oiY5bGh6LSl77yM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Gh5oiY77yM5ZKM5byg5Lyf5q+U6LW35p2l77yM5L2g55qE5oiW6K6455yf55qE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OS48L2VtPuaIkeS7rOaYr+mZpOWkleWknOihl+Wkt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+WwhuaUvumjnueQhuaDs+eahOacieW/l+mdkuW5t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pspzoirHvvIzniZvpg73kuI3mi4nnsqr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5ZCD6bq76L6j54Or6L+Y5pyA54Kr5rCR5peP6aOO77yM5L2g55Sf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piv5Zyf6bOW5Lit55qE5oiY5paX6bOW5piv5ZCn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prOS4iuWwseimgeermeS4iuiusuWPsO+8jOaIkOS4uuS4gOWQj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teWwuOS6hu+8gTwvcD48cD48ZW0+NjMuPC9lbT7miJHmnKzmnaXov5jmg7Pmm7/nl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nnmoTvvIznjrDlnKjnnJ/nmoTlhYn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vaW1hNHVxd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b2ltYTR1cX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900840217EF6CF9D139CD959D7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