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Sep 2025 21:26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215B50EA32446272E66B9B22E291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215B50EA32446272E66B9B22E291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riF5piO6IqC5oCd5b+15Lqy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aIkeS7juW/g+mH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Huuadpe+8jOS7juihgOmHjOaMo+WHuuadpe+8jOS7juS4gOWvuOiCneiCoOmHjOaMo+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aIkeaKseS9j+S9oOeahOaXtuWAme+8jOS5n+aKseS9j+S6huacgOe7neacm+eahOe7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IuOeIuOaIkeW3sue7j+aKseS9j+S9oOS6hu+8jOaJjeefpemBk++8jOS9oOW3su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qOWkqei+ueOAgjwvcD48cD48ZW0+Mi48L2VtPuW+heWxseays+aXoOaBme+8jOWbm+a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ie+8jOWtqeWEv+WumuW9k+i2geWAn+WBh+aXpe+8jOWcqOS6jOiAgeWik+WJjemVv+i3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+8jOeliOaBleS4jeWtnee9qui6q+OAgjwvcD48cD48ZW0+My48L2VtPuWSjOWphuWp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hOeahOaXpeWtkOW+iOefre+8jOS9huWvueWphuWphueahOe8heaAgOWSjOaAneW/teaX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C48L2VtPueItuS6sui1sOeahOWkqueqgeeEtu+8jOayoeeVme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ivne+8jOehruWIh+eahOivtO+8jOS7luW8peeVmeS5i+mZhemDveayoeingeWut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ouOAgjwvcD48cD48ZW0+NS48L2VtPueUn+WRveeahOaXhemAlO+8jOWNg+WbnueZvui9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BmuaVo+eahOS6uueUn++8jOWWnOW/p+WPgu+8jOaCqOmZquS6huaIkeS4gOeoi++8jO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eUn+adpemTreiusOOAgjwvcD48cD48ZW0+Ni48L2VtPuiLsembhOi1sOWlve+8ge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kp+axn+WNl+WMl++8jOmVv+WfjuWGheWklu+8jOaIkeS7rOS7peacgOmrmOeahOelr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keiLsembhOWTgOaCvO+8jOaIkeS7rOS7peacgOa3seeahOaAgOW/teS4uuiLsembhOm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y48L2VtPueItuS6suemu+W8gOWQju+8jOaIkeeqgeeEtuaEn+WIs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EtuWkseaOqu+8jOaJvuS4jeWIsOWJjei/m+eahOaWueWQkeOAguaXoOi+ueeahOWOi+WK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m+mdouWFq+aWuea2jOadpe+8jOaIkeermeWcqOWOn+WcsO+8jOS4jeefpeWOu+WTq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WmguS9lei1sOS4i+WOu+OAgjwvcD48cD48ZW0+OC48L2VtPueItueIseWmguWxs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acgOWdmuWunueahOS+nemdoO+8m+eItueIseaXoOi+ue+8jOe7meaIkeaXoOWwv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OAguS6sueIseeahOeItuS6su+8jOaCqOWPr+efpemBk+atpOaXtuWls+WEv+aDs+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WPiuaIkOWtl++8jOazquW3sua9uOeEtuOAgjwvcD48cD48ZW0+OS48L2VtPuazquaw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jO+8jOWvhOaJmOedgOWvueW+gOaYlOeahOWbnuaDs+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vKDnmoTkurrmtbfkuK3miJHlvojlubjov5Dog73lgZrku5bnmoTlpJblrZnlpbP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nJvnnYDmnaXnlJ/nu6fnu63miJHku6znmoTnpZblrZnnvJj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LuK5aW25aW25pKS5omL5Lq65a+w77yM6am+6bmk6KW/5Y6777yM5rK75Lin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k5Lqy5q+V6Iez77yM5bCR6ZW/5ZK46ZuG44CC5Zyo5LiA5oqU5oqU6buE5Zyf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6LWw5ZCR5LqG5Lq655Sf5pyA5ZCO55qE5b2S5a6/44CC5Zyo5LiA5aOw5aOw5ZSi5ZG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paH55qE5oK85b+15Lit77yM5oiR5Lus56WI5oS/5aSp5aCC5YaN5peg55eb6Iu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eItuS6suaCqOeahOS4gOeUn+aYr+W5s+WHoeeahO+8jOS9huWP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n+Wkp+eahOOAguiZveeEtuayoeaciei/h+aDiuWkqeWKqOWcsOeahOWjruS4vu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n+WkqeWKqOWcsOeahOaVheS6i++8jOS9huaCqOWcqOaIkeeahOW/g+mHjOaYr+S8n+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CqOe7meS6huaIkeWNmuWkp+WmguWxseeahOeItueIse+8jOe7meS6huaIkeaIk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uuaFp+WSjOWKm+mHj+a6kOazieOAguaIkeaEn+aBqeaCqOOAgeaVrOS7sOaCqOOAgeaA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qOOAgjwvcD48cD48ZW0+MTMuPC9lbT7kuLDnopHluLjlnKjvvIzoi7Hpm4TmsLjlrZj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jrvnmoToi7HngbXkuI3kvJrlr4Llr57vvIzkurrku6zkvJrmsLjov5znvIXmgIDjgIHmg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5bku6zvvIE8L3A+PHA+PGVtPjE0LjwvZW0+5pyA5pyA5Lqy54ix55qE5aW25aW2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+Z5qC36Z2Z6Z2Z5Zyw552h552A5LqG77yM6buY6buY5Zyw6LWw5LqG77yM5Y675LqG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ICM576O5Li955qE5aSp5aCC44CC5oKo6L6b6L6b6Ium6Ium55qE6LWw5a6M5Lq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44CC546w5Zyo5oKo5bey5YS/5a2Z5ruh5aCC77yM5a625aKD5riQ5Liw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205LiN5aOw5LiN5oGv5Zyw5rC46L+c56a75byA5LqG5oiR5Lus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yp+a1t+aoqua1geaLhemHjei0o++8jOWHpOWHsOa1tOeBq+a2heang+WbvuOAg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tee8pee8iOWNh+WkqeeVjO+8jOWkp+S+oOmTv+mUteWMlueOieWjtuOAguaLr+aVkeiL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keW/mOaIke+8jOWkt+W5s+mqh+a1quWLh+aNkOi6r+OAguWKn+WQjOelnuemueiDveay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Ks+e7qee+pOiLseS4gOS4suePoOOAgjwvcD48cD48ZW0+MTYuPC9lbT7ml6Dlj6/lp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niLblvZLopb/vvIzmuLjlrZDlv7XniLbmoqbkuK3ogZrjgILosIbosIbmlZnlr7zlhL/os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vvIzlv6Dor5rmi4XlvZPlv4PkuI3np7vjgII8L3A+PHA+PGVtPjE3LjwvZW0+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rOj77yM5oKy5Lyk77yM55eb5b+D77yM6YO95bey5peg55So77yM6YO95peg5rOV5oy9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Cd5Y6755qE55Sf5ZG977yBPC9wPjxwPjxlbT4xOC48L2VtPuacm+edgOeHg+Wwveea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6uO+8jOaAneW/teedgOaFiOelpemAneWOu+eahOWnpeWnpe+8jOaIkeaDs+S5n+iuu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DveWBmueahOeOsOWcqOWwseaYr+WOu+WwveWtne+8jOWOu+WtnemhuuWFu+iCs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Vv+i+iO+8jOeZvuWWhOWtneS4uuWFiO+8jOeugOWNleeahDXkuKrlrZfvvIzmiJD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nIDopoHnlKjov5nkuIDnlJ/ljrvlr7nlvoXjgII8L3A+PHA+PGVtPjE5LjwvZW0+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b5Lyk5oSf77yM5Yir56a75ZKM5ZCO5Lya5peg5pyf77yM6K+05Lmf5YeE5YeJ77yM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2k5Y2V77yM57uG6Zuo56C45Lyk5LqG55y877yM5oCd5b+16Kem55a85LqG5b+D77yM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6aOO5YeE6Zuo5bCG6Ieq5bex5rWH6YCP77yM5LuO5LiK5Yiw5LiL6YCP552A5a+S5Y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YaF6ICM5aSW6K+J552A5oSf5Lyk44CCPC9wPjxwPjxlbT4yMC48L2VtPuavj+avj+Wc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puS4reWHuueOsOeItuS6sueahOmfs+WuueeskeiyjO+8jOiAjOW+gOW+gOazqua5v+W3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iDveiHquaLlO+8jOmCo+enjeaXoOWwveeahOaAneW/teWSjOeXm+almu+8jOecn+at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OS6uuaSleW/g+ijguiCuuOAgjwvcD48cD48ZW0+MjEuPC9lbT7muIXmmI7ml7boioL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m6jvvIzouI/pnZLlpb3ljrvljbTml6Dov7njgILph47oirPkuI3nn6Xkurrpl7Tmga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kuIrmt7HosLfmrLLkuonlpYfjgII8L3A+PHA+PGVtPjIyLjwvZW0+5p+Q5Lmf5LiN5o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LqL5bu/5bm044CC5LiA6LW35pWZ5a2m77yM5YWx55CG6LSi5biQ44CC5Li655Sf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qCh5aWU5b+Z44CC5bel5L2c5LmL5L2Z77yM6IGK5aSp6Zey6LCI77yM5Lq655Sf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77yM5LiW5LqL56m65b+Z77yM6Iux5bm05pep6YCd77yM5Y2D5Y+k6YGX5oa+77yB5ZGc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+L77yM55Sf5q275rC45Yir77yB6a2C6Iul5pyJ5b+177yM5Lul6Ym05oiR5b+D44CC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aSp5LiL77yM5bCR5LiA55+l6Z+z44CC5ZGc5ZG85YiY5YWs77yM5Lmd5rOJ5a6J5oG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err+mYs+W3sui/h+eItuS6suiKgu+8jOS4h+ivreaAneS4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qOe9l+OAguS6lOi9veaCoOaCoOmtguaipuads++8jOS4gOaWueWGt+WGt+iJkOW/p+az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WgguaCqOiAgeWuieW6t+WBpe+8n+S4luS4iuWutuS6uuS/seedpuWSjOOAguelreey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reeWvOazquW/hu+8jOaDmuaVmeWtkOWls+WUseWEv+atjOOAgj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ov5nnu4bpm6jnu7Xnu7XnmoTmuIXmmI7ml7boioLvvIzmiJHmt7Hmt7HlnLDmgJ3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nmoTmr43kurLvvIzngrnkuIrkuIDnm4/lv4Pnga/nhafkuq7lpKnloILnmoTot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pKnloILnmoTkvaDkuI3kvJrlpKrlraTlhrfvvIzmspLmnInnl4Xnl5vvvIznhJrkuIDmn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mhL/pppnnmoTmuIXng5/vvIzluKbnnYDmiJHnmoTlk4DmgJ3lkoznpZ3npo/vvIzpo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pJznqbrkuK3pgqPpopfmnIDkuq7nmoTmmJ/vvIzmr43kurLvvIzmiJHnn6XpgZPpgq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mK/kvaDjgII8L3A+PHA+PGVtPjI1LjwvZW0+5pel5pys5pmB5Y2/6L6e5bid6YO977yM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5LiA54mH57uV6JOs5aO244CC5piO5pyI5LiN5b2S5rKJ56Kn5rW377yM55m95LqR5oSB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IuN5qKn44CCPC9wPjxwPjxlbT4yNi48L2VtPumjjue1rumjmOaui+W3suWMluiQj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OsuWImuWAqeiXleS4neiQpuOAguePjemHjeWIq+aLiOmmmeS4gOeTo++8jOiusOWJje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WIsOaDheWkmuaDhei9rOiWhO+8jOiAjOS7iuecn+S4quaClOWkmuaDheOAguWPiO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CoOWbnummluWkhO+8jOazquWBt+mbtuOAgjwvcD48cD48ZW0+MjcuPC9lbT7lho3kuZ/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lpbblpbbmhYjnpaXnmoTnrJHlrrnvvIzlho3kuZ/lkIPkuI3liLDlpbblpbbnmoTns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HlpbblpbbnmoTpgZflrrnml7bml7bpl6/lhaXmiJHnmoTmoqbkuK3vvIzphpLmna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v5jpppbopb/mnJvjgII8L3A+PHA+PGVtPjI4LjwvZW0+556s6Ze056qB5Y+Y6ZmN5Y2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/5Y+R5pyx6aKc6IOG5rCU55Sf44CC6ZOB6aqo6ZOu6ZOu5pOO5aSn5LmJ77yM57Sg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/6IC/5bGV6ZuE6aOO44CC6Iux6a2C5LiN54Gt5Y2D5bGx57+g77yM56Kn6KGA6ZW/5a2Y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Yqf44CC6IqC6L+R5riF5piO5b+D5qyy56KO77yM5LiH5a625Luw6aaW5rOj6IuN56m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ivt3h4eOaUvuW/g++8jOaIkeS7rOS8muWDj+S9oOS4gOagt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S9oOeahOS6suS6uu+8jOW5tueFp+eci+S9oOeahOWtqeWtkOW/q+S5kOW5tuWBpeW6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OmVv+OAgjwvcD48cD48ZW0+MzAuPC9lbT7noa7lrp7lpLHljrvvvIzlsLHopoHotor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ov4fljrvnmoTkuovlsLHorqnlroPov4fljrvvvIzml6Dms5XmjL3lm57ov4fljr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rqnmiJHku6zlnZrlvLrotbfmnaXvvIzlpLHljrvkuobkuIDkuKrkurrvvIzoh7PlsJ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bbku5bkurrvvIzkuI3kvJrorqnmiJHku6zop4nlvpflr4Llr57nmo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6L+e5pel5b6Y5b6K77yM5Yeg5pyI5rue5ZGG44CC5ZCb5Y675LmL5b+r77yM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oiR5ZOA44CCPC9wPjxwPjxlbT4zMi48L2VtPuWbm+Wto+i9ruWbnuaZr+S+neaXp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souemu+WQiOS6uumavueVmeOAguaFiOeItuW/vempvuilv+m5pOWOu++8jOaSleW/g+ijg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pOS4jeWbnuOAgjwvcD48cD48ZW0+MzMuPC9lbT7otoHmiJHov5jmnInmn5TlqYnnmoTm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vvIzotoHmiJHov5jmnInnv6not7nlm57lkbPnmoTkvZnlhYnvvIzorqnlhYnlvbHot7P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7fnprvkurrpl7TvvIzlnKjkuIDmipTpu4TlnJ/liY3vvIznlKjlr4Llr4LmuIXovon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a3lpaDjgII8L3A+PHA+PGVtPjM0LjwvZW0+5pe256m65bm25rKh5pyJ6YCA5Y67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+55L2g5oCd5b+177yM5LiN55+l5L2g5Zyo5aSp5aCC6L+H5b6X5oCO5LmI5qC3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4m15oyC77yM5q+P5q+P5oOz6LW377yM5q2i5LiN5L2P54Ot5rOq5rua5rua77yM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4ix55qE54i25Lqy77yM5pyA5Lyf5aSn55qE54i25Lqy44CC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Wkp+mavuWIsOadpeS5i+aXtu+8jOS7luS7rOayoeacieeKueixq++8jOabtOayoeac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mu++8jOiAjOaYr+aMuui6q+iAjOWHuu+8jOWLh+aVoumAhuihjOOAgj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IXmmI7oioLliLDkuobvvIzmlrDlnZ/lt7LmiJDml6flnZ/vvIzniLbkurLourr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naLvvIzmiJHku6znq4vlnKjlpJbpnaLjgII8L3A+PHA+PGVtPjM3LjwvZW0+6YCd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q65Lus77yM5aSp5aCC6YeM5LiA5a6a5b6I576O77yM6IKv5a6a5q+U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aB576O44CCPC9wPjxwPjxlbT4zOC48L2VtPuWmueWmueecn+eahOS4jeihjOS6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4gOebj+eGrOW5suS6huayueeahOeBr++8jOWcqOWlueWltuWltueahOaAgOaKse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mXreS4iuS6huWPjOecvO+8jOe7iOS6jui1sOWIsOS6huWwveWk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miJHmipPnnYDkvaDnmoTmiYvvvIzmi7zlkb3lkbzllorvvIznlKjmiJ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pLTntKfotLTnnYDmgqjnmoTpop3lpLTvvIzkuI3nn6XmgI7moLfmiY3og73miormgqjll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naXvvIE8L3A+PHA+PGVtPjQwLjwvZW0+5aSp5pyJ5LiN5rWL6aOO5LqR77yM6L+Z5Lq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CB5Lya5oS/5oSP6LCB6IO95oOz5Yiw55qE5ZGi77yf5aSx5Y675LqG6YKj5Liq5Lu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x5Lus5aSp5aSp5LiA6b2Q5b+r5LmQ55Sf5rS755qE5Lq677yM6L+Z5oCO6IO95LiN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77yM5L2G5piv5ZKx5Lus6L+Y6IO95YGa5LuA5LmI5ZGi77yf5oiR5oOz6KaB5piv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p5aCC55yL5Yiw5L2g5Lus5LiN5ZCD6aWt77yM5LuW5Lmf5Lya6Zq+6L+H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WvhOaJmOaIkeS7rOeahOaAneW/te+8jOeCueeHg+S4gOebnu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Ev+aCqOS7rOWcqOWkqeWgguWuieWlveOAgjwvcD48cD48ZW0+NDIuPC9lbT7moqbml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tojlm5vljYHlubTvvIzmsojlm63mn7PogIHkuI3lkLnnu7XjgILmraTouqvooYzkvZznq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nJ/vvIznirnlkIrpgZfouKrkuIDms6vnhLbjgII8L3A+PHA+PGVtPjQzLjwvZW0+5YS/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Zyo5YaF5b+D5rex5oSf5q2J55aa55qE5piv77yM54i25Lqy5rKh5pyJ5Lqr5LiK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6aP77yM5bCx5pKS5omL6ICM5Y675LqG44CCPC9wPjxwPjxlbT40NC48L2VtP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m+WlueWDj+aIkeeci+i/h+eahOaJgOacieWwj+ivtOS4gOagt++8jOepv+i2iuWIs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m+S4luW5tOWNju+8jOWlveWlveW+l+WIsOihpeWBv++8jOacieW+iOWkmuW+iOWkmuS6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ueOAgjwvcD48cD48ZW0+NDUuPC9lbT7miJHmnInml7bkvJrku7DmnJvlpJznqbrvvI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oi43nqbnvvIzlv43kuI3kvY/ms6rnnLzmnKbog6fvvIzniLjniLjvvIzmgqjlnKjlk6r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nJvnnYDmiJHku6zlkaLvvIzov5npopfmmJ/ov5jmmK/pgqPpopfmmJ/vvJ/nnIvliL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nlJ/mtLvvvIzlubPpnZnlronlrprvvJvnnIvliLDmiJHku6zmr4/kuIDkurr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v6vkuZDvvIzmgqjmmK/lkKbmhJ/liLDmrKPmhbDvvJ8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d0cWR1YmFiMDY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ndHFkdWJhYjA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215B50EA32446272E66B9B22E291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