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Sep 2025 19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7CC4656FC7E98C1E2217B7C83C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7CC4656FC7E98C1E2217B7C83C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+j5Y+3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nummiOWuouaIt+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1t++8jOW/g+S4reacieaDhe+8jOWuouaIt+acie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Gm+S6uuS5i+mjjumHh++8jOW8uuiHqui6q+S5i+e0oOi0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ivtOivtOWIsO+8jOivtOWIsOWBmuWIsO+8jOWBmuWIsOacieaV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WkqeiHquaIkeajgOiuqO+8jOWTgei0qOiHqueEt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hvuWuouWPjemmiOWLpOWIhuaekO+8jOWTgei0qOaUueWWhOacieS4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W8uuWMluernuS6ieaEj+ivhu+8jOiQpemAoOWboumY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ayoeacieacgOWlveeahOS8r+S5kO+8jOWPquacieS4gOa1geeahOeWh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6ouS6lOaciOmHjOaLnOiuv+W/me+8jOS4mue7qei/h+WNi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OAgjwvcD48cD48ZW0+OC48L2VtPuS7iuWkqeeahOS7mOWHuu+8jOaYjuWkqe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S6i+S6i+iQveWIsOWunuWkhO+8jOWuieWFqOacieWk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+OAgjwvcD48cD48ZW0+MTAuPC9lbT7kuqflk4HnmoTotKjph4/mmK/mi5PlsZX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oiKrnqIvml6DpmZDvvIzovonnhYzmnInmnJ/jgII8L3A+PHA+PGVtPjEx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b5paw44CB6K+05Yiw5YGa5Yiw44CCPC9wPjxwPjxlbT4xMi48L2VtPuS6p+WTge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8uueCue+8jOWFqOmdouWTgeeuoeS4jeWPr+WFj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mK/moLnmnKzvvIzotKjph4/mmK/nlJ/lkb3vvIzliqHlrp7mmK/lrpfml6jvvI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mK/nm67moIfjgII8L3A+PHA+PGVtPjE0LjwvZW0+55m+5bC656u/5aS077yM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xNS48L2VtPuS6uuS6uuaPkOahiOWIm+aWsO+8jOaIkOacr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eS9juOAgjwvcD48cD48ZW0+MTYuPC9lbT7lkIzlv4PljY/lipvvvIzmj5Dpq5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Wo5ZGY6b2Q5Yqo77yM6aOO6LW35LqR5raM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77yM6ZOt6K6w5b+D5Lit44CCPC9wPjxwPjxlbT4xOC48L2VtPuaUueWWhO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XoOatouWig+OAgjwvcD48cD48ZW0+MTkuPC9lbT7ku6Tpob7lrqLmhInlv6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kvJrlgZrlpb3vvIzmrKHmrKHpg73lgZrlr7njgII8L3A+PHA+PGVtPjI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2g5pyL5Y+L77yM5oiQ6ZW/6Z2g5a+55omL77yM5oiQ5bCx6Z2g5Zui6Z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mueyvuS6juWLpOOAgeePjeaDnOW9k+S4i+OAgei0teWcq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h4Png6fmv4Dmg4XjgIHnp6/mnoH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Gq5piO5Ye65LqO5Yuk5aWL77yM5aSp5omN5Zyo5LqO56e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acieebruagh+aYjuehru+8jOWdmuWumuS4jeenu++8j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+8jOawuOe7ree7j+iQpeOAgjwvcD48cD48ZW0+MjUuPC9lbT7mtLvliLDo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abliLDogIHvvIE8L3A+PHA+PGVtPjI2LjwvZW0+6L+O5o6l5Y+Y5YyW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PC9wPjxwPjxlbT4yNy48L2VtPuS4jee7t+e0p+i0qOmHj+eahOW8pu+8jOW8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4guWcuueahOiwg+OAgjwvcD48cD48ZW0+MjguPC9lbT7niLHlspfmlazkuJr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v5vlj5bjgIHliJvmlrDmnI3liqHjgIHmlL7nnLzmnKrmn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o6YeP5oSP6K+G5Zyo5oiR5b+D5Lit77yM5Lqn5ZOB6LSo6YeP5Zyo5oiR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veaxguWuouaIt+a7oeaEj++8jOaYr+S9oOaIk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ml6DkuKXluIjvvIzmsqHpq5jlvpLvvJvkuI3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vvIzpmr7lh7rkvJjotKjkuqflk4HjgII8L3A+PHA+PGVtPjMyLjwvZW0+5ZOB6LS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qK5o+h5aW977yM5oiQ5ZOB5Ye66LSn5LiN6Ium5oG8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mcgOimgeS4jeaHiOeahOWKquWKm++8jOiAjOWksei0peWPr+iDv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Wwj+eahOeWj+W/veOAgjwvcD48cD48ZW0+MzQuPC9lbT7kurrnlJ/nmoTnm6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tLvlvpfplb/vvIzmmK/kuLrkuobmtLvlvpf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Yaz5LiN5a655piT77yM6L+Y6KaB5Yqg5YCN5Yqq5Yq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AneiAg+OAgeaIkeWKqOiEke+8jOaUueWWhOmXrumimOmav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m6Lnu5PntKflvKDvvIzkuKXogoPmtLvms7zvvIzop4TojIP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kuJrnu6nkv53or4HjgII8L3A+PHA+PGVtPjM4LjwvZW0+5oiR5Lus5bCG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oiR5Lus5piv5pyA5aW955qE5Zui6Zif77yBPC9wPjxwPjxlbT4zOS48L2VtPu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elnuOAgeawuOmpu+aIkeW/g+OAgjwvcD48cD48ZW0+NDAuPC9lbT7lkIzlv4P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7Tov5zvvIzlkIzlvrfmiY3og73otbDnmoTmm7Tov5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YO95pyJ5pS55ZaE55qE6IO95Yqb77yM5LqL5LqL6YO95pyJ5pS55ZaE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Mi48L2VtPuefpeivhuaUueWPmOWRvei/kO+8jOWli+aWl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jwvcD48cD48ZW0+NDMuPC9lbT7lv6fmgqPlm77oh6rlvLrvvIzojaPoqo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jgII8L3A+PHA+PGVtPjQ0LjwvZW0+5YWo5ZGY5a6e5Yqo77yM5byA5byg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ib5oSP77yM5ZG85ZSk5aWH6L+544CCPC9wPjxwPjxlbT40NS48L2VtPum9k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awuOWIm+S9s+e7qe+8jOmhveW8uuaLvOaQj++8jOaJgOWQkeaXoO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jJHmiJjoh6rmiJHvvIznhpTngrzlm6LpmJ/vvIzlh53ogZr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oh6rmiJHjgII8L3A+PHA+PGVtPjQ3LjwvZW0+5Yq/5LiN5Y+v5o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Lm+WQjuS5sOmprO+8jOaciemjjuadpeS7quOAguS6uuWRmOWAj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awlOWAjeWinuOAgjwvcD48cD48ZW0+NDkuPC9lbT7kuIDkuKrnlo/lv73nmb7kurr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nu4blv4Pmm7TpobrnlYXjgII8L3A+PHA+PGVtPjUwLjwvZW0+5q+P5aS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44CCPC9wPjxwPjxlbT41MS48L2VtPuiEmui4j+WunuWcsO+8jOaJk+mAoO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+8jOaUvumjnuaipuaDs++8jOmAoOWwsei+ieeFj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o57ot4Pmoqbmg7PvvIzng63mg4XlpZTmlL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YWx5ouF77yM5bmz5Yeh5Lq65YGa6Z2e5Yeh5Lq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xguimgeaYjuehru+8jOaJp+ihjOimgeWdmuWGs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obvpnaDkvY7miJDmnKzvvIznq57kuonkvp3otZbpq5jlk4H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uk5oCd5ben5bmy6Ium5pSA77yM5Yib5paw5Yib5pS25Yi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hvuWuouaYr+aIkeS7rOeahOS4iuW4ne+8jOWTgei0qOaYr+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OAgjwvcD48cD48ZW0+NTguPC9lbT7lk4HotKjkvaDmiJHlgZrlvpflpb3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ZnkvY/kuI3kvJrot5HjgII8L3A+PHA+PGVtPjU5LjwvZW0+6aKE6Ziy5L+d5YW7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5Sf5Lqn6aG655WF5LiN5Lya6ZSZ44CCPC9wPjxwPjxlbT42MC48L2VtPui1mu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+8jOW5uOemj+S9oOaIkeS7luOAgjwvcD48cD48ZW0+NjEuPC9lbT7miZPnoLT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I8L3A+PHA+PGVtPjYyLjwvZW0+5pWi5ouF5b2T77ya6YeN6KeG6ZSZ6K+v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wPjxwPjxlbT42My48L2VtPuS6i+S6i+acieeoi+W6j++8jOS6uuS6uuWu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OAgjwvcD48cD48ZW0+NjQuPC9lbT7otKjph4/mmK/kv6HoqonnmoTkv53or4H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mK/otKjph4/nmoTkvZPnjrDjgII8L3A+PHA+PGVtPjY1LjwvZW0+6LSo6YeP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O75L2g5oiR5LuW44CCPC9wPjxwPjxlbT42Ni48L2VtPuaUueWPmO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UueWPmOS8muabtOeXm+iLpu+8gTwvcD48cD48ZW0+NjcuPC9lbT7mlYjnjo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otKjph4/mmK/moLnmnKzjgII8L3A+PHA+PGVtPjY4LjwvZW0+5Yir5oO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Sn5rW377yM5b+F6aG75YWI55Sx5bCP5rKz5bed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peeUqOaIt+aJgOaApe+8jOaDs+eUqOaIt+aJgOaDs++8jOWcqOaPkOmrm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S4iuS4i+WKn+Wkq+OAgjwvcD48cD48ZW0+NzAuPC9lbT7kuIrkuIvmsp/pgJ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4bvvIzlt6blj7PljY/osIPlkIzov5vmraXjgII8L3A+PHA+PGVtPjc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77yM5bCx5rKh5pyJ5Y+R6KiA5p2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emNvYzQzbGp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npjb2M0M2xq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7CC4656FC7E98C1E2217B7C83C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