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Sep 2025 05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83D7D6FB6991D3A91C57C6FB4C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83D7D6FB6991D3A91C57C6FB4C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5oG8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acgOW5uO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aJvuWvueS6huS6uu+8jOS7luWuoOedgOS9oO+8jOe6teWuueS9oO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eIseedgOS9oOeahOS4gOWIh+OAgjwvcD48cD48ZW0+Mi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cieS4gOS4quS6uui/h+eUn+a0u+eahOaWueW8j++8m+WvguWvnu+8jOiHquaci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uiemAguOAgjwvcD48cD48ZW0+My48L2VtPuS4luS4iuacgOWPr+aCsueahOS6i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WOu+a3seeIseS9oOeahOmCo+S4quS6uuaIkOS4uuS9oOeahOS4gOWIh+S5i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vueWlueS4jeWGjemHjeimgeS6huOAgjwvcD48cD48ZW0+NC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W9u+W6leeahOWcqOS9oOeahOS4lueVjOmHjOa2iOWkse+8jO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acieaIkeOAgjwvcD48cD48ZW0+NS48L2VtPuWPquaDs+aJvuS4gOS4quS6u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aEj+aXtu+8jOWPr+S7peaJv+WPl+aIkeecvOazqu+8jOWcqOaIkeW/q+S5kOaY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WSrOS4gOWPo+iCqeiGgOOAgjwvcD48cD48ZW0+Ni48L2VtPuaIkeasou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eLrO+8jOaIkee8uuS5j+WIsOa7oei2s++8jOa4uOaIj+Wwseeul+aEieW/q+S4j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6uuWkp+S6huW8gOW/g+mDveaDs+WTreOAgjwvcD48cD48ZW0+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4jeefpemBk++8jOWmguaenOWPr+S7pe+8jOaIkeaEv+aEj+aKiuaVtOmil+W/g+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S9oOeahOWQjeWtl+OAgjwvcD48cD48ZW0+OC48L2VtPuWmguaenOacieS4gOWkqe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vueS9oOWGt+a3oeS6hu+8jOaIkeS4gOWumuaYr+efpemBk+S6huS9oOS4jeaDs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eahOS4nOilv+OAgjwvcD48cD48ZW0+OS48L2VtPuaIkeaXqeW3suW9k+i/h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i3r+S6uu+8jOWkmuS9oOS4gOS4quS5n+ayoeaci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lv4Pph4zmnInpmpznoo3vvIzlsLHkvJrmg7PniLHogIzkuI3mlaL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ue5b+G77yM5Y+q5Ymp5LiL6YKj5q6L56C05LiN5aCq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K6p5oiR5peg5Yqb5YaN5o+Q6LW377yM5Yqq5Yqb5Y675ou+6LW36YKj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255qE6K6w5b+G77yM5Y205oCO5LmI5Lmf5ou85YeR5LiN6LW36LW35pu+57uP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76Z2i44CCPC9wPjxwPjxlbT4xMi48L2VtPuWIq+aKmOiFvuS6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GjeS9v+WKsu+8jOS5n+e7tOaMgeS4jeS6huS4pOS4quS6uueahOaEn+aDhe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mdoOi/ke+8jOS7luW/meedgOi1sOOAgjwvcD48cD48ZW0+MTM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gL7nm4blpKfpm6jvvJvlkb3ov5DliJnlsLHmmK/kuIDmiormvI/mtJ7nmb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kvJ7vvJvniLHmg4XlsLHmmK/ooaXkuIH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Lq65oS/5oSP5Zue5aS077yM54Sm6LqB55qE5Lq65oS/5oSP562J5YCZ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Lq65oS/5oSP5byA5Y+j77yM5Lmf6K646L+Z5omN5piv54ix5oOF5pyA55yf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NS48L2VtPuWOn+adpe+8jOW9k+aXtueahOaIkeecn+eah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kquWkqeecn+S6huOAguaIkeW5tumdnuaYr+S4que7j+W+l+i1t+eZvuiIrO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+8jOaIkeeahOmfp+aAp+aYr+aciemZkOW6pueahOOAguaIkeS5n+S8mueWsua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hqzlpJznnJ/ovpvoi6bvvIzllpzmrKLkvaDkuZ/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W6K645pyJ5LiA5aSp77yM5oiR5Lya54m1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YGX5b+Y5pu+57uP55qE5L2g77yb5oiW6K646YKj5pe277yM5oiR5Lya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A5oqx6YeM77yM5reh5b+Y5LiO5L2g55qE6L+H5b6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cieS6uueqgeeEtuS7juS9oOeahOeUn+WRveS4rea2iOWkse+8jOS4jeeUq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WPquaYr+S7luaIluWlueWIsOS6huivpei1sOeahOaXtuWAmeS6h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aOpeWPl+WwseWlve+8jOS4jeiuuuaci+WPi++8jOi/mOaYr+aBi+S6uuOAg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Gn++8jOWwseaYr+efpemBk+acieS6m+S6i+aDhee7iOeptuaXoOiDveS4u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I3mg7PnvLrluK3kvaDnmoTmnKrmnaXvvIzlm6DkuL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vLrluK3kuobkvaDnmoTmm77nu4/jgII8L3A+PHA+PGVtPjIwLjwvZW0+5YW25a6e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Ieq56eB5Y+I5oeS5oOw77yM5oCV6bq754Om5Yir5Lq65ZCM5pe25Y+I5oCV6KKr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qE5Lq677yM5aSn5aSa5pWw5pe25YCZ5oiR5piv5oOz5LiA5Liq5Lq655Sf5rS7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5qE77yM6Jm954S25a2k54us77yM5L2G5piv6L275p2+6Ieq5Zyo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6YKj5bCP6YOo5YiG77yM5oiR5oOz6Lef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vtOS6hua1geazquaXoOeUqO+8jOWNtOi/mOaYr+emgeS4jeS9j+iQv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nOasouS9oOWWnOasoueahOS4nOilv+WNtOaOpeWPl+S4jeS6huS9oOWWnOaso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uaAu+aYr+aDheS4jeiHquemgeeahOW/p+S8pO+8jOS6juaYr+aFouaFou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eiXj++8m+WboOS4uuS4jeaDs+iiq+S6uuWGjeWIuuS8pO+8jOaJgOS7pea4kOa4k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8quijheOAgjwvcD48cD48ZW0+MjIuPC9lbT7miJHku6zpg73kuI3mk4Xplb/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7Pkuo7miJHku6zkuaDmg6/kuobmj6PmtYvjgILljrvogq/lrprvvIzljrvlkK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lj43lpI3lpI3vvIzkuYvlkI7miJHku6zlsLHlj5jlvpfmlY/mhJ/ogIzohIbl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q5pyJ6L2u5Zue57un57ut6L2s77yM5pel5Y2H5pyI5rK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6v6I2j44CC5bCx5piv6LCB6K+06L+H77ya5pe26Ze05LuN5Zyo77yM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6YCd44CCPC9wPjxwPjxlbT4yNC48L2VtPuaMpOS4jei/m+WOu+eahOS4lueV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MpOS6hu+8jOeijeS6huWIq+S6uueahOecvO+8jOe0r+S6huiHqu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KjliqDms5XnmoTmlrnlvI/ljrvniLHkurrvvIznlKj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mlrnlvI/ljrvmgKjmgajvvIznlKjkuZjms5XnmoTmlrnlvI/ljrvmhJ/mgan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s5XnmoTmlrnlvI/ljrvng6bmgbzjgII8L3A+PHA+PGVtPjI2LjwvZW0+5Zi06Ye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GL54ix55qE5Lq677yM5aSn5qaC5b+D6YeM6YO96KOF552A5LiA5Liq5peg5rO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n44CCPC9wPjxwPjxlbT4yNy48L2VtPuaJv+ivuuaYr+S4gOW8oOeZvee6u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mueahOWJp+acrOS5n+acieS6hue7k+WxgO+8jOaIkeaDs+aIkeefpemBk+ecvOazq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wseeul+S7mOWHuuavj+S4gOWIhu+8jOavj+S4gOenkuaIkemDveS4jeabvu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cqOi/meS4quS4lueVjOS4iuayoeacieaBkuS5heeahOW5uOemj++8jOWPquacie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rOaEj+WSjOWuiemAguOAgjwvcD48cD48ZW0+MjguPC9lbT7lv4PmnInlpJr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otbDlpJrov5zvvIzmnIDlpb3nmoTnlJ/lkb3mmK/lgZrkuIDkuKr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tYXmtYXnrJHvvIzovbvovbvniLHjgII8L3A+PHA+PGVtPjI5LjwvZW0+5aaC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F5pyJ55qE6buY5aWR77yM5bCx5piv5a6J6Z2Z55qE6Lq65Zyo5a+55pa555qE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KGo6YeM77yM5LiN6Ze75LiN6Zeu77yM5ZCE6Ieq55Sf5rS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+8jOmDveWcqOS4uuS4jeWQjOeahOeQhueUseW4puedgOmdouWFt+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EuPC9lbT7miJHnrJHvvIzmmK/lm6DkuLrkvaDnmoTml6D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vvIzkuI3mmK/lm6DkuLrkvaDkuI3opoHmiJHnmoTljp/lm6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pys5bCx5LiN5YWs5bmz77yM5LqO5piv5oiR5oOz5om+5Liq5pSv54K5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mz6KGh77yM5Lmf6K645piv5aSq5Zyo5oSP5Yir5Lq655qE55yL5rOV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qL5LiO5oS/6L+d44CCPC9wPjxwPjxlbT4zMy48L2VtPuaIkee7iOeptui/mOaYr+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eOqeS4jei/h+aXtuWFie+8jOeOqeS4jei/h+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plb/nmoTmsonpu5jvvIzor63oqIDmmL7lvpfpgqPkuYjmg6j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6w5Zyo55qE5oiR77yM5b6I55u45L+h6aG65YW26Ieq54S277yM5Yir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M5bCx566X5Zyo5oSP5LqG5Y+I6IO95oCO5qC3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PquWtl+ayoeaPkOaIkeeIseS9oO+8jOS9oOWNtOWPpeWPpemDveaYr+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miJHlt7Lnu4/nlrLmg6vlvpfmib/lj5fkuI3kuo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lhbPkuo7miJHku6zniLHmg4XnmoTmiZPlh7v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qB54S25oOz5Ly45omL5Y675oqx5oqx5L2g77yM5Y+v5piv6L+e5L2g5b2x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B5LiN552A77yM56qB54S25bCx5b+D55Sf54Om6Lq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iAjO+8jOacieS6m+S6i+aDheW/hemhu+W/mOiusO+8jOW/mOiusOeXm+iLpu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eIseeahOS6uuWvueS9oOeahOS8pOWus++8jOWPquWlve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u6XkuLrmiJHlrrPmgJXnmoTmmK/nprvliKvvvIzljp/mnaXmiJHlkIz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ph43pgKLjgII8L3A+PHA+PGVtPjQxLjwvZW0+5Y+q5pyJ6K6p6Ieq5bex55qE5b+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by65aSn77yM5omN5LiN6ZyA6KaB5Lu75L2V5Lq655qE5L+d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aJjeWPkeeOsOi1sOS6humCo+S5iOmCo+S5iOS5he+8jOmZquaIk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S5n+S7heacieaIkeiHquW3seiAjOW3s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nmoTorrDlv4bkuZ/mlYzkuI3ov4fkuIDkuJbnmoTml7bpl7TvvIzlnKjplb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mlYzkuI3ov4fplJnov4fnmoTpgZfmhr7jgII8L3A+PHA+PGVtPjQ0LjwvZW0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oSf5oOF77yM5aSq6L+H5piC6LS177yM6K6p5LuY5Ye655yf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u854uI44CCPC9wPjxwPjxlbT40NS48L2VtPuaUvuW8g+WFtuWunuW5tuS4jeavl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aYk+WkmuWwke+8jOWPquaYr+avlOi+g+aWueS+v+iAjOW3suOAguWdmuaMgeWFt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vlOaUvuW8g+WbsOmavuWkmuWwke+8jOWPquaYr+aHkuW+l+aUueWPm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mtLvlhbblrp7kuZ/lvojnroDljZXvvIzllpzmrKLnmo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vvIzlvpfliLDnmoTlsLHnj43mg5zvvIzlpLHljrvkuoblsLH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2g5pyJ5qyy6YCC5b2T5Y2z5Y+v77yM5ZCm5YiZ5aSx5Y675b6X6La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S9j+eahOWfjuW4guS4i+mbqOS6hu+8jOW+iOaD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cieayoeacieW4puS8nu+8jOWPr+aYr+aIkeW/jeS9j+S6hu+8jOWboOS4uuaIk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yoeW4pu+8jOiAjOaIkeWPiOaXoOiDveS4uuWKm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v5nlpKnlho3pga7kuI3kvY/miJHnnLzvvIzopoHov5nlnLDlho3ln4vkuI3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poHov5nkvJfnlJ/vvIzpg73mmI7nmb3miJHmhI/vvIzopoHpgqPor7jkvZv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tojkupHmlaPjgII8L3A+PHA+PGVtPjUwLjwvZW0+5pyJ5LiA56eN54ix5Y+r5YGa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iv6Ieq5oiR5a6J5oWw55qE5YCf5Y+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jeWPr+ayu+aEiOeahOS8pOeXm++8jOayoeacieS4jeiDvee7k+adn+eah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JgOacieWkseWOu+eahO+8jOS8muS7peWPpuS4gOenjeaWueW8j+W9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hLjkuIrnmoTlv6vkuZDliKvkurrnnIvlvpfliLDvvIzlv4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j4jmnInosIHkvZPkvJrnmoTliLDvvJ88L3A+PHA+PGVtPjUzLjwvZW0+5oiR6YG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aC6Ziz5YWJ6Iis6ICA55y877yM5aaC5pyI6Imy6Iis5rip5p+U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GH6KeB6L+H6ICM5bey44CCPC9wPjxwPjxlbT41NC48L2VtPuacie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ecn+S8muaKiuiHquW3sea0u+W+l+W+iOWnlOWxiO+8m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PpeW/g+eUmOaDheaEv++8jOWMhea2teWkmuWwkeWLh+aVouWSjOWNkeW+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oLmnpzmiJHkuI3lnKjkvaDouqvovrnvvIzkvaDooqv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tbDkuobmgI7kuYjlip7vvJ88L3A+PHA+PGVtPjU2LjwvZW0+5LiA5Liq5Lq655qE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mQ55qE77yM5oKy5Lyk6K+36YCC5Y+v6ICM5q2i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kuW6n+S6humdkuaYpe+8jOWPquaYr+S4uuS6huS4gOS4queugOWNl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qrlipvlvq7nrJHvvIzljbTmia/nl5vkuoblmLTop5L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vvIzlj4jmjKTlh7rkuobnnLzms6rjgII8L3A+PHA+PGVtPjU5LjwvZW0+5LuW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5y855y277yM5L2g5Y206L+Y56yR552A5Y6f6LC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i/h+eahOS6i++8jOiOq+i/h+S6jumrmOS8sOS6huiHquW3seWcqOWvueaWu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7vemHj++8jOW9k+S9oOi1sOaOieWQju+8jOS9oOaJjemGkuaCn+i/h+adp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PquaYr+mZquihrOeahOS4gOS9je+8jOiwgemDveWPr+S7p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g4/mr4/mrKHpg73mmK/ov5nmoLfvvIzmsqHmnInkvovlpJbjgILlnKj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mnInkuIDkuKrkurrljrvkvp3pnaDnmoTml7blgJnvvIzlvoDlvoDliLD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kuIDkuKrkurrmjLrov4fljrvjgII8L3A+PHA+PGVtPjYyLjwvZW0+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aI5aSx5Zyo6L+Z5Liq5LiW55WM6YeM77yM6YKj5qC35oiR5bCx5LiN5Lya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mf5LiN5Lya5oSf5Yiw5b+D55eb44CCPC9wPjxwPjxlbT42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EpOaAkuS4juaCsuS8pO+8jOW+rueske+8jOWPquaYr+S4gOenjeWnv+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kuIDnlJ/kuIvlsLHkvJrlk63vvIzlkI7mnaXmiY3lrabkvJr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v6fkvKTmmK/kuIDnp43mnKzog73vvIzogIznrJHmmK/kuIDnp43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Sq6L+c5a655piT55Sf55aP77yM5aSq6L+R5a655piT5oO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C5o6J55qE5YWz57O777yM6L+Y5piv5pat5LqG5Li65aW9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/g+S5n+iuuOS8muegtOeiju+8jOS9huS6uuS7rOWNtOS+neaXp+S8mu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4gOagt+eUn+a0u+OAgjwvcD48cD48ZW0+NjcuPC9lbT7miJHnmoTlv4Plj6r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nu5nkuobkvaDvvIzmsqHku4DkuYjlj6/ku6Xnu5noh6rlt7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+H5LqO5Y+W5oKm5LqO5LuW5Lq66ICM5rS777yM5piv6Ieq54S25Lq66KK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55qE5oKy5ZOA44CCPC9wPjxwPjxlbT42OS48L2VtPuS4jeWWnOasouS9oOeahO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nOasou+8jOWIq+ivleWbvuaLv+edgOagkeaeneWOu+mSk+mxvO+8jOmxvOmDv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+OAgjwvcD48cD48ZW0+NzAuPC9lbT7lkI7mnaXmiJHmiY3mmI7nmb3vvIz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ku6zog73ljp/osIXvvIzmnInkupvoiqXokoLmiJHku6zog73mlL7kuIvvvIz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miJHku6zog73lvKXooaXvvIzkvYbmmK/miJHku6znmoTniLHmg4XlsLHmmK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cxLjwvZW0+6L+Z5Yeg5bm077yM5oiR56yR5LqG77yM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CV5LqG77yM5oiR5b+N5LqG77yM5Yiw5pyA5ZCO5oiR5oeC5Lq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44CCPC9wPjxwPjxlbT43Mi48L2VtPuecvOazqua1geS4i+adpe+8jO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S5n+aYr+WPpuS4gOenjeaYjueZveOAgjwvcD48cD48ZW0+NzMuPC9lbT7or7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lho3llpzmrKLkuZ/kuI3opoHml6fmg4XlpI3nh4PvvIzlm6DkuLrku47ku5b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lrrPkvaDnmoTpgqPkuIDliLvotbfvvIzkvaDlsLHlupTor6Xnn6XpgZP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5bku47mnaXmsqHmnInogIPomZHov4fjgII8L3A+PHA+PGVtPjc0LjwvZW0+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77yM5Zyo5ri05pyb54ix5LiO5ouS57ud54ix55qE6L6557yY77yM6buY6buY5r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5rWB5LqO5Lik6aKK55qE5Yaw5rOq77yM5Lyk5b+D5pat5oiQ54+g77yM5b+D54O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6I6r5ZCN5YW25aaZ5LmF5LiN5Y+v6L+d55qE6K+05LiN5Ye655qE54m55Y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5aup5ru06Imz55qE6Iqx77yM5Li66LCB6ICM57u95pS+77yM5Y+I5Li66LCB5Y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mYtOWkqemihOekuuedgOW/g+Wig+S4jeWlv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S6uumDvemSiOWvueaIke+8jOS4lueVjOaXoOeIseS6hu+8jOaXoOeIseS6h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WGheW/g+aYr+W0qea6g+eahOOAgjwvcD48cD48ZW0+NzYuPC9lbT7kuI3op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miJHku6zlj6rmmK/lnKjot6/kuIrotbDnnYDvvIzmnJ/lvoXkuIDmrKH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mnInml7blgJnvvIznrYnlvoXkuZ/mmK/niLHmg4XnmoTkuIDpg6jliIbjgIL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ov5vkvaDlv4Pph4zvvIzlhbbkvZnnmoTkurrpg73ooqvotbbkuoblh7r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iLHjgII8L3A+PHA+PGVtPjc3LjwvZW0+5pu+57uP5LiA6LW354m15omL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5qE5aSn6KGX77yM5aaC5LuK5bCx5Ymp5oiR5LiA5Liq5Lq657uG5pWw5oKy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aXtuWAme+8jOacieS4quWPr+S7peS+nemdoO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SjOS4gOS4quaHguaIkeeahOayiem7mOeahOS6uu+8jOWwseaYr+aIkeWUr+S4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uWPr+S7gOS5iOmDveayoeacie+8jOaIkeWPquacie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iIbmiYvlkI7omb3nhLbmiJHku6znprvliKvkuobkvYbmmK/miJHmg7P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vaDku47liY3niLHov4fmiJHlkJfvvJ88L3A+PHA+PGVtPjgwLjwvZW0+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Li75Yqo5ZKM5L2g6K+06K+d77yM5Y+N5q2j5oiR5a+55L2g55qE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77yM5L2g55So5Ya35reh56Oo5a6M5LqG77yM5Lmf5bCx5LiN5Lya5Ya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aDs+WGjeWBmuS9oOeahOW9seWtkO+8jOaIk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BmuiHquW3seOAgjwvcD48cD48ZW0+ODIuPC9lbT7mg7PnprvlvIDkvaDnmoT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p43nkIbnlLHvvIzmg7PpmarkvLTkvaDnmoTotbbkuZ/otbbkuI3otb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dlbWZoNW03NX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ZW1maDVtNzV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83D7D6FB6991D3A91C57C6FB4C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