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09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740E5C80CBC251797ECF35F5C3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740E5C80CBC251797ECF35F5C3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6uv5Y2I6IqC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gOS4quS4h+iDvSZsZHF1bzvnsr0mcmRxdW8777yM5LuF6ZmQ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44CC6aOf55So55qE5ZGI546w77ya5bm456aP57Sn6ZqP5aaC6aOO77yM54Om5oG8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G5YyG77yb55+l6K+G55So5LmL5LiN56ut77yM6ZKx6LSi5Y+W5LmL5LiN5bC9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aC5pel5Lit5aSp77yM5b2p56Wo5LiA5Lmw5Y2z5Lit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6r55Gw77yM5LiA55Oj6Laz55+j77yb5rKB5ruh6Iqx6aaZ77yM5Yi75ruh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l5ryr56Wd56aP77yM6J6N5YWl5b+D5omJ77yb5q+P5Zue57+76LW377yM5rip6aa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5yf5oOF5rC46L+c77yM55So5b+D5Zue5ZGz77yb5b+D5oOF5pS+6aOe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6Wd56uv5Y2I6IqC5aW96L+Q77yBPC9wPjxwPjxlbT4zLjwvZW0+5LqU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6uv5Y2I77yM56Wd56aP5b+D5oSP5YWo6YCB5Yiw77ya5oS/5L2g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v6vkuZDvvIwmbGRxdW8757K9JnJkcXVvO+aYr+W+rueske+8j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Zac5oKm77yMJmxkcXVvO+eyvSZyZHF1bzvmmK/lpb3ov5DvvIw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aIkOWKn++8jCZsZHF1bzvnsr0mcmRxdW875piv5bm456aP77yM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nvo7lpb3jgII8L3A+PHA+PGVtPjQuPC9lbT7nn6XpgZPmiJHmg7Plla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7PkvaDvvIHnn6XpgZPkuLrllaXmg7PkvaDlkJfvvJ/lm6DkuLrllpzmrKLkvaDvv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llaXllpzmrKLkvaDlkJfvvJ/lm6DkuLrkvaDmnInlkbPpgZPvvIHnn6XpgZPkuLr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pgZPlkJfvvJ/lm6DkuLrkvaDmmK/nsr3lrZDjgILnpZ3kvaDnq6/ljYj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UuPC9lbT7orqnmiJHmkLrkuIDnvJXnsr3pppnvvIzmuKnpp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p5LokL3vvJvorqnmiJHkvKDkuIDku73mgJ3lv7XvvIznhafogIDkva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vvJvorqnmiJHmnrbkuIDlj7bpvpnoiJ/vvIzmu6Hovb3lpoLmhI/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pgIHkuIDku73npZ3npo/vvIzmu4vmtqbkvaDlloToia/nmoTlv4PnlL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ml7boioLvvIzlubjnpo/mhInlv6vkuZDml6Dovrn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ooYzliY3vvIzmgqjluLjluLjlsIbkuIDmnZ/lj5Hpq7vlpLnlnKjmiJHog7j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mgqjlr7nmiJHmu6Hmu6HnmoTnpZ3npo/jgILpgqPmmK/kuIDnp43lr7jmr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hJ/op4njgILmiJHnn6XpgZPvvIzpgqPlj6vmr43niLHjgILnpZ3lpojlpoj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uPC9lbT7npZ3kvaDvvJrnq6/ljYjvvIzlvIDlv4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sYbns5XphaXvvIzmt7vlpb3ov5Dml6DmlbDvvIzonJznsr3pppnpo5jkuIf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llpzotKLkupTot6/vvIzor7jku5nkvJfnpZ7ovbvnp7vku5nmraXvvIzpqb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o47kuLrlkJvnjK7npZ3npo/vvIzkurrnlJ/lvpfpgYfku5nkurrmjIfot6/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vpnoiJ/nq57muKHvvIzlubjnpo/lv4PkuK3msLjpqbvvvIznu5jnvo7lpb3ok53l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4zlurbvvIzng6bmgbzml6DvvIzlubjnpo/vvIzphbf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7rml6XokL3lj4jkuIDlpKnvvIzoirHlvIDoirHokL3lj4jkuIDlraPjgILlj5j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bpl7Tmma/osaHvvIzkuI3lj5jnmoTmmK/lv4PkuK3mjILnibX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l67lgJnmiqLkuKrlhYjvvIzlj5Hlh7rnmoTmmK/mloflrZfvvIznvJbovp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vvIzmlLbliLDnmoTmmK/mg4rllpzvvIzor7vlh7rnmoTmmK/mrKPllpzvvIz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b3ov5DvvIzlgqjol4/nmoTmmK/lubjnpo/jgILoobflv4PnpZ3kvaDlkIjlrrb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IzkuIfkuovpobrovr7vvIE8L3A+PHA+PGVtPjkuPC9lbT7pgIHkuIr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pZ3npo/vvIzmhL/nsr3lrZDluKbnu5nkvaDlpb3ov5DvvIHnpZ3kvaDvvJrlt6Xk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iiq+mihuWvvOWkuO+8jOeUn+a0uy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qKm77yM6ZKx6LSiJmxkcXVvO+eyvSZyZHF1bzvmmK/otZrkuI3lrozvvIzmnIvl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Yr+W+iOi0tOW/g++8jOeskeWuuS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GL44CCPC9wPjxwPjxlbT4xMC48L2VtPuS4gOWPpeW5s+a3oeWmguawt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+iOi9u++8m+S4gOWjsOW5s+W4uOWmgue6uOeahOelneemj++8jOW+iOecn++8m+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hemmmeeahOeyveWPtu+8jOWMheS4gOmil+mmmeeUnOeahOeyveWtkO+8jOijh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/oeaBr+mHjO+8jOmAgee7meS9oO+8muelne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DniYfoib7lj7bvvIzmuJfpgI/mg4XmhI/nmoToiqzoirP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oiJ/vvIzmkI/lh7rng63mg4XnmoTpq5jmtqjvvJvkuIDkuKrnsr3lrZDvvIzoo7n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nJzns5bvvJvkuIDkvY3lsYjljp/vvIzmipXouqvkuo7ku5bnmoTnkIbmg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mhL/kvaDlv4Pmg4Xpo57miazjgIL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Oz5b+15L2g55qE5b6u56yR77yM5Zue5ZGz5L2g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6J5L2g55qE5aSW5aWX77yM6Zyy5Ye65L2g55qE576O5aaZ77yM5o6n5Yi2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Y6L5oqR5oiR55qE54uC6LqB77yM5oOz5oOz5oiR55qE6ZyA6KaB77yM6L+Y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qK5L2g5bmy5o6J5ZWK77yM57K95a2Q77yM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aciOS6lO+8jOerr+mYs+WIsO+8jOaiheWtkOeGn++8jOadj+WtkOm7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eWtkO+8jOWBmummmeWbiu+8jOaPkuiJvuWPtu+8jOmlrumbhOm7hO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acquWkru+8jOelneemj+aFjOW/meadpemAgeS4iu+8jOelneS9oOerr+WNiOWk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W5uOemj+S4h+W5tOmVv+OAgjwvcD48cD48ZW0+MTQuPC9lbT7nq6/ljY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Krnsr3lrZDvvIzmhL/kvaDkuLrkurrlg4/nsr3lrZDnmoTnsbPvvIzmuI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vvJvkv67lhbvlg4/nsr3lrZDnmoTppoXvvIzkuLDlr4zlhYXlrp7vvJvnlJ/mtLv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nmoTlkbPvvIzmuIXpppnnlJznvo7vvJvlubjnpo/lg4/nsr3lrZDnmoTnur/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JvnpZ3nq6/ljYjlv6vkuZDvvIE8L3A+PHA+PGVtPjE1LjwvZW0+5ZCD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S26I635aSn5oqK55qE56Wo5a2Q77yM5L2P6L+b6LGq5Y2O55qE5oi/5a2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57qn55qE6L2m5a2Q77yM5Lqy5ZC75LmW5ben55qE5aa75a2Q77yM5oul5oqx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6uv5Y2I6IqC77yM6YCB5L2g5LiA5Liq56aP5a2X77yM5bm456aP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5a625a2Q77yBPC9wPjxwPjxlbT4xNi48L2VtPue7reS4gOauteWOhuWPs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ne+8jOmAkOS4gOaxn+e/u+WNt+eahOa1quiKse+8jOe8oOS4gOS4que+jua7oe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oeS4gOadr+aDheaEj+eahOmmmeiMtu+8jOa0kuS4gOaKiumpsemCqueahOmbh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gOWPpeecn+ivmueahOihqOi+vuOAguerr+WNiOS9s+iKgu+8jOaEv+W5uOemj+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utu+8gTwvcD48cD48ZW0+MTcuPC9lbT7ov47nq6/ljYjvvIzlhbHmrKLluq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lnKjlv4PkuK3pqbvvvJvllp3pu4TphZLvvIzotLTkupTmr5LvvIzlubTlubTlso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po/vvJvns7vnmb7ntKLvvIzmiLTojbfljIXvvIzliY3pgJTkuovkuJrmtqjlvp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nsr3lrZDvvIzpgIHnpZ3npo/vvIznlJ/mtLvnvo7mu6Hlr4zotrPvvIHnq6/lj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4LjwvZW0+55+l6YGT5oiR5oOz5ZWl5ZCX77yf5oOz5L2g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ZWl5oOz5L2g5ZCX77yf5Zug5Li65Zac5qyi44CC5L2g55+l6YGT5Li65ZW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5Zug5Li65L2g55qE5ZGz6YGT44CC55+l6YGT5L2g5pyJ5LuA5LmI5ZGz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K95a2Q55qE5ZGz6YGT44CC5ZOI5ZOI77yM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rr+WNiOiKgueZvuiKsemmme+8m+eyveWtkOa4hemmmemjmOWbm+aW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AgeS9oOaRh+mSseagke+8m+WNl+aWuemAgeS9oOi0teS6uuaJtuOAguilv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lve+8m+WMl+aWuemAgeS9oOayoeeDpuaBvOOAguaWueaWueWlvei/kOaWue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/oeaBr+S8oOi+vueyveWtkOaDhe+8geelneerr+WN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irHlhL/lqIfvvIzphZLlhL/phofvvIzphZLkuI3phonkurrkurroh6rph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L/muIXvvIzonJzlhL/mtZPvvIzonJzkuI3nlJzkurrkurroh6rnlJzvvJvoioLlhL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hL/pppnvvIznsr3kuI3ov7fkurrkurroh6rov7fjgILnq6/ljYjvvIzoioLkuI3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h6rkuZDvvIE8L3A+PHA+PGVtPjIxLjwvZW0+56uv5Y2I6L+Y5pyq5Yiw77yM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KO55aW977yM6Im+6I2J6L+Y5rKh6YeH5aSf77yM6aaZ5ZuK6L+Y5Zyo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6L+Y5rKh5ZGz6YGT77yM6b6Z6Iif6L+Y5rKh54Ot6Ze577yM5Yir5Lq6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omT552A6I2J56i/77yM5oiR5bCx5o+Q5YmN5oqK56uv5Y2I56Wd56aP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a5Li955qE6K+N6Je777yM5Y+q5pyJ55yf6K+a55qE5biM5pyb77ya5oS/5L2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el5YWJ55qE576O5aaZ77yM57u95pS+54G/54OC55qE5b6u56yR77yM6Lip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6LCD77yM6LiP5LiK5bm456aP55qE5aSn6YGT77yBPC9wPjxwPjxlbT4y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e6ou+8jOadj+WEv+m7hO+8jOS6lOaciOWIneS6lOaYr+err+mYs++8jOeyveWtk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S6lOeyru+8jOWJpeS4queyveWtkOijueS4iuezlu+8jOW5uOemj+eUn+a0u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MuPC9lbT7nsr3lrZDpo5jpppnkvKDlm5vmlrnvvIz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nKjlv4PmiL/vvIznspLnspLnsbPlhL/mmK/miJHmg4XvvIznlJznlJznmoTmnq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hI/vvIzlsYLlsYLnmoTnsr3lj7bvvIzph43ph43nmoTniLHvvIz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iLHnmoTkurrvvIznq6/ljYjoioLlv6vkuZDvvIE8L3A+PHA+PGVtPjI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L2g55qE5b+n6YOB77yM6K6p6Zuo5rSX5o6J5L2g55qE54Om5oG877yM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57uZ5L2g5rip5pqW77yM6K6p5pyI5Lqu5bim57uZ5L2g5rip6aao77yM6K6p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+r5LmQ77yM6K6p5oiR57uZ5L2g5peg6ZmQ55qE6Zeu5YCZ77yM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S48L2VtPuacieS4gOWjsOW5s+Wuie+8jOe7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cqOaEj++8jOi/mOacieS4gOWPpemXruWAmei3n+S9oO+8jOS9oOWIq+aUv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v+WIq+S6uui9rOWPke+8jOWujOWFqOS4jeaYr+aIkeeahOW/g+aE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gOeWkeaIkeW/g+S4reWSseS/qeeahOWFs+ezu++8jOWCu+eTnO+8jOWFtuWun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err+WNiOOAgjwvcD48cD48ZW0+MjYuPC9lbT4mbGRxdW8757K9JnJkcXVvO+aYr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bm+a6oueahOWto+iKgu+8jCZsZHF1bzvnsr0mcmRxdW875piv5Zyo5oOF5Lm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v5Y2I6IqC77yMJmxkcXVvO+eyvSZyZHF1bzvmmK/kvJrmg7Potbflv5flkIzpgZ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wmbGRxdW8757K9JnJkcXVvO+aYr+aDs+mAgeS9oO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rr+WNiOiKguelneS9oOS6i+S4miZsZHF1bzvnsr0mcmRxdW875piv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JmxkcXVvO+eyvSZyZHF1bzvmmK/lurflgaXml6DmgZnvvIzpkrHljI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Yr+i0oua6kOa7mua7mu+8jOeUn+a0uyZsZHF1bzvnsr0mcmRxdW87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yNy48L2VtPuS4gOWPpeW5s+a3oeWFpeawt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iOi9u++8m+S4gOWjsOW5s+W4uOWmgue6uOeahOelneemj++8jOW+iOecn++8m+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hemmmeeahOeyveWPtu+8jOWMheS4gOmil+mmmeeUnOeahOeyveWtkO+8jOijh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/oeaBr+mHjO+8jOmAgee7meS9oO+8muerr+WNiOiKg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popfnsr3lrZDkuIDpopflv4PvvIzpopfpopfnsr3lrZDooaj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pg73pobrlv4PvvIznp7Dlv4PoiJLlv4PmgLvlvIDlv4PvvJv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kuIDku73mg4XvvIzpopfpopfnsr3lrZDnjK7nnJ/mg4XvvIzmhL/kvaD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j4vmg4XniLHmg4Xph43kurLmg4XvvJvnpZ3nq6/ljYjlv6vkuZDnrJHmu6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lJ/mtLvnvo7mu6Hlpb3ov5Dov57ov57jgII8L3A+PHA+PGVtPjI5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L2g5LiA5Liq57K95a2Q77yM55So56Wd56aP55qE57K95Y+277yM5YyF6KO5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bm456aP77yM5LiA5b+D5LiA5oSP55qE54ix5oOF77yM5LiA54K55LiA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LiA5pyd5LiA5aSV55qE5byA5b+D77yM56Wd5L2g5b+D5oOz5LqL5oiQ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zMC48L2VtPuasouasouWWnOWWnO+8jOi/juadp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h+acn++8m+mAm+mAm+WBnOWBnO+8jOa1j+iniOe+juS4vemjjuaZr++8m+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QnOWvu+W/q+S5kOi4qui/ue+8m+W8gOW8gOW/g+W/g++8jOeDpuaBvOaJq+mZp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CueeCuea7tOa7tO+8jOijhea7oeW/q+S5kOW/g+aDhe+8m+ecn+ecn+WIh+WI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mguaEj+OAguerr+WNiOWwj+mVv+WBh++8jOelneS9oOeOqeW+l+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q6/ljYjoioLvvIzlkInnpaXliLDvvIzlkIPnsr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pl7njgILlvIDlv4PnrJHvvIznlJ/mtLvlpb3jgILnu5nkvaDnpZ3npo/kuI3og73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q6/ljYjmnInlpb3ov5DvvIzmhL/kvaDlubTovbvmsLjkuI3ogIHjgIL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gLvnlJzonJzvvIzlrrbluq3kuovkuJrmraXmraXpq5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7K95a2Q5LiA54mH5oOF77yM5oCd5b+154m15oyC5Zyo5b+D5Lit77yM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bm456aP6ZW/77yM5ZCJ56Wl5aaC5oSP5rC45a6J5bq377yM5bCP5p6j55Sc55Sc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2v77yM5bm456aP5b+r5LmQ5aW96L+Q5Ly077yM5LqU5pyI5Yid5LqU56uv5Y2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IqC6IqC6auY44CCPC9wPjxwPjxlbT4zMy48L2VtPuWmgueBq+WmguiN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Js+mYs+Wkqe+8jOWPiOaYr+S4gOW5tOeyveWtkOmjmOmmmeaXtuOAgueyveWPt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iuecn+aDheWMheijue+8jOezr+exs+eykueykuaKiuW5uOemj+eymOi/nu+8jOe6ouae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aKiueUnOicnOeCuee8gO+8jOe6oue6v+adoeadoeaKiuWQieelpeezu+eJou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KguaEv+S9oOaEieW/q+e7tee7teOAgjwvcD48cD48ZW0+MzQuPC9lbT7nq6/ljYj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Pnsr3lrZDvvIzogonnsr3ohILogqrlkKvph4/pq5jvvIzooYDmtrLnspjnqKDkvJ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4PohI/nl4XkurropoHlkIPlsJHvvJvpo5/nsr3nqo3pl6jmjozmj6Hlpb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gaXlurfkuKTkuI3or6/vvIzpq5jnuqTkuLvmlpnkuLrpppbpgInvvIzkvY7ng63nsr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lsJ3jgILnpZ3kvaDlkIPlvpflgaXlurfvvIH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i45bi45oqK5L2g5oCd5b+177yM5Zac5qyi5L2g6Z2S5rap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76O5Li955qE5YaF5b+D77yM5oC75piv5b+N5LiN5L2P5oOz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Sn5aOw6K+0JmxzcXVvO+aIkeeIseS9oO+9nu+9nueyveWtkCZyc3F1bzv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nq6/ljYjoioLliLDkuobvvIzmhL/kvaDlv6vkuZDnm7jkvLT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6uv5Y2I6IqC5Yiw5LqG77yM5oiR6YCB5L2g5LiA5bq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Zut5a2Q6YeM5qC955qE5piv5pm65oWn5qCR77yM5rWB55qE5piv5b+Y5b+n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5qE5piv6Ieq5Zyo6Iqx77yM5pCt55qE5piv5bm46L+Q5qGl77yM56Wd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6Wd5oKo56uv5Y2I6IqC5a6J5bq3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s+a3oeS5n+acieW5uOemj++8m+S6suS6uu+8jOihgOiEieaAu+S8muebu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+8jOecn+ivmuaNouadpemVv+S5he+8m+aci+WPi++8jOeJteaMguaAu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jei1tuWcqOerr+WNiOiKgumXruWAmeS9oO+8jOWPquS4uuWcqOiKguWQj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vj+S4gOWkqeaIkemDveWcqOelneemj+S9oOOAgjwvcD48cD48ZW0+MzguPC9lbT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uKHlpKfmsZ/vvIzoib7ojYnpppnmu6HloILvvIzlrrblrrbppa7pm4Tpu4TvvIzmiLf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ronlurfjgILnq6/ljYjnpZ3npo/miazvvIzmhL/lkJvmsLjlkInnpaXvvI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olqrmsLToioLoioLmtqjvvIzniLHmg4XonJzlpoLns5bvvIzlpb3ov5DkvL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ubjnpo/lv6vkuZDnu7Xnu7Xplb/vvIE8L3A+PHA+PGVtPjM5LjwvZW0+5aW9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K56IW75reh77yM6LaK5LmF6LaK6YaH77yb5aW95Y+L5Lq677yM566A566A55Wl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5yf77yb5aW957yY5Lu977yM5LmF6ZW/5LmF6ZW/77yM5Zyw6ICB5aSp6I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Y+L5oOF5Y+r5Lq65q+V55Sf6Zq+5b+Y77yM56Wd56uv5Y2I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AgeaCqOS4gOS4summmeeUnOeahOeyveWtkO+8jOiuq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tuWtkOijheedgOa7oea7oeeahOmXruWAme+8jOWwj+Wwj+eahOiPseinkuaNu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aDheaEj++8jOmVv+mVv+eahOS4nee6v+ezu+edgOaflOaflOeahOelneem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4hemmmemcsuWHuueJh+eJh+ecn+aDhe+8jO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pTmnIjkupTvvIzliLDnq6/ljYjvvIzmiornsr3nha7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vvJrouqvkvZPlgaXlo67lpoLomY7vvIzlpLTohJHnsr7mmI7lpoL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jIXog4DlvpfpvJPpvJPvvIzkurLmnIvlpb3lj4vml6DmlbDvvIznrJHlgr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vvIzotbDkuIrmiJDlip/kuYvot6/vvIH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uK5bm056uv5Y2I77yM57K95a2Q576O5ZGz5peg5q+U77yM5b+r5LmQ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456aP5Y+I5LiK6b6Z6Iif77yM5aW96L+Q5rSS6YGN5rGf5rmW44C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56Wd56aP5LiN5YaN5Y+k5p2/77yM5Lyg6YCS5LiN5YaN6ICB5Zyf77y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6We56eY77yM5b+r5LmQ55Sx5L2g5YGa5Li744CC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gOe8leaYpemjju+8jOS4pOa7tOWkj+mbqO+8jOS4ieeJh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+acteWGrOmbqu+8jOWBmuaIkOS6lOminOWFreiJsueahOekvOebku+8m+aJk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WFq+mjmOeahOS4neW4pu+8jOeUqOS5neWIhuecn+ivmu+8jOWNgeWIhueDreaDh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aXoOaVsOelneemj+mAgee7meS9oO+8jOaEv+err+WNiOiKgu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pTmnIjkupTmmK/nq6/ljYjvvIznsr3lj7bpo5jpppnpvLvlsJbkv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oiqboi4fniYfniYfmg4XvvIzngrnngrnnuqLosYblr4Tmg4XosIrjgILnspLnsp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v4PmrKLllpzvvIzmu7Tmu7Tpm4Tpu4TlkInnpaXmhI/jgILlubTlubTlsoHlsoH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iIbliIbnp5Lnp5Llubjnpo/ml7bjgII8L3A+PHA+PGVtPjQ1LjwvZW0+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qC557K957uz77yM57Sn57Sn5Zyw57yg5L2P5L2g77yb5oS/5b+r5LmQ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7K95Y+277yM5Zui5Zui5Zyw5Zu05L2P5L2g77yb576O5ruh5bCx5YOP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7K96aaZ77yM5LmF5LmF5Zyw546v57uV5L2g44CC6KG35b+D56Wd5L2g56uv5Y2I6Iq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76O5ruh77yBPC9wPjxwPjxlbT40Ni48L2VtPuawkeS/l+awkemjj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tuWutuaIt+aIt+eyvemmmemjmOOAguS6kui1oOS6kumAgeiBlOaDheiwiu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khOaEn+aDhea3seOAguiJvuiNiemmmea6ouWQieelpeeFp++8jOeUn+a0u+e+ju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uaQuueyveaxn+i+ueeci+m+meiIn++8jOaKleeyveWWgumxvOelreWxi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asouminOS5kOOAgjwvcD48cD48ZW0+NDcuPC9lbT7ku4rlpKnmmK/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lLbpm4bkuJbkuIrkuIDliIfnvo7lpb3nmoTkuJzopb/kuLrljp/mlpnvvIznl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LrlpJbooaPvvIzku6XmiJHnmoTnnJ/lv4PnpZ3npo/kuLrkuJ3luKbvvIzkuLrkvaD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ibnliKvnmoTnsr3lrZDvvIHlkIPkuoblroPkvaDlsIbmsLjov5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4LjwvZW0+5LiA6aKX5ZK46JuL77yM5Lik5Z2X6IKJ77yM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77yM5Zub54mH57K95Y+277yM5YGa5oiQ57K95a2Q77yb5pS+5Yiw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5uS77yM5omT552A5LiD5b2p5YWr6aOY55qE5Lid5bim77yM55So5Lmd5YiG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5552A5peg5pWw56Wd56aP6YCB57uZ5L2g77yM5oS/56uv5Y2I6IqC5aW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neemj+WwseWDj+WMheS4gOS4quWwj+eyveWtkO+8jOe7h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+8jOeyvuW/g+aLjOmmhe+8jOeUqOW/g+ezu+e7s++8jOWwj+W/g+WKoOawtO+8j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rueGn++8jOeEtuWQjumAgeWIsOS9oOaJi+S4re+8jOi9u+i9u+WvueS9oOivtO+8m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TAuPC9lbT7npoHmraLnq6/ljYjoioLkuI3nkI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lkIPmo5Xlv5jkuobmiJHvvIznpoHmraLljIXmo5XkuI3luK7miJHvvIz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nmoTml7blgJnkuI3mg7PmiJHvvIznpoHmraLmnInmkJ7nrJHnmoTkv6Hmga/kuI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nq6/ljYjoioLmhInlv6vvvIE8L3A+PHA+PGVtPjUxLjwvZW0+56uv5Y2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CB5L2g5LiA5Liq57K95a2Q77yM56ys5LiA5bGC5piv5rWT6aaZ55qE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Lqy5oOF77yb56ys5LqM5bGC5piv5p2+6L2v55qE57Ov57Gz77yM5Luj6KG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6ys5LiJ5bGC5piv5Y+v5Y+j55qE57K96aaF77yM5Luj6KGo54ix5oOF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bm456aP5LiA55Sf77yBPC9wPjxwPjxlbT41Mi48L2VtPuerr+WN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mmmeWMhe+8m+WQg+eyveWtkO+8jOaUvumereeCru+8m+WutuWutuaIt+aIt+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JvuiSv+mrmOmrmOmXqOWJjeiInu+8jOmpsemCquawlO+8jOmYsuS6lOavku+8m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i/h+err+WNiOOAguelneaCqOerr+WNiOiKguaEieW/q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IHkvaDkuIDkuKrnsr3lrZDvvJrku6XoiqzoirPnmoTnpZ3npo/kuLr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or5rnmoTpl67lgJnkuLrnsbPvvIznlKjmu6HohZTnmoTng63mg4XkuLrpmbf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jIXlrrnlvZPnop/vvIzlkIPlh7rkvaDkuIDlpKnnmoTlpb3lv4Pmg4Xlko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HnpZ3nq6/ljYjoioLlv6vkuZDvvIE8L3A+PHA+PGVtPjU0LjwvZW0+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LeR77yM5LqM56yR54Om5oG85raI77yM5LiJ56yR5b+D5oOF5aW977yM5Zub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LqU56yR5YW06Ie06auY77yM5YWt56yR5bm456aP57uV77yM5LiD56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Wr56yR5pS25YWl5aW977yM5Lmd56yR5q2l5q2l6auY77yM5Y2B5YWo5Y2B576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6uv5Y2I6IqC5b+r5LmQ77yBPC9wPjxwPjxlbT41NS48L2VtPuWutu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8vOS7me+8jOa9h+a0kui1sOS6uumXtO+8m+mFkuW9k+atjO+8jOabsui9u+W8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nuiInue/qee/qe+8m+iKseWEv+e+ju+8jOeip+awtOa2n++8jOaXpeaciOW9qeS6k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IkOecn++8jOemj+emhOWFqO+8jOelneaEv+W8gOW/g+avj+S4gOWkqe+8m+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TYuPC9lbT7nq6/ljYjliLDvvIznpZ3npo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WKqOWRmO+8jOaEv+S9oOeskeW8gOminOOAguiWquawt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iK5rao77yM5bmy5rS7JmxkcXVvO+eyvSZyZHF1bzvmmK/kuI3lv5nvvIzliY3p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Yr+i+ieeFjO+8jOeIseaDhSZsZHF1bzvnsr0mcmRxdW87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Lqr5L2TJmxkcXVvO+eyvSZyZHF1bzvmmK/lgaXlurfvvIH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Zad5LiK5LiA5p2v6ZuE6buE6YWS77yM5aW96L+Q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77yM5ZCD5LiK5LiA57KS6aaZ57K95a2Q77yM5b+r5LmQ5Ly0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LiK5LiA5Liq5bCP6aaZ5ZuK77yM5bm456aP55Sf5rS75LiH5bm06ZW/77yM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b6b6Z6Iif77yM5LuK5bm05Y+I5piv5aSn5Liw5pS277yM56uv5Y2I6Iq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byA5b+D5rC45Ly044CCPC9wPjxwPjxlbT41OC48L2VtPu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eyveaYr+aDhe+8jOerr+WNiOiKguWIsOmAgeeyveWtkO+8muaLm+i0oui/m+Wune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i/nuW5tOWvjOi0te+8m+WQieWIqeWFq+Wuneajle+8jOS7o+ihq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+meWHpOeKtuWFg+eyve+8jOmihOWFhumHkeamnOiQveasvu+8m+aRhOeUn+eYpu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hOaEj+Wkmuemj+WkmuWvv++8gTwvcD48cD48ZW0+NTkuPC9lbT7oib7ojYnlj4j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v6vkuZDmmI7mnIjnhaflpKfmsZ/vvJvnsr3lrZDmg4XmhI/plb/vvIzlpb3ov5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lsbHlspfvvJvkuL7mna/ppa7pm4Tpu4TvvIzlubjnpo/kvY7lpLTmgJ3mlYXku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vanpppnlm4rvvIzmnIvlj4vnpZ3npo/kvLTouqvml4HjgILmj5DliY3npZ3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YwLjwvZW0+56uv5Y2I6IqC6L+Y5pyq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WI5p2l5Yiw77ya5oS/5YGl5bq35bmz5a6J5a+55L2g5YWz54Wn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KM5L2g5oul5oqx77yM5bm456aP5b+r5LmQ5a+55L2g5b6u56yR77yM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uf57uf6LeR5o6J44CC56Wd56uv5Y2I5LmQ5reY5reY77yM5aSp5aSp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/oOe7v+eahOeyveWPtu+8jOeUqOa1k+aDhee0p+e0p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zr+i9r+eahOaflOaDhe+8jOWQq+S4pOmil+e6ouixhu+8jOWvhOaJmOebuOaA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ueaDheS4ne+8jOeymOeCueeCuea4qeaflO+8jOaKiueXtOW/g+WvhuWvhue8o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kqeS4i+acieaDheS6uuerr+WNiOiKguW/q+S5kO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iLDvvIzkuIDnrJHlv6fmhIHot5HvvIzkuoznrJHng6bmgbzmtojvvIzkuInnr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m5vnrJHkuI3lj5jogIHvvIzkupTnrJHlhbToh7Tpq5jvvIzlha3nr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uIPnrJHlv6vkuZDliLDvvIzlhavnrJHmlLblhaXlpb3vvIzkuZ3nrJH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kuZDpgI3pgaXvvIznq6/ljYjoioL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Yiw77yM5oyC6aaZ5YyF77yb5ZCD57K95a2Q77yM5pS+6Z6t54Ku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5yf54Ot6Ze577yb6Im+6JK/6auY6auY6Zeo5YmN6Iie77yM6amx6YK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qU5q+S77yb6auY6auY5YW05YW06L+H56uv5Y2I44CC56Wd5oKo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d3Jw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Lmh0bWwiPmh0dHBzOi8vZHVhbmp1emlrdS5jb20vZHVhbmp1emkvcndycDNjaXk5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740E5C80CBC251797ECF35F5C3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