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09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FF64CBCD2FC3DA1F983DBDC1F1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F64CBCD2FC3DA1F983DBDC1F1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6JeP5aS0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reW/g+aRh+aRh+assuWdoOiAjOS4jeefpeS9l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eaDhei/t+aDtuaDtuiAjOS4jeefpeaJgOe7iO+8jOS9oOmXruaIkeWOu+W+g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aYr+aIkeW/g+W9kuWuv+OAgjwvcD48cD48ZW0+Mi48L2VtPuaIkeW/g+aBi+S8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mVv++8jOecn+W/g+WunuaEj+WlveWEv+mDju+8jOeIsei3r+ebuOS8tOWF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rmOmjnuS8tOS6kee/lOOAgjwvcD48cD48ZW0+My48L2VtPuaIkeaFleWNv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eWon++8jOeIsee7k+i/nueQhue+juaipuWchuOAguS9oOWnv+a0kuiEsemdkuaYp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aDhee8mOW/g+ebuOeJteOAgueUn+eUn+ebuOS+neW6puWNjuW5tO+8jOS4gO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S5kOWlieeMru+8jOS4lue6quiFvumjnuWJjeeoi+Wu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ruaYjuaciOS9leeajueaju+8jOacgOaYr+Wkqea2r+ebuOaAneW3p++8jOeIseaB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m+Wmguaipu+8jOS9oOiLpeS7meWtkOaDhemjmOa4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+eruemprOaXheWwmOWfg++8jOWWnOingeaiheiKseeLrOiHquW8gO+8jOaso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XoOmZkOWlve+8jOS9oOS8vOaVheS6uuaciee8mO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j+S4h+awtOa2iee6ouWwmO+8jOecn+W/g+aXoOaEj+mikeS8pOS6uu+8jOeIse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iBmuS4gOi6q++8jOS9oOiLpeS7meWtkOmZjeWHoeWw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CuemDveS4jeaDs+eQhuS9oO+8jOeIseWSi+WcsOWSi+WcsO+8jOS9oOS4gOW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PiOWkp++8jOS4gOeisOWwseeLgui9sOS5seeCuO+8jOeUn+adpeWwse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eDpuS6uu+8jOS4luS4iuacgOWlveayoeacieS9oOi/m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S4uuiKseW8gOemu+W8guWuou+8jOaEv+aYpemVv+S5heeXtOW/g+WI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+m4n+m4o+WHpOiInuaalu+8jOS9oOWMlueDn+mbqOi/t+iMq+ays+OAguWGjea4o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abvue7j++8jOa0u+acieecn+aDheawtOS4ium5heOAguS4gOW/g+aIj+awtOawtO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ecvOaXoOaDheacquasouWQiOOAgjwvcD48cD48ZW0+OS48L2VtPu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+8jOasouaso+mbgOi3g+aYr+S9oO+8jOS9oOWwseaYr+aIkeW/g+aDheeahOm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OAgjwvcD48cD48ZW0+MTAuPC9lbT7kvaDkvLzpuL/pm4Hpmo/po47po5jvvIzmiJ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g4XnvJjkuobjgILkvZXlpITokKfnkZ/lkLnpu4Tlj7bvvIzml7bliLvlraTlr4L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oDjgILmiY3liLDliJ3np4vpo47lp4vlr5LvvIzog73otY/mlYXnn6XnlZnnqbrlt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Dms6rmrovlv4Pnoo7vvIzop4HpnJzlj4jmnaXmiormg4X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5pSA5bKp55m75bOt5aOB77yM5Zac54is6Z2S5bGx6L+H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rex5YWl5aSn5Lib5p6X77yM5L2g55yL6L+c5aSE5pyJ5bCP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mAkua3seaDhea7oeaMmueIse+8jOWWnOW/g+mavuiDveWIu+aEj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inOiikumcsuecn+Wnv+aAge+8jOS9oOW9seW4uOmaj+aipuWvk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sYLnm7jmgJ3kuKTkuKTmnJvvvIznlJ/mrbvnm7jkvp3lpITlpIT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h43niLHmhI/ovbvovbvoo4XvvIzkuJbkurrni6zphonkuJ3kuJ3mg4XvvIzmiJ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Yvmt7Hmt7HmhI/vvIzniLHliLDmtZPlpITlpJzlpJzlv7XvvIzkvaDnmoTlrrnpop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jgII8L3A+PHA+PGVtPjE0LjwvZW0+5oiR5Zyo5bGx5rW36YeM77yM54ix5Zyo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Zyo5LqR6Zu+6YeM44CCPC9wPjxwPjxlbT4xNS48L2VtPuaIkeaFleWAv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WWnOaBi+iOuueHleWRouWWg++8jOasouatjOebuOS8tOWUseaZmu+8jOS9oOiI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asouminOOAgjwvcD48cD48ZW0+MTYuPC9lbT7ku4rmnJ3oirPoibPlh6Dmna/ph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nuqLlsJjmiI/mtYHmsLTjgILmiJHppa7pmYjphZLnoLTlraTlr4LvvIzkuIDlpJ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KPmgqbpmo/jgILlrprmuLjmmpbmmKXotY/lqIfoibPvvIzopoHkuLrkvbPkurrmmp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LniLHmuKHmmKXnp4vkuIflj6Tmg4XvvIzkvaDkvLTnu4jouqvoiqzoirP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Oz6K+055qE6K+d77yM5b6I5aSa5pe25YCZ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Go6L6+77yM54ix5oC75piv6JeP5Zyo55y8552b6YeM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Zyo6L+Z6aaW6K+X6YeM44CCPC9wPjxwPjxlbT4xOC48L2VtPueIseWcqOS4i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Xsu+8jOS4iuWUr+WPjOeHleaKiueQtOW8ueOAguS9oOmXu+absumfs+aEn+aXtu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geazqumbqOa5v+aYpeialeOAgumdnuWkqeaXoOecvOaAqOWIq+emu++8jOW4uOmd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atpOaXtuaAnOOAguW5uOacieiOueS4nee8oOaYpeaZk++8jOemj+WMlui9u+mjjuWQ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OAgjwvcD48cD48ZW0+MTkuPC9lbT7miJHnnJ/nmoTpnZ7luLjorqjljoz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lsLHmgI7kuYjmoLfvvIzkvaDku6XkuLrmiJHlsLHkuI3lp5TlsYjvvIzkuID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nmoTmqKHmoLfvvIznlJ/msJTotbfmnaXlg4/kuKrnlq/lrZDvvIz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ZPotLTmiJHvvIzkuJbkuIrlkovmnInkvaDov5nnp43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6Ieq5Zef6L+Y5LiN5pWi77yM5Zac5ZCb5p2l5YWx6Zuq5LqJ5piO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6/5ZCM5YiG546J6auT77yM5L2g6Iul5LuK55Sf5b+D5LiN5o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+neeql+WJjeaAnee6ouminO+8jOWWnOmbqOa8q+a0kuepv+ePoOW4m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a8q+iInua8guWAqeW9se+8jOS9oOeskeWro+eEtuS8vOiKs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p3lsbHmmZrkuq3mmI7mnIjnvp7jgILnhLbmsLToirPojYnkuInngrnnp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nl7TmhI/nuqLpopznn6XjgILkvaDljJbmuIXpo47msZ/mgaj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OF6Iez6K+a54ix57u157u177yM5Zac5oOF55Sc6Jyc5b+D5YS/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auj54S25oOF77yM5L2g5oiR5LuK55Sf5LiJ55Sf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atpOWmguS9leS4jeazquWegu+8jOS9oOetieS9lemhu+ivu+WFuOW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ZvuS6lOaXpeWutuacquW9ku+8jOW/g+iuuOW+geWNl+egtOiZj+W9kuOAguS4gOaK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mjjuagkeadqu+8jOaEj+awlOabvuWAvuWbm+Wbveix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IDlkKzmlK/lhazorrrvvIzllpzlkJvpopzosozmnKrouYnot47vvIzmrKLl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vku4rlr4Llr57vvIzkvaDnrYnkvZXpobvor7vlhbjlnZ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b+D5pGH5pGH5qyy5Z2g6ICM5LiN55+l5L2V6LW377yM5oSP5Lmx5oOF6L+35oO2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+l5omA57uI77yM5L2g6Zeu5oiR5Y675b6A5L2V5aS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W+iOeugOWNle+8jOeIseS9oOS5i+W/g+WPquWinuS4jeW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eaIkeS4gOWmguWInein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EyN2JqZGJw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xMjdiamRic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FF64CBCD2FC3DA1F983DBDC1F1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