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1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9553B1BC88A2E841116BD2D185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553B1BC88A2E841116BD2D185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qGD6Iqx5rq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eUu+mdou+8jOacieS6m+aDheaZ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i+iOWtkOS5n+W/mOS4jeaOieeahOOAgjwvcD48cD48ZW0+Mi48L2VtPu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qOWbtOeahOS6uu+8jOWTquS4gOS4quS4jeaYr+WNg+eWrueZvuWtlO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5iOWkp+eahOS4iua1t++8jOimgeeisOWIsOi/mO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ou+8geWmguaenO+8jOaIkeS7rOWcqOS4iua1t+S5n+S4jeiupOivhueahOivn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S8muaAjuS5iOagt++8jOWRteOAgjwvcD48cD48ZW0+NC48L2VtPuahg+iKse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eahOe+juiJs+WKqOS6uu+8jOayoeacieeOq+eRsOeahOWmqeWq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iuaiheeahOi/juWvkuaAkuaUvu+8jOS9huWug+WNtOiDveS4uuS6uumZpOWOu+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iLpeS9oOermeWcqOS4gOeJh+ahg+ael+aXge+8jOmCo+ivt+S9oOmXu+S4gOmX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S4gOeci++8jOmCo+ahg+iKseS+v+WlveWDj+aciemtlOWKm+iIrO+8jOS9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+l+WIsOaUvuadvuOAgueci+mCo+eomuawlOeahOeskeWuueWViu+8jOS7v+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erpeW5tOOAgjwvcD48cD48ZW0+NS48L2VtPuahg+iKseacieeBq+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cieawtOS4gOiIrOeahOaflOOAguaJgOS7peWHoeWSj+ahg+iKseiAhe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hg+iKseS4juawtOebuOW5tuiAjOWQn++8jOi/meWwseWPiOWkmuWHuuS4gOS7v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OAgjwvcD48cD48ZW0+Ni48L2VtPuS4gOewh+ewh+mynOiJs+eahOiKseac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qOWPtueJh+S4i++8jOeKueWmguaXoOaVsOWPquidtOidtu+8jOW+ruW+ruW8oO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BnOWcqOepuuS4re+8jOWHneeEtuS4jeWKqOOAgjwvcD48cD48ZW0+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+8jOaYr+acteacteernuebuOeahOW8gO+8jOa7oeagkemDveaYr++8jOaYr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eahOW8gO+8jOeZvuiKsem9kOaUvuOAguahg+agkeW+gOW+gOaIkOael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khO+8jOS4gOeJh+eyiee6ou+8jOi/meaXtuS9oOaJjeecn+ato+aEn+WP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jjuWFieaXluaXju+8jOS7gOS5iOaYr+aYpeaEj+ebjueEtuOAguahg+iKseW8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W9qeidtuernuW+mOW+iu+8jOicnOicguaIkOe+pOmjnuiIn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W/meOAgjwvcD48cD48ZW0+OC48L2VtPuS9oOeci++8jOmCo+agkeWkp+e6o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cieWmguWwkeWls+eahOiDreiEguOAgumCo+aIluato++8jOaIluS+p+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S/r+eahOWnv+aAge+8jOWum+WmguWwkeWls+eahOi6r+S9k++8jOeyieiJ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HjO+8jOWIhuaYjuaYr+Wluee+nue6ouS6hueahOiEuOm7m++8m+mCo+Woh+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uWrqeeahOiKseeTo+WEv++8jOiuqeS6uuS4jeW/jeW/g+eUqOaJi+aOjOinpuaR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ug+aXtu+8jOS5n+WPquaciei/nOi/nOWcsOinguS5i++8jOWDj+aYr+aAleaDi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+edoeS4reeahOWptOWEv++8jOi/nuWRvOWQuOmDveacieS6m+eqk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Wkp+eahOS4gOS4quS4iua1t++8jOaIkeS7rOiDveWcqOS4gOi1t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4gOS4quWPsOWMl++8jOWNtOaKiuaIkeS7rOmavu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kuovmg4XkuI3mmK/kvaDor7Tlv5jlsLHlv5jlvpfmjo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w5LqG5bGx6ISa5LiL77yM5pS+55y85pyb5Y6777yM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mL5Lit77yM5qGD6Iqx55qE6Lqr5b2x5YiG5aSW5aaW5aiG77yM5Ly85LmO5piv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5LiA5aSn54mH5pyd6Zye44CC6L2m5p2l5Yiw5qGD6Iqx5p6X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yw5LiL5LqG6L2m77yM5Yay6L+b5LqG6YKj5qGD6Iqx55qE57qi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nOeci++8jOahg+iKseWwseWDj+S4gOS9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ktOS4iuaItOedgOmynOiJs+eahOahg+iKseOAguS4gOeci+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jee+juedqOS4veeahOWnkeWomOato+WcqOaJk+aJruiHquW3se+8jOimgeWHuuWr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IDov5vljrvvvIzkuIDpmLXmuIXpppnmiZHpvL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povlvpfmiJHlpKflj6PlpKfmpbzlnLDlkLjmsJTjgILotbDov5HkuIDnnI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YPoirHnmoTlvaLnirbljYPlp7/nmb7mgIHvvJrmnInnmoTlkKvoi57mrLLmlL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Pnvp7nmoTlsI/lp5HlqJjvvJvmnInnmoToirHnk6Plt7Lnu4/lrozlhajlsZX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nuqLoibLnmoToirHolYrvvIzpobbnnYDlq6npu4ToibLnmoTlsI/lsJbvvI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mjqLlh7rlpLTlj5HvvIzkvLzkuY7lnKjngqvogIDoh6rlt7HnmoTlqYDlqJzouqv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eo5Y+j5pyJ5LiA5aSn54mH55ub5byA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7KJ57qi55qE77yM5aiH5aup5b6X5Lu/5L2b5ZC55Y+j5rCU5bCx6IO95YyW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cieS4gOS4quS8n+Wkp+eahOaKsei0n++8g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i/nOeahOWcsOaWue+8jOaIkeW3sue7j+eci+ingeS6huaIkeS7rOe7teW7tu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tme+8jOWcqOmCo+WEv+aJi+eJteedgOaJi++8jOiCqeW5tuedgOiCq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ciei/meS5iOWkp+OAgjwvcD48cD48ZW0+MTYuPC9lbT7lk6rlhL/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miJHku6zkv6nnnJ/lv4Pnm7jniLHvvIzlk6rmgJXmmK/opoHkuob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mmK/miJHku6zoh6rlt7HnmoTlm63lnLD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Ws5Zut55qE5aSn6Zeo5bCx5Lya55yL6KeB5LiA5qO15qO1576O5Li955qE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eM56ue55u45byA5pS+552A6Ieq5bex6bKc6Imz55qE6Iqx5py1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7qi57qi55qE56yR6IS45Zyo5pil6aOO5Lit5b6u56yR77yb5pyJ55qE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J57qi55qE5Zi05ZSH77yM56yR5b6X6L+e5Zi06YO95ZCI5LiN5oui5LqG5ZG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552A6Zuq55m955qE6ZW/5Y+R5Zyo5pil5aSp6YeM6Iie6LmI44CC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hg+iKse+8jOWug+ayoeacieeOq+eRsOmCo+agt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ou+8jOS9huWNtOacieWPr+eIseeahOeyiee6ou+8m+ahg+iKse+8jOWug+ayo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gt+eahOmrmOi0te+8jOS9huWNtOacieWwkeWls+iIrOeahOaWh+mbhe+8m+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acieWknOadpemmmemCo+agt+eahOeJueWIq++8jOS9huWNtOaYr+mCo+a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kuPC9lbT7moYPoirHnmoTlj7blrZDlsLHlg4/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nKjlpKnnqbrkuK3nmoQmbGRxdW875b2p6ZyeJnJkcXVvO+S4rea4uOiNo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eS/l+ivneivtOeahOWlve+8mumynOiKsei/mOimgee7v+WPtuaJmOOAgu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Co+S4gOeCueeCueeahOe7v+WPtu+8jOWmguaenOayoeS6huWug+ahg+iKs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mCo+S5iOiJs+S4veOAgeWPr+eIseWRou+8gTwvcD48cD48ZW0+MjAuPC9lbT7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6XlkI7vvIzmoYPmoJHmnp3lpLTnmoTok5Polb7mg4rphpLkuobvvIzkuJzkuIDmnp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vvIzpgqPkupvlq6PnhLblvq7nrJHnmoToirHmnLXvvIzllrflh7rphonkurr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xLjwvZW0+6Ziz5pil5LiJ5pyI77yM5q2j5piv5qGD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q2k5pe277yM6Zmk6bmF6buE57qk5aup55qE5bCP6I2J77yM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25bCU5Ye6546w5Zyo6Lev6L655Z2O5LiL5aSW77yM5bCx5piv57yA5ruh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YGN5bGx5YaI55qE5qGD6Iqx44CC6L+Z5qGD6Iqx5Zyo5oiR55qE5a625Lmh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6ys5LiA6Iqx44CCPC9wPjxwPjxlbT4yMi48L2VtPuaEn+inieS4iu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PquWJqeS4i+aIkeS7rOS4pOS4quS6uuOAgjwvcD48cD48ZW0+MjM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KjlipvnmoTniLHvvIzljbTkuI3mh4LlvpfniLHvvIzlpKflrrbpg73lj6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vvIzmiJHmg7PopoHvvIzlj6/miJDnhp/nmoTniLHkuI3mmK/ntKL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ojjgII8L3A+PHA+PGVtPjI0LjwvZW0+5Y+N5q2j5oiR5Lus5LiA5a6a5Ly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mCo+WNg+eZvuacteeskeiEuOi/juS6u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v+S9m+ato+WcqOeUqOa4heiEhueahOWjsOmfs+W+rueskeS9juivre+8m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aYpeWkqeadpeS6hu+8gTwvcD48cD48ZW0+MjYuPC9lbT7kuIDkuIfniYf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bvnm4jkuIvlnaDnmoTonbTonbblj4jlpoLpu6/nhLbpo5jmlq3nmoTmrY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p3lpLTovbvovbvnmoTmu5HokL3vvIzmiJborrjlroPlubbkuI3mg7PokL3vvIzlj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LlraTljZXnmoTouqvlvbHvvIzliJLov4fkuobmg4rlv4PvvIzmipj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r7vop4XmnaXml7bnmoTnl5Xov7nvvIzmr4/nsIfnu73lvIDnmoTlv4PmgJ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4flvoDlt7LmlK/nprvnoLTnoo7jgII8L3A+PHA+PGVtPjI3LjwvZW0+6L+Z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piv55m96Imy55qE77yM5aaC6ISC77yM5aaC546J77yM5aaC6Zuq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77yM6YKj5LmI5rC054G177yM6YKj5LmI5pm26I6577yM6YKj5LmI6YCP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i3r+S4iu+8jOS4gOajteajteahg+agkeWcqOi3r+aXg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S7rOOAgueci++8jOmCo+S6m+ahg+iKseaYr+mCo+agt+Wwj+W3p+eOsue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S4pOS4ieeJh+iKseeTo+WEv++8jOacieeahOiKseeTo+WEv+WFq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S6huWHoOaguee7humVv+eahOWwj+iKseiViuOAguS4gOmYteW+ru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iuuOWkmuiKseeTo+iiq+WQueiQve+8jOWDj+S4gOWPquWPqueyiee6o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PquWPquidtOidtumjmOiQveWcqOWcn+WcsOS4iu+8jOe7meWcn+WcsO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WOmuWOmueahOahg+iKseavr+WtkOOAgjwvcD48cD48ZW0+MjkuPC9lbT7ml7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ovb3lho3ph43pgKLnmoTmgYvkurrvvIzpl67kvaDov4flvpflpb3kuI3lpb3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mK/lnKjor7TvvIzmsqHmnInmiJHvvIzkvaDov4flvpflpb3kuI3lpb3jgIL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ljrvnmoTlvIDlp4vvvIzlpoLmnpzmsqHmnInpgZfmhr7vvIzlpKfmpoL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moTmtLvov4fjgII8L3A+PHA+PGVtPjMwLjwvZW0+5oiR5oGo5LiN5b6X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6LWw77yM56a75byA6L+Z5Liq56C05Zyw5pa577yM56a75byA6L+Z5Liq56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MS48L2VtPuW/veeEtumBh+WIsOS6huS4gOeJh+e+juS4v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el++8jOayv+edgOWyuOWIkuS6huWHoOeZvuatpeeahOi3neemu++8jOi4j+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u+mdmeeahOefs+WtkOWwj+i3r++8jOS4pOaXgeacieS4gOaOkuaOkuahg+iKseag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YteaYpemjjuWQueadpe+8jOeyieiJsueahOiKseeTo+i/juepuumjmOa0ku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dpeS6huS4gOmYtemYteWtqeerpeeahOWsiemXueWjsO+8jOS7sOacm+Wkqe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Co+agt+eahOiTne+8jOeZveS6keaCoOaCoOWcsOmjmOedgO+8jOS8vOS5ju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HuueOsOi/h+mYtOmcvuOAgjwvcD48cD48ZW0+MzIuPC9lbT7moYPmoJHlvIDnnYD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oYPoirHjgILmoYPoirHmjKjmjKjmjKTmjKTnmoTvvIzlpb3lg4/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kupHvvIzku47lnLDkuIrljYfotbfjgILnsonnuqLnmoTmoYPoirH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kuKTkuInniYfoirHnk6PvvIzlpb3lg4/mmK/lnKjnhafplZzlrZDmiZPmi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nInnmoToirHnk6Plhajpg73lsZXlvIDkuobvvIzlpb3lg4/mmK/kuIDkvY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JvmnInnmoTov5jmmK/oirHpqqjmnLXlhL/vvIznnIvotbfmnaX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rPnvp7nmoTlsI/lp5HlqJjjgII8L3A+PHA+PGVtPjMzLjwvZW0+5LiW5Lq655y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5qE5Lul5Li65qGD6Iqx54Ot6Ze577yM6L275rWu77yM5piv5LiW5L+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W25a6e5LiN54S244CC6IOh5YWw5oiQ6K+077yM5qGD6Iqx6Zq+55S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6Z2Z55qE44CC6L+Z5Liq6Z2Z5a2X77yM5Yid5ZCs5oSV54S277yM57uG5oOz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6Iul5piv5LiN6IO96Z2Z77yM5oCO6IO95rex5b6X6ZqQ6ICF55qE5b+D5o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Zyo6L+c56a75bCY5Zqj55qE5Zyw5pa577yM5Li66ZqQ5bGF6ICF5byA5Ye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5qE5qGD5rqQ6Z2Z5Zyw77yf6L+Z5qC35oOz5pe277yM5YaN6KeC5a+f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mYteW+rumjjuWQueadpe+8jOahg+iKsemDv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iQveS6huS4i+adpe+8jOS4gOactee+juS4veeahOahg+iKseaXoOWjsOWcs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aJi+S4iu+8jOaIkeWPkeeOsOS6hu+8jOS5heS5heWcsOeci+edgOi/m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mgeWRhuS9j+S6huOAguaIkeaEn+inieWIsOiZveeEtuahg+iKseW+i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/q+WwseS8muaer+iQju+8jOi/meS7vee+juWkmuS5iOefreaag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pfliLDvvIzlsLHmmK/lpLHljrvnmoTlvIDlp4vjgIL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pKfmpoLmmK/msqHmnInnnJ/nmoTmtLvov4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aSn5pe25Luj6YeM77yM5Lq65Y+Y5b6X5aW95bCP5aW9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lveWuiemdmeeahOS4iua1t+WRgO+8geS7juadpeayoeacieinge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eahOS4iua1t+OAguWlveWDj+aVtOS4quS4iua1t+WwseWPquWJq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huOAguWImuaJjemCo+WcuumbqOS4i+W+l+ecn+iIkuacje+8jOepuuawl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vtOS4jeWHuuadpeeahOWRs+mBk+OAgjwvcD48cD48ZW0+MzguPC9lbT7moY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7mlYXkuaHmgJ3lv7Xnm7jov57jgILlnKjpgqPmoYPoirHnm5vlvI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j6/niLHnmoTmlYXkuaHjgILmgJ3lv7XmlYXkuaHvvIzku47mgJ3lv7XmoYP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lYXkuaHvvIzmnInlpoLmoYPoirHoiKznmoTnvo7kuL3jgILmoYPoirHmva3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kuI3lj4rmsarkvKbpgIHmiJHmg4XjgILmva3msLTmt7HvvIzlhbz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JnJkcXVvO++8jOWTquacieaci+WPi+eahOaEn+aDhea3se+8n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mmK/kuonmmKXnmoToirHmnLXjgILmr4/liLDmmKXlpKnvvIzmoYPoir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g73msqHmnaXlvpflj4rplb/vvIzoirHlhL/kvr/ku47mnp3lubLph4zmjKT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zkuY7nlJ/mgJXmmKXlpKnkuI3ng63pl7njgILnnqfvvIzlroPku6zkuIDmnL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LDmjqLnnYDlpLTvvIzmjqLnnYDohJHooovvvIzkvLzkuY7kupLnm7jpvJPlirHnnY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5aSp6ZyA6KaB5oiR5Lus77yM5aSn5a625Ye65p2l5ZCn77yB5LiN6KaB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YuH5pWi55qE6Iqx5py177yBJnJkcXVvO+S6juaYr++8jOS+v+S4gOac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cteWcsOasoeesrOW8gOaUvu+8jOW8gOaIkOS6huS4h+mHjOaYpeWFieeahOesr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oirHmnpzmnpfph4znmoTmoYPoirHlvIDkuob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onnuqLnmoToirHlm6LvvIzlg4/niYfniYfngavng6fkupHvvIzov5zov5zmnJ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oHkuobjgII8L3A+PHA+PGVtPjQxLjwvZW0+6YKj5qGD6Iqx77yM5pyJ55qE6L+O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M5auj54S25ZCr56yR77yb5pyJ55qE5ZCr6Iue5b6F5pS+77yM5Y2K6JeP5Y2K6Z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5m95q+b6Iy46Iy455qE5b6u5ZCQ57qi54K555qE5bCP6Iqx6I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Su+i/m+ahg+iKseS4m+a3seWkhO+8jOabtOaYr+S4gOa0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OAgui/memHjO+8mueyieiVvuWoh+Woh++8jOiOuea0geaXoOeRle+8m+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OieiViualmualmu+8jOWQq+mcsuWQkOiLseOAguWQq+iLnueahO+8jOWoh+e+nua7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AkuaUvueahO+8jOeOieeri+S6reS6reOAgumCo+S4gOewh+ewh+aZtuiOue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a0ge+8jOWmguaipuWmguW5u++8m+mCo+S4gOWbouWboualmualmuassueHg+eah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ivl+WmgueUu+OAguaYpeeskeahg+ael++8jOaYpemXueahg+ael+OAguS4g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+iKsea4hemmmeiireS6uu+8jOaXluaXjuWkmuWnv+OAgui6q+S4tOi/memjmOmAuO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g+eVjO+8jOaIkeeahOW/g+e7j+S4jeS9j+iKrOiKs+eahOiireaJsO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mGieS6huOAgjwvcD48cD48ZW0+NDMuPC9lbT7lpb3lg4/kuIDliIfpg73lgZzmr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mmK/lgZzmraLkuobjgILov5nlpJzmmZrkuZ/lgZzmraLkuobjgILmnIjkuq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jgILooZfnga/jgIHnp4vljYPjgIHkvaDlkozmiJHjgIHkuIDliIfpg7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2g55yL6YKj5rC06YeM55qE54Gv77yM5aW9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Km5Lit55qE5pmv6LGh44CCPC9wPjxwPjxlbT40NS48L2VtPuWlveWuiemd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ngei/h+i/meS5iOWuiemdmeeahOS4iua1t+OAguaEn+inieS4i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1t+WPquWJqeS4i+aIkeS7rOS4pOS4quS6uu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oYPoirHliY3ku5Tnu4bnq6/or6bvvIzmoYPoirHnmoToirHnk6PlhL/nso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nmb3oibLvvIzliqDkuIrnu7/lj7bnmoTooazmiZjvvIzmmL7lh7rlroPnmoT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niLHvvIzpgqPnspfnspfnmoTmoJHmnp3mnInnnYDnvo7kuL3nmoTmoYPoirH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uZ/lj5jlvpflj6/niLHkuobjgII8L3A+PHA+PGVtPjQ3LjwvZW0+6Ziz5YWJ57u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qGD6Iqx5oqr5LiK5LqG5LiA5bGC6YeR6buE55qE5pyN6KOF77yM5Zyo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iL77yM5qGD5Y+25pi+5b6X5qC85aSW57u/77yM5Lu/5L2b5piv5LuZ5aWz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44CC5LiA5py15py1576O5Li955qE5qGD6Iqx77yM54q55aaC5LiA5Li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LuO57+h57+g5Lit5YaS5LqG5Ye65p2l44CC6YKj5LiA5py15py144CB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y5Liy55qE5qGD6Iqx5Y6L5ruh5p6d5aS077yM5aW95Ly85LiA5Liy5Liy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7OW6JGr6Iqm77yM5q+P5LiA5py16YO95byA552A6YKj5LmI57qi44CB6YKj5Lm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y15py15byg5byA6Iqx55Oj6Zyy5Ye65reh6buE6Imy6Iqx6JWK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k5Yqo77yM5Za35ZCQ552A5pil55qE6Iqz6aaZ77yM6ICM6YKj5LiA5py15py1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55qE6Iqx6aqo5py177yM5a6b5aaC6LCD55qu55qE5bCP54y05L6d5YGO5Zy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qr6L6544CCPC9wPjxwPjxlbT40OC48L2VtPumYs+aYpeS4ieaciO+8jOah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hOa1t+WyuOi+ue+8jOWwseWDj+iQveS4i+S6hueZvumHjOiDreiEg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n6Xov4fkuoblpJrkuYXvvIzlho3mrKHmnaXliLDmoYP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kuIDmtL7kuLDmlLbnmoTmma/osaHkuobjgILov5nml7bmoJHkuIr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r5vmoYPvvIzogIzmmK/lj5jmiJDkuobmiJbnuqLmiJbnmb3lj4jlpKflj4j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YPlrZDkuobjgILov5zov5zmnJvljrvvvIzlg4/nuYHmmJ/ngrnngrn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7/oibLnmoTmnp3lj7bkuK3jgILotbDov5HkuIDnnIvvvIzlj4j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mjILlnKjmoJHmoqLkuIrjgILov5nml7botbDov5vmoYPmoJHmnpf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ov5vkuobnjovmr43lqJjlqJjnmoTon6DmoYPlm6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q5qGD5qCR77yM5omY6LW35LiA5Zui6Iqx55Oj44CB5YOP5aeR5aiY5oms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7KJ57qi57KJ57qi77yM5rSL5rqi552A6Z2S5pil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n+WkquWkqu+8jOaIkemZquS9oOWOu+aKiuiNr+mSseS6pOS6h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TIuPC9lbT7miJHku4rlpKnliLDljZfkuqzot6/vvIz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m7Tlt77vvIzlsLHmg7PkvaDlm7TotbfmnaXkuIDlrprlvo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v5piv5L2g5LiA5a6a6KaB5b+Y6K6w77yM5L2g5LiA5a6a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ZGA77yBPC9wPjxwPjxlbT41NC48L2VtPuS4gOmYteaYpemjjuaLg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hg+iKseWlveWDj+S4gOWPquWPquiKseidtOidtu+8jOaJh+WKqOedgOe+juS4ve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/qee/qei1t+iInuOAgumCo+S6m+WHi+iwoueahOiKseeTo+e6t+e6t+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7meWls+aVo+iKse+8jOWPiOWlveWDj+eyieWmhueOieegjOeahOS4lu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S6uui1j+W/g+aCpuebru+8jOelnui/t+assumG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oYPoirHlm63nm5vlvIDnmoTmoYPoirHvvIzkuIDniYfoirHnmoTmtbfmtIv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ZXlvIDlj4znv4XmiYfotbfkuobpmLXpmLXpppnmtarjgILmuLjkurrlpoLnu4fvvIz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LzkupHvvIzmnpfkuK3nqb/moq3vvIzmjL3kvY/kuIDnvJXoiqzoirPjgILmgIDmj6P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JrlvannmoTmg4XotqPvvIzotbDov5vmoYPmnpfvvIznq5/nhLbooqvmoYPoir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tJflvpfpk67kuq7jgII8L3A+PHA+PGVtPjU2LjwvZW0+6Ziz5pil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qGD6IqxJmxkcXVvO+S6ieW8gOS4jeW+heWPtiZyZHF1bzvnm5vlvI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LlroPoiqzoj7Lng4LmvKvjgIHmiprlqprpspzkuL3vvIzlpoLkuIDniYfniY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I7nu7/moJHlqYblqYbnmoTlnoLmn7Pnm7jooazmmKDvvIzlvaLmiJDkuob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jgIHmn7PmmpfoirHmmI7nmoTmmKXml6Xog5zmma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p6d5aS05qyi5LmQ5Zyw5q2M5ZSx77yM5YOP5Zyo6LWe576O5qGD6Iqx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qGD6Iqx6IOW57+p57+p6LW36Iie77yM5YOP5Zyo6YKA6K+36ZuN5a655Y2O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ez6Iie44CC5Zyo6L+Z5LmI5aW955qE5aSp5rCU6YeM6KeC6LWP5qGD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a5LmI5oOs5oSP55qE5LqL5ZWK77yBPC9wPjxwPjxlbT41OC48L2VtPue5ge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eahOiKseiVvumaj+edgOWHoOaeneWcqOaYpemjjumHjOasouW/q+WcsOaRh+ab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Jh+eJh+ahg+ael+S7v+S9m+aIkOS6hue6oumbqOe6t+aJr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Yvlh6HvvIzov5nkupvlubTkvaDmnInmsqHmnInmg7P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YWI55Sf5Lq65b6I5aW977yM55yf55qE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WkqeadpeS6hu+8jOaYpeWkqeadpeS6hu+8jOWcqOWkqum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eahOeFp+iAgOWSjOaYpembqOWnkeWomOeahOa7i+a2puS4i++8jOahg+agke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cteacteeyiee6ouiJsueahOiKseacte+8jOaVo+WPkeWHuuiKrOiKs+aJkem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aKiuiuuOWkmuWwj+icnOicguOAgeWwj+idtOidtue7meW8leadpemHh+ic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S6huWRou+8gTwvcD48cD48ZW0+NjIuPC9lbT7mvKvmraXmoYPoirHlm63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mnLXnu73mlL7nmoTmoYPoirHvvIzmiJHku7/kvZvnnIvliLDkuobkuI3kuY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DnoZXnmoTmoYPlrZDmu6Hmu6HnmoTmjILlnKjmnp3lpLTvvIzkurrku6z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ph4fmkZjnnYDjgII8L3A+PHA+PGVtPjYzLjwvZW0+5Yiw5LqG5pil5YiG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qGD6Iqx77yM5Y2D5qCR5LiH5p6d5bCx5YOP54Gr54Sw5LiA6Iis5Zyw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i1sOi/keahg+iKseael+aIkeWwveaDhe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acteactee+juS4veeahOahg+iKseOAguacieeahOi/mOaYr+iKsemqqOac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S4pOS4ieeJh+iKseeTo++8m+acieeahOiKseeTo+W3sue7j+WFq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avj+S4gOacteahg+iKsemDveacieS6lOWFreeJh+WchuWchueahOiKseeTo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+S4reeahOiKseiViuWlveWDj+a0i+Wog+Wog+ecvOedm+S4iueahOmVv+edq+av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ebm+W8gOeahOeyiee6ouiJsueahOahg+iKseWwseWlveWDj+S4gOS4qu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almualmuWKqOS6uu+8jOiuqeaIkeaDheS4jeiHquemgeWcsOWcqOWlue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eahOWwj+iEuOS4iuS6suS4gOWPo+OAgjwvcD48cD48ZW0+NjUuPC9lbT7moYPoi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oirHvvIzlpbnkuI3osaHnvKDlnKjliKvkurrouqvkuIrnmoTnibXniZ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nYDlsI/lsI/nmoToirHmnLXoh6rmiJHpmbbphonlpbnkuI3osaHlpJzmnaXppp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6rnp4HmgJXnvp7vvIzlj6rlnKjmsonlr4LnmoTmgazpnZnnmoTlpJzluZXkuK3mm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lpbnkuZ/msqHmnInosaHpqazouYToirHpgqPmoLfvvIzkuIDnu4/po47pm6jlsL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L3lnLDlpbnmm7TmsqHmnInosaHmmJnoirHpgqPmoLfkuIDnjrDpppnkvr/lkYrlk4D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5Sf5Y+q5aSf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Yr+aIkeiThOiwi+W3suS5heeahOaal+aBi++8jOaIkeaYr+S9oOS4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eahOahg+iKsea6kOOAgjwvcD48cD48ZW0+NjguPC9lbT7ov5nkupvlub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JHlsLHkuIDnm7Tlm7TlnKjouqvkuIrjgII8L3A+PHA+PGVtPjY5LjwvZW0+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6Iqx55qE5rW35rSL6YeM77yM6LSq5amq55qE5qyj6LWP552A576O5Li9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77yM5ZCE6Imy5qGD6Iqx5Y2D5ae/55m+5oCB77ya5pyJ55qE57CH5oul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W55Lus6Z2i6Imy57qi5ram77yM6LGh5pC96L+H6IOt6ISC5Ly8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Y+25a2Q5ZCO6Z2i77yM5YOP5a6z576e55qE5bCR5aWz77yb5pyJ55qE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LiA5p6d77yM5YOP576O6Imz5ryC5Lqu55qE5bCR5aaH77yM5pyJ55qE5YiZ5YOP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55qE5LuZ5aWz56m/552A6Iqx5p6d5oub5bGV55qE6KOZ6KGj77yM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p57+p6LW36Iie77yM5L2/5Lq655y86Iqx57yt5Lm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aYpeWFieaYjuWqmu+8jOahg+iKsSZsZHF1bzvkuonlvIDkuI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cmRxdW8755ub5byA5LqO5p6d5aS044CC5a6D6Iqs6I+y54OC5ryr44CB5oqa5aqa6bK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4mH54mH57qi6Zye77yM5LiO57u/5qCR5amG5amG55qE5Z6C5p+z55u46KG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qGD57qi5p+z57u/44CB5p+z5pqX6Iqx5piO55qE5pil5pel6IO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7+857+85Zyw5pWw552A5LiA5py15aSn57qi6Imy55qE5qGD6Iqx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YWt5bGC5LmL5aSa77yM6ICM5Y+m5aSW5LiA5py15Y205piv5Y2V5bGC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5oCq55qE5piv5pyJ55qE5p6d5aS05byA5LqG5Lik56eN6aKc6Imy5LiN5ZCM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6ICF5LiA5py15qGD6Iqx5pyJ5Lik56eN6aKc6Imy77yM6L+Z5Lqb5qGD6Iqx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44CCPC9wPjxwPjxlbT43MS48L2VtPuacieeahOahg+iKseWQq+iL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WDj+i/meS4gOWIu+aIluS4i+S4gOWIu+mDveS8muaso+eEtuaAkuaUv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e7veaUvuWHuueUnOicnOeahOeskeWuue+8jOeKueWmguS4gOS4quS4quepv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aIlueZveiJsueahOmrmOmrmOWcqOS4iueahOWls+eOi++8m+acieeahOahg+iKs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7veaUvu+8jOi/meaXtu+8jOWug+WxleW8gOS6huS4gOeJh+iKseeTo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xleW8gOS6huS4pOeJh+iKseeTo++8jOS4uuWfjuW4gue7veaUvu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IuPC9lbT7moYPmoJHkuIrmjILmu6HkuoboirHpqqjmnLX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p7nrZTnrZTlnLDkupLnm7jnsIfmi6XnnYDvvIzku7/kvZvmmK/kuIDnvqTog4bmgK/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sI/lp5HlqJjvvIzosIHkuZ/kuI3ogq/nrKzkuIDkuKrnu73lvID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eg5aSp5ZCO77yM5aup5aup55qE5Y+25a2Q5oWi5oWi5YeL6L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/57u/55qE5Y+25a2Q5Y+I54is5ruh5LqG5p6d5aS044CC5LiA5Liy5Liy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Ze077yM5YG25bCU5aS5552A5ZyG5ZyG55qE5bCP5q+b5qGD44CC6L+Z5pe2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6X77yM57uZ5Lq655qE5oSf6KeJ5a6M5YWo5LiN5ZCM77yM5Yiw5aSE6YO9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YuD5YuD55Sf5py677yM5YWF5ruh552A5biM5pyb44CC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b5Y+W55qE5Yqb6YeP5ZKM5ou85pCP55qE57K+56W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dmVuYzczN2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ZlbmM3Mzdk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553B1BC88A2E841116BD2D185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