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Sep 2025 00:2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7E3312346A0E06DCE98DFD4B32A3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7E3312346A0E06DCE98DFD4B32A3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5u46YGH5Y+L5oO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6uueJteaMgueahOa8guaz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a1gea1qu+8m+acieS6uumZquS8tOeahOWTreazo+S4jeWPq+aCsuS8pO+8m+acie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heeahOW/p+aEgeS4jeWPq+eXm+iLpu+8m+acieS6uuWIhuS6q+eahOW/q+S5kOWPq+WB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eiwouiwouS9oOS4gOi3r+mZquWcqOaIkei6q+aXg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cgOecn+eahOelneemj+WMluS9nOmjju+8jOWQuemAgeWIsOS9oOeahOi6q+i+u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ivmueahOmXruWAmeWPmOaIkOmbqO+8jOmjmOaVo+WIsOS9oOeahOeql+WJje+8j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En+iwouWMluS9nOS4h+ivreWNg+iogO+8jOS4uuS9oOeliOelt+W5uOemj+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XoOiuuuS9leaXtuS9leWcsO+8jOaEn+iwouacieS9o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OAguebuOefpe+8jOebuOWuiO+8jOebuOS8tO+8jOS4gOebtOWIs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En+iwouacieS9oO+8jOaIkeS6sueIseeahOaci+WPi++8jOWcqO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mHjO+8jOaIkeS7rOS4gOi1t+i1sOi/h+mjnuaJrOeahOmdkuaY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En+iwouacieS9oO+8jOeEpua4tOeahOWkp+WcsOacieS6huaWsOe7v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ieS9oO+8jOayieWvgueahOWygeaciOacieS6hueskeaEj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Ds+ivtO+8jOS7iueUn+S4jeemu+S4jeW8g++8jOWBmuS4gOi+iOWtk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IluefpeW3se+8jOi/meagt+eahOivuuiogOWkqui/h+ayiemHje+8jOaIkeaAle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slOWiqOi0n+aLheS4jei1t+OAguaIkeS4jeaDs+mXru+8jOS9oOaYr+WQpuS8mu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oeW/mO+8jOWboOS4uuaIkeaHguW+l++8jOa3oeW/mOWwseS4jeS8muacieaCsu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ci+WPi++8jOacgOaEn+WKqOeahOaXtuWIu++8jOadpeiHqui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Ds+i1t++8m+acgOe+jueahOaXtuWIu++8jOa6kOS6juaDs+i1t+aci+WPi+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uWumu+8jOWNtOaciem7mOWlkeOAguS4gOe6v+e9kee7nO+8jOa1gea3jOedg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OAgjwvcD48cD48ZW0+OC48L2VtPuaEn+iwouacieS9oO+8jOaIke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cqOaXtuWFieeahOabtOi/reS4re+8jOaIkeS7rOS4gOi1t+S4uui/meS7ve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Pi+iwiuiAjOePjeaDnOiHquW3seOAgjwvcD48cD48ZW0+OS48L2VtPuaEn+iwo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gOm7keaal+eahOaXtuWAme+8jOmZquS9oOS4gOi1t+etieWkqeS6rueahOS6uu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aEn+aDheaYr+W/g+WcqOS4i+mbqOeahOaXtuWAme+8jOeUmOaEv+S4uuS9oOaS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6uuOAgjwvcD48cD48ZW0+MTAuPC9lbT7lnKjlv5nnoozkuqTnu4fnmoTlsoHmnIj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sLjov5znj43mg5zov5nku73lj4vmg4XvvIzovbvovbvlnLDpgZPkuIDlo7DvvIz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3lsL3lv4PkuK3nmoTkuIfor63ljYPoqIDvvIzlj6rmhL/mjY7ljrvmiJHoobflv4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kozmhJ/osKLvvIzmiJHnmoTkuJbnlYzlm6DkvaDogIznvo7kuL3vvIH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IDot6/kuIrmnInkvaDvvIE8L3A+PHA+PGVtPjExLjwvZW0+5LiA6Lev6LW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pyJ5L2g55u45Ly044CC5peg6K665piv5bGx6YeN5rC05aSN55aR5peg6Lev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6L+Y5piv5p+z5pqX6Iqx5piO5Y+I5LiA5p2R55qE5qyj5Za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1sOWcqOWygeaciOS4re+8jOa0u+WcqOePjeaDnOmHjO+8jOaIkeS8mu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mhvuWlveS9oO+8jOaEn+iwoumZquS8tO+8jOaEn+iwou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aDmg6/mnInkvaDvvIzmi6XmirHnnYDkvaDvvIzmiJbmmK/mmbTlpKnmiJb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hJ/osKLmnInkvaDvvIzpmarkvLTnnYDkvaDvvIzkvaDmmK/miJHmnIDlpb3nmoT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E0LjwvZW0+5oSf6LCi5pyJ5L2g77yM6buR5pqX55qE5aSp56m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Zeq5Lqu77yb5oSf6LCi5pyJ5L2g77yM55Sf5rS755qE5aSp5Zyw5pyJ5LqG6Imy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OmVv+i3r+S4iu+8jOacieaci+WPi+WSjOWutu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awuOW+gOebtOWJje+8jOiwouiwouS9oOS7rO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mhL/mhI/otbDov5vmiJHnmoTnlJ/lkb3vvIzmia7mvJTmnIvlj4vnmoTop5L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kvaDkuI3mmK/llK/kuIDmnIDlpb3nmoTvvIzkvYbljbTmmK/miJH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sr7lvannmoTvvIE8L3A+PHA+PGVtPjE3LjwvZW0+57ud5pyb55qE5bKB5pyI5bey57u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H5Y6777yM5biM5pyb55qE5qKm5oOz5bCx5Zyo5YmN5pa577yM5pyL5Y+L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Zmq5oiR5bqm6L+H6YKj5q615pyA6buR5pqX55qE5pel5a2Q77yM5oiR5L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6K6w5oiR5Lus55qE5Y+L5oOF44CCPC9wPjxwPjxlbT4xOC48L2VtPuecn+W/g+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sOmavuaXtumZquaIkei6q+aXge+8jOayruS4p+aXtue7meaIkeW4jOacm++8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a3u+aIkeWKm+mHj++8jOS4uuaIkeaKiumjjumbqOmBruaMoeOAgu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WwhuaIkeeahOW/q+S5kOWSjOW5uOemj++8jOWQjOS9oOWIhuS6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3nrqHph43mtLvlh6DmrKHvvIzpg73kuIDnm7TpmarkvLT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rrvvIzmr4/mrKHmiJHnmoTkurrnlJ/vvIzpg73kuI3mm77mlLnlj5jvvIz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nJ/lrp7nmoTmnIvlj4vnmoTkvaDvvIzosKLosKL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q5p2l55qE6YGT6Lev5piv5bGx6Lev5bSO5bKW44CC5L2G5piv5Y+q6KaB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5YaN6Ium5Lmf5LiN6KeJ5b6X57Sv44CC6ICM5LiU54is5LiK5bGx6aG25ZC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6aOO5pmv5piv5pyA576O55qE44CCPC9wPjxwPjxlbT4yMS48L2VtPuiZveeEt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gemdou+8jOS9huS9oOe7meaIkeeahOaEn+inieWwseiAgeaci+WPi+S4gOagt++8jOS6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j+WSjO+8jOiuqeS6uuiIkuW/g+aEn+WKqOOAguiwouiwouS9oOmZquaIkeiBiu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gTwvcD48cD48ZW0+MjIuPC9lbT7ml7bpl7Torqnkurrlk4HlkbPnrYnlvoXnmoT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qbrpl7Tkvb/kurrlgI3mhJ/nibXmjILnmoTnvo7kuL3jgILllpzmrKLlnKjkvaD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ZnkuIvlsZ7kuo7miJHnmoTohJrljbDvvIzpgqPmmK/mnaXoh6rnnJ/or5rnmoTpl67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nIvlj4vkuIDnlJ/lubjnpo/vvIzmsLjov5zlv6vkuZ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5qE55Sf5rS75Lit5bCR5LiN5LqG5L2g55qE6Zmq5Ly077yM6auY5YW0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O95piv5YWz5LqO5L2g55qE5Ye6546w44CC5oSf6LCi5pyJ5L2g77yM55Sf5rS7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b5oSf6LCi5pyJ5L2g77yM6Led56a75LiN5Zyo6YGl6L+c77yb5oSf6LCi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En+iwouS9oO+8jOWcqOaIkeaXoOiBi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aIkeivtOW6n+ivneOAgjwvcD48cD48ZW0+MjUuPC9lbT7lhbblrp7lpKnlvojok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pHmgLvopoHmlaPvvJvlhbblrp7mtbfkuI3lrr3vvIzmraTlsrjov57lvbzlsrjvvJv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s6rkuZ/nlJzvvIzlvZPkvaDlv4PlpoLmhL/jgILlhbblrp7miJHopoHkvaDlv6vkuZ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HosKLosKLkvaDmnIvlj4vvvIE8L3A+PHA+PGVtPjI2LjwvZW0+5oSf6LCi6IC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Sa5bm05YWz5oCA77yM56Wd56aP5L2g5rC46L+c5bm456aP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3r+i1sOadpe+8jOaEn+iwouacieS9oOOAguiZveeEtuiHquW3seW3sue7j+a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iAjOeri+S5i+W5tO+8jOWNtOS7juadpemDveaYr+S+neeFp+iHquW3seeahOaAp+Wt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OAguiAjOWboOS4uuacieS9oO+8jOaAu+aYr+aPkOmGkuedgOaIkeW6lOivpeaAjuag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guPC9lbT7lhYTlvJ/vvIzmhJ/osKLkvaDkuIDnm7Tku6XmnaX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bPlv4PvvIzlr7nmiJHnmoTluK7liqnvvIzmiJHkvJrorrDlvpfkvaDlr7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jgII8L3A+PHA+PGVtPjI5LjwvZW0+5oSf6LCi5pyJ5L2g77yM55Sf5rS75LiN5Zyo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b5oSf6LCi5pyJ5L2g77yM6Led56a75LiN5Zyo6YGl6L+c77yM5oSf6LCi5pyJ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luiuuOWkmuWwkeW5tOWQjuaIkeS7rOWGjeWbnuWktO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eaEn+aDhe+8jOaIkeS7rOaYr+mCo+agt+eahOa7keeove+8jOS9huaIkeWNtOS7jeeE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ieS9oOmZquS8tOOAgjwvcD48cD48ZW0+MzEuPC9lbT7orqnmiJHku6zlhbHlkIz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zmnJ/nm7zkurrnlJ/lubPlronlubjnpo/vvIzlhbHnpZ3lj4vosIrlpKnplb/lnLD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sKLosKLlpKflrrbvvIE8L3A+PHA+PGVtPjMyLjwvZW0+5oSf6LCi5pyJ5L2g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x6LSl5Lit5a+75om+5Y6f5Zug77yM6K6p5oiR5Zyo5rOq5rC05Lit55yL6KeB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Zyo5LqJ5ZC15ZCO5Y+N55yB6Ieq6Lqr77yM6K6p5oiR5Zyo5oiQ5Yqf5pe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N6Laz44CCPC9wPjxwPjxlbT4zMy48L2VtPuaEn+iwouS9oO+8jOaIk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vj+aIkeeqgeeEtumXtOaXoOivreaXtu+8jOaAu+aYr+iDveefpemBk+aIkeeah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6huino+aIkeeahOWGheW/g+aJgOi/veaxguOAgjwvcD48cD48ZW0+MzQ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lnKjmiJHouqvovrnjgILmnIDnroDljZXnmoTkuIDlj6Xor53pgIHnu5npgqPkup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arkvLTmiJHku6znmoTkurrvvIznnJ/nmoTosKLosKLkvaDku6z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L2g77yM5oiR55qE5pyL5Y+L77yM5L2g5piv5oiR5Lq655Sf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pqW5pqW55qE5oOF77yM5rWT5rWT55qE5LmJ77yM6K6p5oiR5oSf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ci+WPi+aYr+S4gOenjeaEn+inie+8jOS4gOenjeWGt+S4jeS4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Ds+i1t+eahOaEn+inie+8jOS4gOenjeaXtuaXtueJteaMgueahOaEn+inie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aEj+WSjOS8pOW/g+aXtuWPr+S7peS+nemdoOeahOaEn+inie+8jOaEn+iwo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9oOi/meS4quWAvOW+l+W4uOW4uOaDs+i1t+eahOWlveaci+WP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gqPkupvpmarmiJHluqbov4fmnIDpmr7mjbHml7blhYnnmoTkv6Hlv7XvvIz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ozkurrvvIzlvojmhJ/osKLmnInkvaDnmoTpmarkvLT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w55qE5Lq655WZ5LiN5L2P77yM5oOz55WZ55qE5Lq65LiN5Lya6LWw77yM6LCi6L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Zmq5Ly077yM5Zyo6Lqr6L6555qE5Lq677yM6LCi6LCi5L2g5Lus5LiA55u06YO9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csOeQg+W+iOWkp++8jOS9huiuqeWkhOWcqOS4lueVjOS4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4pOS4quS6uuebuOmBh++8jOWPiOinieW+l+Wug+WlveWwj+OAgui/me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eWwseaYr+e8mOWIhu+8jOaEn+iwouS4iuiLjeiuqeaIkeiupOivhuS6hu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hJ/osKLkvaDpmarmiJHotbDov4fkuobkuIDmrrXlvIDlv4Ppmr7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lkIzml7bkuZ/lnKjmiJHnmoTnlJ/lkb3ph4znlZnkuIvkuobkuIDmrr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m57lv4bvvIzluIzmnJvlnKjku6XlkI7nmoTml6XlrZDph4zvvIzkvaDpg73opo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v6vkuZDvvIE8L3A+PHA+PGVtPjQxLjwvZW0+5LiA5bm05Y+I5LiA5bm077yM6aO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o44CC5oKo5Li65LqG5oiR5Lus5ZGV5b+D5rKl6KGA77yM6K+35o6l5Y+X5oiR5Lus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ex5rex55qE5oSf6LCi5ZKM54K954Ot55qE54ix44CCPC9wPjxwPjxlbT40M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nOasouaKiuS9oOaNp+WcqOaJi+S4re+8jOS6q+WPl+mCo+S7vemavuW+l+eahOi9u+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oOaDr+S6huacieS9oOeahOmZquS8tO+8jOS9oOaAu+e7meaIkeiOq+WQjeeahOaEn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hJ/osKLorrjmgJ3nkovlnKjlm57lrrbot6/kuIrpma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vvIzorqnmiJHlm57lkbPljrvlubTlpI/lpKnnmoTlkbPpgZPvvIzlpJXpmLPvvIz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n4/msrnot6/lkozmhaLmhaLouLHmraXnmoTlkbPpgZPvvIzmiJHoiI3kuI3lvpfkuID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jonjgII8L3A+PHA+PGVtPjQ0LjwvZW0+5ZCR5biu5Yqp6L+H5oiR55qE5pyL5Y+L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ix55qE5pyL5Y+L6K+05aOw5oSf6LCi77yM5oSf6LCi5L2g6LWw6L+b5oiR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5qE55Sf5ZG95Liw5a+M6ICM5Y+I576O5Li977yM5oiR5oS/5Lul5oiR5py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bim57uZ5L2g5peg6ZmQ55qE5b+r5LmQ77yM56Wd5oSf5oGp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kcmlxZ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uLmh0bWwiPmh0dHBzOi8vZHVhbmp1emlrdS5jb20vZHVhbmp1emkvZHJpcWRjNzV5b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7E3312346A0E06DCE98DFD4B32A3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