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11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E1233C00BE3858E68F8C071AF2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E1233C00BE3858E68F8C071AF2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LC36Zuo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7oeWkqemjnuiInueahOaYr+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KgueahOe7tee7tee7humbqO+8jOm7mOm7mOS8oOmAkueahOaYr+iwt+mbqOaXt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elneemj++8jOecn+W/g+eliOelt+eahOaYr+awuOi/nOeahO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t+mbqOaXtuiKgumAgeelneemj++8jOS9oOeahOW5uOemj+aYr+aIke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i48L2VtPum7mOm7mOS8oOmAkueahOaYr+iwt+mbqOaXt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elneemj++8jOecn+W/g+eliOelt+eahOaYr+awuOi/nOeahO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t+mbqOaXtuiKgumAgeelneemj++8jOS9oOeahOW5uOemj+aYr+aIke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y48L2VtPuiwt+mbqOaXtuiKguWIsO+8jOa4heaWsO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leiCsuS4h+eJqe+8jOaaluaalueahOaYpemjjuaLguWKqOW/g+W8pu+8jOWbnuWN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aygea2puW/g+eUsO+8jOaYjuWqmueahOaYpeWFieeEleWPkeelnumHh++8j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a2k+a2k+S4jeaBr++8jOecn+ecn+eahOmXruWAmea4qeaaluS9oOW/g+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8gOaAgO+8jOW/g+aDheaEieaCpu+8gTwvcD48cD48ZW0+NC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Kgu+8jOS4h+eJqeS6ieaYpe+8jOelneS9oOW5uOi/kOW4uOadpe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7veelneaEv++8jOelneS9oOW5uOemj+W4uOWcqO+8m+S4g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elneS9oOWlvei/kOW4uOaZku+8jOWkqeWkqeaEieW/q++8jOaXtua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gTwvcD48cD48ZW0+NS48L2VtPuiwt+mbqOWIsO+8jOmbqOS5semjmO+8m+WLpO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eW5sueHpe+8m+e7v+ixhueype+8jOW/g+S4jeeEpu+8m+mjn+WxseiNr++8jOiC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m+mznemxvOiCie+8jOWBpeeti+mqqO+8m+iYkeiPh+e+ue+8jOiDnOiNr+iGj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pme+8jOWlveedoeinie+8m+iwg+e7huiKgu+8jOeZvueXhea2iOOAguelneS9o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gTwvcD48cD48ZW0+Ni48L2VtPuiwt+mbqOWto+iKguiKsee7veiJs++8jOS6lOiw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iOq+i/n+W7tuOAguW5uOemj+iKseW8gOaxl+awtOa1h++8jOS6lOiwt+S4sOeZu+md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OAgueUn+a0u+e+juaZr+WPjOaJi+eUu++8jOe+jua7oeWutuW6remdoOWSjOed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iwt+mbqOasou+8jOi6q+S9k+WBpeW6t+WogemjjuaJ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aJgOWIsOS5i+WkhO+8jOmBjeWcsOmYs+WFie+8m+aEv+S9oOaip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4qeaaluS4uuWQke+8m+aEv+S9oOmynOiKseaAkumprO+8jOS4gOaXpeeci+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Kse+8m+aEv+S9oOS9juiwt+e5geWNjuiHqueOsO+8jOW9kuadpeS7jeaXp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i/meS4quaXtuiKguS4jei0n+aYpeWFieS4jei0n+W3s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cqOaaruaYpeeahOe+juWlveS4re+8jOS4jui/meS4quWto+iK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peaJi+WRiuWIq++8jOacquadpeeahOiHquW3semAgeS4iuS4gOS7ve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mbqOeUn+eZvuiwt++8jOWlveWPi+mAgeelneemj++8jOa8q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mjnu+8jOW5uOemj+mAgei6q+i+ue+8jOa3heaypembqOiQveWcsO+8jOW5uOemj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+8jOmjmOa0kuedgOWWnOaCpu+8jOS8oOmAkuedgOS4sOaUtu+8jOelneS9oOiwt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kp+WQieWkp+WIqe+8jOeUn+a0u+WmguaEj+WWnOi/juS4sO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kuYXkuI3op4HvvIzkuIfliIbmg7Plv7XjgILosLfpm6jml7boioLlho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lh7rnpZ3mhL/vvJvmmpbmmpbnpZ3npo/pgIHlv4Ppl7TvvIzmt7H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mlLnlj5jvvJvnpZ3kvaDmiYDmnInmhL/mnJvpg73lrp7njrDvvIzmiYDmnInor7r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vvIzmgrLkvKTng6bmgbznnIvkuI3op4HjgII8L3A+PHA+PGVtPjExLjwvZW0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a5ZCD6aaZ5qS/6Iq977yM6JCl5YW76Lqr5L2T5YGl5bq36L6+77yb6LC36Zuo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+t6I+c77yM6aKE6Ziy55mM55eH5LiN5Y+v5b6F77yM6LC36Zuo5aSa6aWu6JSs6I+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q+S5YW76aKc5pWw56ys5LiA77yM6LC36Zuo5YW755Sf5b6I6YeN6KaB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Gl5bq35L+d44CCPC9wPjxwPjxlbT4xMi48L2VtPuiwt+mbqOaYr+S4lueVj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5/oirEmcmRxdW8777yM5Zug5Li65aW555qE5Yiw5p2l77yM5oiR5Lus6IS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qOJ6KKE77yb5Zug5Li65aW555qE5Yiw5p2l77yM5oiR5Lus5oSf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aW555qE5Yiw5p2l77yM5oiR5Lus5LiN5YaN5oSf5Yiw55ay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wt+mbqOeahOaSreenjeWcqOW8gOWni++8jOaYjuaXpeeahOaUtuiO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OAguaYpeWkqeeahOaVheS6i+WcqOiQjOiKve+8jOWkj+aXpeeahOa4heWH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5uOi/kOeahOelneemj+S4uuS9oOWcqOS8oOmAku+8jOelneS9oOeskemin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/kOW4uOS8tO+8gTwvcD48cD48ZW0+MTQuPC9lbT7osLfpm6jml7boioLpm6j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pa7po5/otbflsYXopoHosIPoioLjgILmmLzlpJzmuKnlt67lj5jljJblpKfvvIz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r7nl4XlsJHlv6fkvKTjgILlv4Pmg4XmlL7mnb7ng6bmgbzmipvvvIzkuovkuJrpq5j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jgILpm6jkvJ7pm6jooaPluKbouqvovrnvvIzouqvkvZPlgaXlurfopoH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Zuo55Sf55m+6LC377yM5qyj5qyj54S25ZKP6I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aruaYpeWbnuacm++8jOS4jeabvui+nOi0n+aYpeWFi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/q+S5kO+8gTwvcD48cD48ZW0+MTcuPC9lbT7osLfpm6jml7boioLmkq3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pnaLkuIrmt4zjgILpmLPlhYnngb/ng4Lml6XlrZDplb/vvIzokKXlhb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Lnln7rlo67jgILogqXmsoPlnJ/lo6TluLjmtYfngYzvvIzpm6jmsLTmu4vmtqboua3o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ILni4Lpo47kvrXooq3kuI3mhYzlvKDvvIzmsLTmnaXlnJ/mjqnkvJfkurrlvLrjgIL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Yvmma/lnKjnnLzliY3vvIzlubjnpo/mtbfmtIvmsLjlvpzlvonvvIHnpZ3osLfpm6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E8L3A+PHA+PGVtPjE4LjwvZW0+5oiR55qE5b+D5oOF77yM5Lu/5L2b5pW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LC357KS77ya5L2g55qE5Lq655Sf77yM5pS26I635bCx5YOP5ruh5ruh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6L+Z5Liq5pe26IqC77yM5omU5o6J5pen5pel6L+H5pyf55qE6LC35aOz44CC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bey57uP5p2l5Yiw77yM6K6p5oiR55qE5L+h5oGv5bim57uZ5L2g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wt+mbqOWto+iKguiKsee7veaUvu+8jOiJs+mYs+mrmOeFp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OOAguaYpemjjuWQueaLguiKsemjmOmmme+8jOe7humbqOa7i+a2puiwt+eJqemV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e6puaSreenjeW/me+8jOWPi+aDheWgquavlOaxn+ays+mVv+OAguenjeS4i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4jOacm++8jOS4sOaUtuS5i+mZheeskeWjsOaJrOOAguaEv+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AuPC9lbT7ojaHkuIDlj7blsI/oiJ/vvIzmi6jlvIDng6bmgb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KLkuZDvvJvmipjkuIDkuKrmn7PnrJvvvIzlkLnlk43nuq/nnJ/mjKXliKvnprvmh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liLDkuobvvIznv7vogJXniLHnmoTlnJ/lnLDvvIzmkq3np43mg4XnmoTnp4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mnKrmnaXlubjnpo/mjILmnpzjgILosLfpm6jlv6vku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77yM5aW96L+Q5bi45p2l77yb5LiA5p2h55+t5L+h77yM5ruh5ZC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rip6aao56Wd56aP77yM5b+r5LmQ5peg6L6544CC5LiA5aOw6Zeu5YC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36Zuo5pKt56eN77yM5piO5aSp5bCG5p2l5Liw5pS277yb5aW96L+Q5bi45Ly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yR5byA6aKc77yBPC9wPjxwPjxlbT4yMi48L2VtPuiwt+mbqOWto+iKguS6uuWA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ixhuenjeeTnOeUn+W4jOacm+OAguWwj+ays+asouatjOaxl+awtOa3jO+8j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emvuiLl+mVv+OAgui+m+WLpOWKs+WKqOWIm+i+ieeFjO+8jOS4sOaUtuWcqOacm+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OOAguelneS9oOiwt+mbqOaXtuiKguWkmuW/q+S5kO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MuPC9lbT7osLfpm6jmuIXpo47pmLXpmLXmmpbvvIzkurrpl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spzoirHnu73jgILnu4bpm6jkuJ3kuJ3kurrpl7Tmg4XvvIzluIPosLfpuJ/llLHojr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gILmmKXlhYnmmI7lqprmg4XmhI/mgYvvvIzmnIvlj4vnrJHpopznm7jmiYvnib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Lfpm6jllpzlv4PmrKLvvIzmhL/lkJvouI/mmKXouqvlgaXlur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36Zuo5pe26IqC56Wd56aP5aSa77yM5bCP5bCP55+t5L+h6KGo5oiR5b+D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B5L2g6Lqr5L2T5qOS5qOS77yM6KW/6L656YCB5L2g5a656aKc576O576O77yM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w5pS25aSa5aSa77yM5YyX6L656YCB5L2g6ZKe56Wo6byT6byT44CC6LC36Zu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YpeaXpeiejeiejeiwt+mbqOaflO+8jOaWsOer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WlveaXtuWAmeOAgjwvcD48cD48ZW0+MjYuPC9lbT7kurrpl7Tlm5vmnIjlpKnvvI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oioLliLDvvIzmhL/osLfpm6jog73luKbmnaXnvo7lpb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pe26IqC5aW977yM5riF6aOO55m95LqR6aOY77yM5oS/5L2g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Lu76YCN6YGl44CC5b+r5LmQ5oyj54K56ZKx77yM5bm456aP5Zyo5Lq66Ze0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W96L+Q77yM5pe25pe26YO95YGl5bq344CC57uZ5L2g55+t5L+h5oGv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44CC6LC36Zuo5b+r5LmQ77yBPC9wPjxwPjxlbT4yOC48L2VtPuW/q+S5kOe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ho++8jOaWnOmjjue7humbqOS4jemhu+W9kuOAguayvuiho+assua5v+adj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emdouS4jeWvkuelneemj+aEj+OAguS4nOi+ueaXpeWHuuilv+i+uembq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uiwt+mbqOaXtuiKgu+8jOmAgeS9oOS4gOWcuuW8gOW/g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tOi+vuS9oOW/g+W6leOAgjwvcD48cD48ZW0+MjkuPC9lbT7nvJjliIbmmK/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g4XosIrmmK/mnLXoirHjgILmsrPmsLTmtYfngYzlroPvvIzpm6jmsLTmu4vmtqb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Lfpm6jml7boioLvvIzmgJ3lv7XliLDkvaDlrrbvvIznpZ3npo/liLDkvaDlrr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kuIDnrJHkuZDlvIDoirHvvIzml7bmnaXov5Dovazmg7nmoYPoirHvvIzpkr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nmb3oirHoirHvvIE8L3A+PHA+PGVtPjMwLjwvZW0+6LC36Zuo5pe26IqC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6LW35bGF6KaB6LCD6IqC77yM5aSa5ZCD5rC05p6c77yM5aSa5Zad5rC0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a56Z2i5LiN5Y+v5bCR77yM6aKE6Ziy55a+55eF5bCR5LqG44CC5b+D5oOF5pS+5p2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L5Lia6aG65b+D5Y+I6aG65oSP44CC6Zuo5Lye6Zuo6KGj5bim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yA5qC55pys44CCPC9wPjxwPjxlbT4zMS48L2VtPue7humbqOa8q+a8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nu+8jOmYtemYtembqOS4neWMlue8oOe7te+8jOiwt+mbqO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neW/teWcqOW/g+eUsOOAguWHuumXqOWcqOWkluW/g+aLheW/p++8jOiwt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iPsuiPsu+8jOaEv+S9oOW5uOemj+Wlvea7i+WRs++8jOa7oeW/g+asouWW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OAgjwvcD48cD48ZW0+MzIuPC9lbT7mgJ3lv7XkvLTnnYDlsI/pm6jpo57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pKfpm6jnk6LvvIzlpb3ov5Dov47nnYDmmrTpm6jpmY3vvJvosLfpm6jpgIHls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vvIznvo7lpb3luIzmnJvpmYTkuIrmnaXvvIzku47mraTlv6vkuZDkuI3liIb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kvLTkvaDvvIzlubjnpo/lnKjmlbTkuKrosLfpm6jml7b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C36Zuo5Yiw5LqG77yB6K+35LiA5Zy6JmxkcXVvO+W8gOW/g+mb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Y3kuLTvvIzorqnkvaDlpKnlpKnnrJHkuI3lgZzvvJvmsYLkuIDlnLo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uoJnJkcXVvO+mjmOa0ku+8jOiuqeS9oOaXtuaXtuacieWlvei/kO+8m+WBmuS4gOas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hI/pm6gmcmRxdW876aKE5oql77yM6K6p5L2g5LqL5LqL6YO96aG65Yi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e+juWlvembqCZyZHF1bzvnpaXlhYbvvIzorqnkvaDliLvliLv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j5HkuIDmnaEmbGRxdW875LiH56aP6ZuoJnJkcXVvO+mXruWAme+8jOelneS9o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KguasouS5kOS4jeaWreOAgeWlvei/kOS4jeaWre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l7boioLvvIzmiqvok5HmiLTnrKDlpZTlkJHnlLDph47vvIzljrvkurLov5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J/lnLDvvIzljrvlkbXmiqTmr4/kuIDmoKrnpr7oi5fvvIzmsZfnj6DmsLTlh53miJ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6XlrZDkuIDlpKnlpKnkuLDmu6HvvIzmkq3np43nmoTml6XlrZDph4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J/nm7zmlLbojrfnmoTngb/ng4LvvIE8L3A+PHA+PGVtPjM1LjwvZW0+6LC3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a+S77yM5Lq66Ze06Iqz6I+y5bey5ZCR5pqW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whuWwveOAgeWkj+Wto+WwhuiHs++8jOiwt+mbqOaXtuiKgu+8jOenp+iLl+WIneaP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eJqeaWsOenjeOAgea1ruiQjeeUn+mVv+OAgeaYpeiMtumHh+aUtuOAgeS4h+eJq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SuOiSuOaXpeS4iuOAguelneS9oOW5uOemj+WuieW6t+OAgeW/q+S5k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kvaDnmoTlpYnnjK7lj6vpu5jpu5jml6Dpl7v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j6vlv4PnlJjmg4XmhL/vvIzkuLrkvaDnmoTnpZ3npo/lj6vnnJ/lv4Plrp7mhI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oioLmsJTnqbrmsJTmub/luqblpKfvvIzmsJTmuKnlj5jljJblv6vvvIzorrDlv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E8L3A+PHA+PGVtPjM4LjwvZW0+6LC36Zuo77yM5piv5pil5aSp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SP5aSp55qE5byA5aeL44CC6K6p5oiR5Lus5LiA6LW35bCG5pil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rex5Yi755qE55WZ5Zyo6aSQ5qGM5LiK5ZCn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wt+mbqO+8jOmbqOeUn+eZvuiwt++8jOS4h+ixoeabtOaW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tbflr5LlhqznmoTng6bmgbzvvIzmmZLmmZLmmKXlpKnnmoTlqIfkv4/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ZLmmKXnmoTnvo7moqbvvIzmjKXmtJLmmbrmhafnmoTplITplZDjgILmhL/kvaDosL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nlJ/mtLvoioLoioLpq5jvvIzlubjov5DlnIjlnIjnu5XvvIzkuovkuJr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iLHmg4XnlJzonJzonJzjgII8L3A+PHA+PGVtPjQxLjwvZW0+6LC36Zuo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5qE55Sf5rS777yM6YO96IO95qyi5qyjJmxkcXVvO+iwtyZyZHF1bzv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JLnlYXvvIE8L3A+PHA+PGVtPjQyLjwvZW0+6LC36Zuo5pe26IqC5Yiw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LiAJmxkcXVvO+iwtyZyZHF1bzvkvZzmsJTvvIzkuI3mlq3pq5jlj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vlj4vpl7QmbGRxdW876LC3JnJkcXVvO+mBk+eDreiCoO+8jOS6uuS6uuWkuOWll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souasoyZsZHF1bzvosLcmcmRxdW876Iie77yM5b+r5LmQ6IiS55W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6ZW/77yBPC9wPjxwPjxlbT40My48L2VtPuiwt+mbqOaXtuiKgu+8jOmAgeS9o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mbqO+8muaXqeaZqOaYr+e7humbqO+8jOWFiOaKiuemj+awlOa3i++8m+S4iuW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bqO+8jOi0oui/kOimgemZjeS4tO+8m+S4i+WNiOaYr+S4rembqO+8jOW/q+S5kO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+8m+WCjeaZmuaYr+Wkp+mbqO+8jOW5uOemj+WPiOWmguaEj++8geiwt+mb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m5vlpKfnmoTmmKXml6XvvIznvqToirPlubbpm4bvvI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7llLHjgILosLfpm6jlt7Loh7PvvIzmhL/kvaDlt6XkvZzkuK3kuIAmbGRxdW876LC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nOawlO+8jOS6i+S4mumrmOWNh++8m+aci+WPi+mXtCZsZHF1bzvosLcmcmRxdW8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Kg77yM5Lq657yY576O5aW977yb55Sf5rS75Lit5qyi5qyjJmxkcXVvO+iwt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v6vkuZDoiJLnlYXjgII8L3A+PHA+PGVtPjQ1LjwvZW0+6Zuo55Sf55m+6LC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i5pe244CCPC9wPjxwPjxlbT40Ni48L2VtPuiwt+mbqOaXtuiKgumbqOawtOS4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xi+aqkOWTjeWPruWSmuOAgumdmeWdkOWutuS4reaAnee7qua1k++8jOW/g+Wk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qOmHjeOAguacm+aWreWkqea2r+i3r+mavumAmu+8jOaDheWIsOa3seWkhOazquW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iwt+mbqOS9k+WuieW6t++8jOS6i+S6i+WmguaEj+W/g+aEj+W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sLfpm6jvvIzosLfpm6jvvIzmhL/kvaDkurrnlJ/msLjov5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m6jvvIzmhL/kvaDnlJ/mtLvmsLjov5zkuI7otKLov5Dpm6jnm7jkvL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sLjov5zlpoLnlr7po47pqqTpm6jvvIzmhL/kvaDlrrbluq3lkoznnablpoLlko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hL/kvaDniLHmg4XnlJzonJzlpoLnvKDnu7Xnu4bpm6jvvIznpZ3osLfpm6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6vkuZDjgII8L3A+PHA+PGVtPjQ4LjwvZW0+5L+h5oGv5Ly0552A5biD6LC36bi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Ow5aOw5o+Q6YaS5pyL5Y+L5byA5aeL5pKt56eN5biM5pyb77yb5aW96L+Q5YOP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6IqC55qE6Zuo5rC077yM5riQ5riQ5aKe5aSa5omT5Zyo5L2g55qE6Lqr5LiK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pqW77yM6L+Y562J5LuA5LmI77yf6LW25b+r6KGM5Yqo5oqK5LqL5Lia5aSn5b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CPC9wPjxwPjxlbT40OS48L2VtPuaYpeadpeiwt+mbqO+8jOengOa7oeWbre+8m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+8jOWQq+e+nue7ve+8m+mjjumAgeaal+mmme+8jOe+oee5gemck++8m+icgu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e7leiKseaXi++8m+mXsuaDhemAuOiHtOWQn+S9s+WPpe+8jOaZtOepuuS4h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Om4ouOAguecn+aMmueahOaDheaEq++8jOe6teaoquWcqOWxseawtOS5i+mXtO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mTreWIu+S4gOW5hee+juS4veeUu+WNt++8geelneaYp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Bv+eDgu+8gTwvcD48cD48ZW0+NTAuPC9lbT7mmKXlr5Lmlpnls63ooqv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mjIHnu63lnKjljYfpq5jjgILnmb7oirHlvIDmlL7oirHmnp3kv4/vvIz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pJrnvo7lpb3jgILpnZLmmKXnvo7moqblhaXmgIDmirHvvIzmkq3np43luIzmnJ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jgILlubjnpo/ot6/kuIropoHotbDlpb3vvIzkuIfkuovpobrliKnoioLoioL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sLfpm6jlv6vkuZDvvIzlpb3ov5DmiqXliLDvvIE8L3A+PHA+PGVtPjUx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m65rCU5Y2B5YiG5YeJ54i977yM5Yac5rCR5Lyv5Lyv55yL552A6I+c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yA5b+D77yM6L+Y5pyJ55qE5Lq65Lus77yM5omT552A5Lye77yM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6LC36Zuo5reF5rKl5rKl57uZ5Lq65Lus5bim5p2l5LqG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wt+mbqOaXtuiKguiKs+iPsuiHs++8jOiKsee1rumAkOawtOS5se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XruWAmemaj+mjjuaDheaEj+WIh++8jOaYpembqOaZrumZjeW5uOemj+a1k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aZr+ixoee+ju+8jOelneemj+WmguS6keWWnOS4iuecieOAguelneaEv+aY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jOW/g+eUsOeUmOmGh+S6i+S4muacgO+8jOW4jOacm+W5uOemj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BpeW6t+i6q+i+uemZqu+8gTwvcD48cD48ZW0+NTMuPC9lbT7mmKXpo47lkL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m6jmsLTnlJ/nmb7osLfvvIznmb7ojYnlsZXpnZLoir3vvIzmlZHnl4XkvJrokIz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qIDmmKXlhYnml6DpmZDlpb3vvIzkv53lgaXpmLLnl4XkuI3lj6/lsJHjgIL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ub/luqblpKfvvIzpgJrpo47ljavnlJ/opoHorrDkuIvjgILliqHor7fmjpLpma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53mjIHouqvlv4Plj4zkvbPvvIE8L3A+PHA+PGVtPjU0LjwvZW0+6LC36Zu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+Z77yM5LqL5LqL5aaC5oSP5Y+I5ZCJ56Wl77yM6Zeu5YCZ5Ly06ZqP5pil6aO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p2l5Yiw5L2g6Lqr5peB77yM56Wd56aP6L+e552A5pil6Zuo6Zm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iw5b+D5LiK77yM5rOo5oSP6Lqr5L2T5L+d5YGl5bq377yM5byA5b+D55Sf5rS7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644CC56Wd6LC36Zuo5b+r5LmQ77yBPC9wPjxwPjxlbT41NS48L2VtPuiwt+mbq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fs+ivieaAneW/te+8m+e7tee7tee7humbqO+8jOa7tOa7tOaAneW/teaDhe+8m+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mjju+8jOa3oea3oeivtOW/g+aAne+8m+i/oui/ouaYpeawtO+8jOa9uua9uuWFpea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Bi+aBi+e6ouWwmO+8jOWnl+Wnl+mdmeWknOaAne+8m+iJs+iJs+iKseW8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S4i+elneemj+aEj+aAne+8jOS4juW5uOemj+ebuOWui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sLfpm6josLfpm6jvvIzpvJPlkLnkuIvpm6jvvIzpm6jkuIvlpJrlpKfvvIz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vIDoirHvvJrmnIvlj4vmnIvlj4vvvIzpuY/nqIvlpb3lj4vvvIzlj4vosIrlpJ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tYHmt4zvvIzlhbPlv4PlhbPlv4PvvIzlhbPmgIDmmqflv4PvvIzlhbPlv4P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uozljYHjgILosKjmraTkuIDml6XvvIE8L3A+PHA+PGVtPjU3LjwvZW0+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77yM5ZCJ56Wl5pil6Zuo77ya5pep5pmo57uG6Zuo56aP5rCU5reL77yM5LiK5Y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Si56We5Yiw77yM5LiL6Zuo5Lit6Zuo5b+r5LmQ6ZqP77yM5YKN5pma5aSn6Zuo6Zm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ma5LiK5aSn5a626b2Q5oql5Yiw77yM6YCB5L2g5YGl5bq35ZKM5bmz5a6J44C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r5LmQ77yBPC9wPjxwPjxlbT41OC48L2VtPuiwt+mbqOaXtuiKguS6uue5geW/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aSreenjeW/meOAguenjeS4i+W4jOacm+a7oeW/g+WWnO+8jOi+m+WLp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+awtOa3jOOAguS7iuW5tOaYr+S4quS4sOaUtuW5tO+8jOW/heWumueyrumjn+WCqO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5uOemj+eUn+a0u+WcqOaLm+aJi++8jOW/q+S5kOebuOS8tOS4h+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sLfpm6jml7boioLmmKXmhI/mtZPvvIzlsI/lsI/mmKXpm6jotL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mkq3kuIvkuIDpopflubjnpo/np43vvIzlvoXliLDnp4vmlLblv6vkuZDmnpzjgIL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lubPlronnp43vvIzlubPlubPlronlronkuIDmlbTlubTjgILnpZ3npo/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l7Lml7bvvIzlrprml7blrprngrnlhbPmgID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tenBkMXhwN2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XpwZDF4cD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E1233C00BE3858E68F8C071AF2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