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Sep 2025 05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B17E95C1B431DCDFB4339F0F79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B17E95C1B431DCDFB4339F0F79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Z5aWz5Y+L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aEv+iuq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S6uuS8muiuqeaIkeW/g+eWvOOAgjwvcD48cD48ZW0+M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/g+mHjOatpOeUn+WPquiDveWuueS4i+S9oO+8jOebuOWuiOS4gOeUn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5n+aEv+aEj++8nzwvcD48cD48ZW0+My48L2VtPuW9k+a4heaZqOesrOS4gOe8le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o+WQkeS6uumXtOeahOaXtuWAme+8jOaIkeeahOeIseS5n+S8mumaj+S5i+adp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imgeiusOS9j++8geaIkeeahOeIseawuOi/nOWcqOS9oOW3puWP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+WkleiZveaYr+eJm+mDjuWSjOe7h+Wls+avj+W5tOS4gOaso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KguaXpe+8jOS9huaIkeiDveWkqeWkqeWSjOS9oOWcqOS4gOi1t++8jOeci+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OAguS6sueIseeahO+8jOS9oOivtOWRou+8nzwvcD48cD48ZW0+NS48L2VtPu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Ds+W/teS6ke+8jOijueedgOeIseaBi+Wxse+8jOiXj+edgOecn+W/g+awtO+8jO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aDhembqO+8jOmjmOedgOa1qua8q+aIke+8jOaPo+edgOeIseaEj++8jOWvueed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ivtO+8muaIkeeIseS9oO+8gTwvcD48cD48ZW0+Ni48L2VtPuWknOacieWkm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cieWkmumVv++8jOazqumVv+eIseabtOmVv++8jOmjjumbqOaXoOmYu+i/vemaj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S6huS4gOS4quS4lue6qu+8geaIkeS7rOWcqOe8mOS7veeahOa1t+a0i+S4reaJrOW4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jwvcD48cD48ZW0+Ny48L2VtPuW/g+WcqOi3r+S4iu+8jOW/teWcqOi/nOaW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eahOaeneWktOW3sua4kOa4kOaMgua7oemdkua2qeeahOaenOeTpOOAguaIk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iDjOWQju+8jOWUr+acieS9oOaJjeiDveaYjueZvemCo+e8leWMluS4jeW8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OC48L2VtPuaEv+S9oOi/t+i3r+S4gOeUn++8jOi/mOaYr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6q+aXgeOAgjwvcD48cD48ZW0+OS48L2VtPuavj+W9k+eci+WIsO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S8muayiem7mO+8jOWboOS4uuacieWkqeS9v+ato+WcqOi3r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moTlv4PkuLrkvaDogIzot7PvvIzmiJHnmoTohJrpmarkvaDotb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miJHnmoTmiYvmi4nnnYDkvaDlubjnpo/nmoTotbDvvIzmiJHnmoTnnL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vo7kuL3msLjkuI3lm57lpLTvvIzniLHkuIrkuobkvaDvvIzmiJHlvoj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marnnYDkvaDov5nmoLfmhaLmhaLliLDogIHjgII8L3A+PHA+PGVtPjEx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uW55C05oul5pyJ6Z+z5LmQ77yM6K6p5oiR55qE55Sf5ZG95Lit5oul5pyJ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m25Zyo5pyA5ZCO5bCG5L2g55qE54ix6L+e5ZCM5oiR55qE55Sf5ZG95LiA5ZC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xMi48L2VtPueUnOaciTEwMOenjeaWueW8j++8muWQg+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+ezle+8jOi/mOacieavj+WkqTk45qyh55qE5oOz5L2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+8jOWlveWlveeIseS6uuOAgjwvcD48cD48ZW0+MTQuPC9lbT7lh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iJHnmoTlv4PvvIzlhbblrp7ku47mnaXkuI3mm77nprvljrvvvIzov5n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kvaDlnKjkuIDotbfvvIzlhajkuJbnlYzmnIDph43opoHnmoTmmK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5LiN5piv5Liq5pyJ5b+D55qE5Lq677yM5oiR5Y+q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44CCPC9wPjxwPjxlbT4xNi48L2VtPui1sOi/h+WxseWxseawtOawtO+8jO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mjjumbqOmbqO+8jOmZquS8tOi/meS5iOWkmuW5tO+8jOWOruWuiOW/q+S5k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ivtOecn+eIsemavuWvu++8jOW5s+W5s+a3oea3oeacgOecn+OAgueJteaJi+W9vOat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+8jOecn+eIseS9leW/heaAgOeWke+8jOaIkei/mOaYr+ebuOS/oe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gYfop4HkvaDnmoTmpoLnjoflvojlsI/vvIznprvlvIDkvaDnmoTm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Lrpm7bjgII8L3A+PHA+PGVtPjE4LjwvZW0+54ix5oOF5LiN5piv5pWw552A5pel5a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6D6K6p5q+P5Liq5pel5a2Q6YO95Y+Y5b6X5pyJ5oSP5Lm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uuS7gOS5iOiAgeaYr+aJvuaIkeiBiuWkqe+8jOaYr+S4jeaYr+WWn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jeaYr+eahOivne+8jOaIkeWGjeaDs+aDs+WKnuazl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nInngbXnioDlr7nop4blh53nnLjvvIzljYHmjIfnm7jmiaPniLHkvLzmmpb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r63lkaLlloPmi6XmirHmkLrmiYvvvIznu4bmlbDmtYHlubTlvpflpLHmi6XmnIn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K/mkpHpvJPlirHliqDmsrnvvIzkuIDot6/nm7jkvLTmganniLHmkLrmiYvvvIzmhJ/m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nJ/niLHmsLjkuYXjgII8L3A+PHA+PGVtPjIxLjwvZW0+5Zug5Li65pyJ5L2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Y5b6X576O5Li977yb5Zug5Li65pyJ5L2g77yM55Sf5rS75pyJ5LqG5oSP5LmJ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LiA5YiH6YO95piv55Sc6Jyc44CCPC9wPjxwPjxlbT4y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PquW5uOemj+eahOmjnuiZq++8jOato+WQkeaflOaDheicnOaEj+WdoOiQve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uWOu++8jOetieW+heedgOS9oOa4qeaflOWcsOWwhuaIkeWMheWu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llpzmrKLpu5HlpJzvvIzlm6DkuLrlnKjpu5HoibLnmoTlpJzph4zmiJ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pu5HoibLnmoTnnLznnZvlpKfog4blh53mnJvkva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G16a2C77yM5bey6KKr5oOz6LGh55qE576957+86auY6auY5omY6LW377yM6aO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5qE5LyK55S45Zut77yM6K+3576O5Li955qE5aSP5aiD5Li65oiR5Lyg6YCS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6sueIseeahO+8jOaIkeWcqOi/meW6p+mZjO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1gea1qua1gea1quOAgueBr+eBq+mYkeePiuaIluaYr+eDn+eBq+eBv+eD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aEo+WcqOafkOS4quinkuiQve+8jOmdmemdmeeahOetieS9oOi1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lj6/ku6XpmarkvaDnhqzlpJzvvIzkuZ/kvJrlip3kvaDml6n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Dlpb3nmoTnirbmgIHmmK/lkrHku6zkuIDotbfnnaH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piv5oiR5LiA55Sf5peg5oKU55qE5Yaz5a6a77yM5ryr5aSp5pif5pi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Oo6KeG5L2g55qE55y8552b44CC5oiR5Y+q5oOz5ZGK6K+J5L2g77ya5q2k55Sf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PC9wPjxwPjxlbT4yOC48L2VtPuW+iOS5heS7peWJjeaIkeeIseS9o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Iu+aIkeeIseS9oO+8jOWwhuadpeawuOi/nOaIkeeIseS9oOOAguatpOeUn+atpOS4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eIseS9oO+8jOadpeeUn+adpeS4luaIkeS+neeEtueIseS9oO+8jO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5iOeIseS9oO+8jOeIseWIsOS9oOW3sue7j+S5oOaDr+S6huaIkei/meS5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vtOaIkeacieWkmuS5iOeIseS9oO+8geWTiOWTiO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nmoTllpzmrKLkvJrorqnkvaDlvIDlv4PvvIzogIzkuI3mmK/op4nlvp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Z/nvJrjgII8L3A+PHA+PGVtPjMwLjwvZW0+5oiR54ix5L2g77yM5L2g5a+5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ep5pmo55qE6Z2i5YyF77yM5pma5LiK55qE6aaZ6JWJ77yM5bGx5Li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Kc77yM5Zub5bed5Lq655qE6L6j5qSS44CCPC9wPjxwPjxlbT4zMS48L2VtPu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Ds+S9oO+8jOa3sea3seeahOWcqOeIseS9oO+8jOeUnOeUnOeahOWcqOWbnuW/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ivtOeIseS9oO+8jOWlveWlveeahOS/neaKpOS9oO+8jOWlveaDs+WlveaDs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MzIuPC9lbT7ojYnmnKjmnInpmLPlhYnlkozmsLTvvIzpo47n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po47lkoznu7PvvIzmiJHmnInkvZnnlJ/lkozkva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LaF57qn6YW377yM5L2G5piv5aaC5p6c5L2g5ZKM5oiR6IGK5aSp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6YW36YKj5LmI5LiA5bCP5Lya5YS/44CCPC9wPjxwPjxlbT4z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bvui1t+iInueahOaXpeWtkO+8jOmDveaYr+WvueeUn+WRveeahO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m6DkuLrmnInkvaDvvIzmiJHnmoTkuJbnlYzmiY3kvJr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niLHkvaDmmK/miJHllK/kuIDnmoTnkIbnlLHvvIHlkLvkvaDvvIHmr4/lpJzm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kI3lrZflhaXnnaHvvIE8L3A+PHA+PGVtPjM2LjwvZW0+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4mH54mH55m95LqR77yM6aOY5rWu5b+D5aSp77yb5pu05Ly85oKg5oKg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q2i5LiN57ud44CCPC9wPjxwPjxlbT4zNy48L2VtPuawuOi/nOmDveS4jeimg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eske+8jOWNs+S9v+WcqOS9oOmavui/h+eahOaXtuWAme+8jOivtOS4jeWumu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eahOW+rueskeiAjOeIseS4iuS9oOOAgjwvcD48cD48ZW0+MzguPC9lbT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vvIzmt7HlpJznmoTml7blgJnvvIzkurrnmoTmgJ3nu7TmnIDlrrnmmJPlj5H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Y3miJHmgLvmmK/kuI3ku6XkuLrnhLbvvIzkvYbpgYfop4HkvaDkuYv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kvZPkvJrvvIzlpJzmmZrnnJ/nmoTmmK/mvKvplb/nmoT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5qE5LiW55WM5LiN5YWB6K645L2g55qE5raI5aSx77yM5LiN566h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a6M576O44CC5Zug5Li65oiR54ix5L2g77yBPC9wPjxwPjxlbT40MC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Vo+atpeeahOaEn+inieecn+Wlve+8geaLpeaKseS9oOeahOaEn+inie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WQu+S9oOeahOaEn+inieecn+Wlve+8geeIseS4iuS9oOeahOaEn+inieecn+Wlve+8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S7gOS5iOmDveWlve+8gTwvcD48cD48ZW0+NDEuPC9lbT7kuI3mh4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iJHkvb/miJHku6znmoTnlJ/mtLvov4flvpflvojlubPlh6HvvIzkvYb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n6XpgZPvvIzmiJHmnInkuIDpopfngavng63nmoTlv4PmsLjov5zkuLrkvaDot7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2g5piv5oiR5b+D5Lit5pyA576O55qE6Ziz5YWJ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2A5LiH5LiI5YWJ6IqS77yM5oiR5bi45bi45Luw5pyb5aSp56m65Y+R5ZGG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4G85Lyk55qE55eb5qWa77yM55So55u45py65ouN5LiL5L2g55qE5YCp5b2x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YKo5a2Y5L2g55qE6Lqr5b2x77yM55So55S756yU55S75LiL5L2g55qE6IOM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9oOeahOS/oeaBr+aIkeiIjeS4jeW+l+WIoOaOi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aIkeS4jeiDveW/mOaOie+8jOS9oOeahOecn+aDheaIkeW3suefpemBk+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eahOWjsOmfs+S4jeaDs+iuqeS9oOWQrOWIsO+8gTwvcD48cD48ZW0+NDQuPC9lbT7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uYvmg4XlpoLkuIDmuqrmmKXmsLTjgILlv6vliIDpmr7mlqnmlq3jgILml6DorrrmiJ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iqrlipvvvIzlp4vnu4jml6Dms5XlsIbpgqPkuKrlmLTop5LlkKvnrJHnmoTlgKn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lv4PkuK3otbblh7rljrvjgII8L3A+PHA+PGVtPjQ1LjwvZW0+5Lul5YmN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P5Y6G5LiO5oSf6KeJ77yM6ICM5LiN5piv6K+B5o2u77yM5LiN6ZyA6KaB5Li6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LuY5Ye6546w5Zyo5oiW5Lul5ZCO55qE6LSj5Lu744CC5LiN6KaB5o+q5L2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qL5oOF5LiN5pS+44CCPC9wPjxwPjxlbT40Ni48L2VtPuWSjOS9oOeah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+8jOaIkemDveaDs+eUqOWWnOasouWhq+a7oeOAgjwvcD48cD48ZW0+NDc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vvIzmiJHkvJrorqnkvaDmiJDkuLrkuJbnlYzkuIrnrKzkuozlubjnpo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rKzkuIDlubjnpo/nmoTkurrmmK/miJHjgII8L3A+PHA+PGVtPjQ4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77yM55qG5piv5rWq5ryr44CCPC9wPjxwPjxlbT40OS48L2VtPuaIkeeahOecv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n+i+sOWkp+a1t++8jOWPquacieS9oOOAgjwvcD48cD48ZW0+NTAuPC9lbT7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j7DmnI3liqHlmajvvIzpmaTkuobopoHoo4XkuIrlv6Dkuo7ogIHlqYbnmoT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s7vnu5/vvIzov5jopoHlronoo4Xlpb3lpJrkuLrogIHlqYbmnI3liqHnmoTova/ku7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L+Z5Liq5LiW55WM5bCx5piv6L+Z5qC377yM5pyJ5Lq66L+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L6b5LiH6Ium5Y205b6X5LiN5Yiw5L2g77yM5Y+v5piv5pyJ5Lq65Y+q6ZyA5a+5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A56yR77yM5Y205Luk5L2g6L+e5rua5bim54is57q16Lqr6ICM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kp+amgumBh+ingeS9oOS4gOeZvuasoe+8jOWwseS8muaypumZt+S4gO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MuPC9lbT7nlKjlv4Plr7vmib7pgqPmo7XojYnlsLHog73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nlKjlv4PmhJ/lj5fpgqPnp43niLHlubjnpo/lsLHkvJr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Lus5YOP5piv6KGo6Z2i5LiK55qE6ZKI77yM5LiN5YGc55qE6L2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2i6L2s77yM5LiA6Z2i55yL552A5pe26Ze05YyG5YyG56a75Y6777yM5Y20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44CCPC9wPjxwPjxlbT41NS48L2VtPuS9oOeBteawlO+8jOaIkeWCu+awlO+8m+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O+8jOaIkeWcn+awlO+8m+S9oOmmmeawlO+8jOaIkemFkuawlO+8m+S9oOeUn+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awlOOAguS4gOWIh+WPquS4uuS9oOa7oeaEj+OAgjwvcD48cD48ZW0+N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nu5nmiJHkuIDkuKrmnLrkvJrvvIznhafpob7kvaDjgILniLHmiqT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lkozkvaDkuIDotbfmhaLmhaLlj5jogIH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u46K+G56ys5LiA5aSp77yM6YKj56eN5YW05aWL77yM5LuO55u455+l6YK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5qE6YKj56eN6KCi5Yqo77yM5LuO55u454ix55qE6YKj5LiA5aSp77yM6YKj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yA5aeL44CC5oiR55qE5b+D77yM5bCx5LuO5pyq56a75byA6L+H5L2g44CC5L2g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i65L2g5Zad5b2p77yM5L2g5oKy5Lyk55qE5pe25YCZ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J55y85rOq44CC5L2g5a+C5a+e55qE5pe25YCZ77yM5oiR6Zmq5L2g6LWw6L+H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pJrlsJHkuKrml6XlrZDvvIzmiJHnibXmjILnnYDkvaDvvIzlpJrlsJHpobXml6Xorr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vaDnmoTlkI3lrZfjgILku47kvZXml7blvIDlp4vvvIzmiJHnmoTlv4P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4TlrZjlnKjkvaDpgqPph4zvvIE8L3A+PHA+PGVtPjU4LjwvZW0+5LiW55WM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4+N6LS144CC5oiR6KaB5L2g5peg54G+5peg6Zq+77yM5peg5oiR5LiN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aDs+eJteS9oOeahOaJi++8jOS7juW/g+WKqOWIsOWPpOe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m7jkv6HmiJHvvIzmiJHkvJrorqnkvaDmiJ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Kzkuozlubjnpo/nmoTkurrjgILkuLrku4DkuYjkuI3mmK/nrKzkuIDlkaLvvJ/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mmK/mnIDlubjnpo/nmoTkurrvvIE8L3A+PHA+PGVtPjYxLjwvZW0+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5b6I576O5Li977yM6Lqr6L655pyJ6K645aSa6L+95rGC6ICF77yM5LiN6L+H6Le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u45q+U77yM5oiR5pu05Zac5qyi5L2g57uP5Y6G5LqG5rKn5qGR55qE5a656a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jeWBj+S4jeWAmu+8jOWImuWl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g7PotbfkvaDvvIzmiJHov5nlvKDkuJHohLjlsLHms5votbf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rC45LiN6KSq6Imy55qE5piv5a+55L2g6buY6buY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Gc5oGv55qE5piv5a+55L2g5peg5bC955qE5oCd5b+177yM5rC45LiN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2g5rex5rex55qE54ix5oGL44CCPC9wPjxwPjxlbT42NS48L2VtPuayo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Yr+aDs+S9oOS6huOAgjwvcD48cD48ZW0+NjYuPC9lbT7mtbfkuIrmnIj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jvvIznnLzliY3kurrmmK/lv4PkuIrkurrjgII8L3A+PHA+PGVtPjY3LjwvZW0+5Li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5yf5oOF5oSP77yM5a2X5a2X5Y+l5Y+l5a6e5b+D5oSP44CC55yf5b+D5a6e5oS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A5b+D5LiA5oSP5oGL552A5L2g77yM5YWo5b+D5YWo5oSP5oOz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6K+a5oSP55e06L+35L2g77yM5a6e5b+D5a6e5oSP5LiN56a75L2g77yM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c5aaC6Jyc77yBPC9wPjxwPjxlbT42OC48L2VtPuS4g+aciOS4g+aXpemVv+eUn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NiuaXoOS6uuengeivreaXtu+8jOWcqOWkqeaEv+S9nOavlOe/vOm4n++8jOWcqO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i/nueQhuaene+8gTwvcD48cD48ZW0+NjkuPC9lbT7kuI3ov4fkuIDlnLrnm7j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kuIDkuI3lsI/lv4Pkvr/orrDkvY/kuobkvaDvvIznm67lhYnntKfpmo/kva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bmrKLllpzpg73mg7PlkYror4nkvaDjgII8L3A+PHA+PGVtPjcwLjwvZW0+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auB5Lq65LqG5bCx5ZGK6K+J5oiR77yM5oiR5ai25L2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soueskeWDj+S4gOaUr+atjOOAguS9huaYr++8jOatjOivjeWNtOa0h+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eJqeS6iem4o+eahOWQiOWUseS4re+8jOa0h+ayoeWcqOeZvuiKseaXoOW9oueahOmU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KrOiKs+S4reOAgjwvcD48cD48ZW0+NzIuPC9lbT7kurrmmK/lvojotKrlv4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iJHkuZ/lj6rmmK/mg7PlkozkvaDor7Tor7Tor53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oiR5piv6aOO562d77yM5L2g5bCx5piv6YKj5qC56ZW/57q/77yM54m15by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H5aaC5oiR5piv6Jyh54Ob77yM5L2g5bCx5piv6YKj5Zui54Gr54Sw77yM54eD54O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rKh5pyJ5L2g77yM6L+e5ZG85ZC46YO95Y+Y5b6X5aSa5L2Z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ZSv5LiA77yBPC9wPjxwPjxlbT43NC48L2VtPuaEv+W+l+S4g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emmluS4jeebuOemu+OAguWQm+iusOaIkeS4gOeerO+8jOaIkeW/teWQm+WN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pgIHkvaDkuIDkuKrmna/lrZDvvIznpZ3kvaDlvIDlv4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ubjnpo/kuIDovojlrZDvvIzlkIzml7bmiJHkvJrniLHkvaD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YGH6KeB5L2g5LmL5ZCO77yM5oiR55qE5Lyf5aSn5oqx6L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4Ot6KGA77yM6YO95Y+Y5oiQ6buE5piP5LiO5L2g5b2S5a626LWw5Zyo5bCP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A5Y2V5oS/5pyb44CCPC9wPjxwPjxlbT43Ny48L2VtPuWygeaci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FouaFouiAgeWOu++8jOS9oOS8muWPkeeOsO+8jOerpeW/g+acquazr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AvOW+l+mqhOWCsueahOS6i+aDheOAgjwvcD48cD48ZW0+NzguPC9lbT7ov5nkup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liLDov4fkuJbnlYzlkITlnLDvvIzkuZ/op4Hor4bov4flvojlpJrnvo7kuL3vvIz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iY3lj5HnjrDmiJHmnIDniLHnmoTmmK/kvaDjgII8L3A+PHA+PGVtPjc5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iN5YaN5pyd5pyd5pqu5pqu77yM5bey5piv5q2k55Sf5pyA576O44CC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iR5b+D5pyA5p+U6L2v55qE5Zyw5pa544CCPC9wPjxwPjxlbT44MC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ls+elnu+8muWvueS4jei1t++8geaIkei/meagt+WBmuaYr+WboOS4u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eIseS9oO+8geW+iOaDs+WSjOS9oOWcqOS4gOi1t++8geivt+WGjee7me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WlveWQl++8nzwvcD48cD48ZW0+ODEuPC9lbT7miJHlvojllpzmrKL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msJTpooTmiqXor7TmmI7lpKnmnInpm6jvvIzmiJHpg73og73lkKzmiJDmmI7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yLjwvZW0+6K645aSa5LqL5oOF77yM5oiR5piv6Ieq5L2g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yA5aeL5oOz55qE44CCPC9wPjxwPjxlbT44My48L2VtPuWIneaBi+WPquaYr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wj+aPkuabsuOAguiAjOmCo+S4quabvue7j+i3r+i/h+aIkeeahOS4lueV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i3r+i/h+e9ouS6huOAgjwvcD48cD48ZW0+ODQuPC9lbT7miJHmnIDnvqHmh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aDvvIzlm6DkuLrkvaDlvpfliLDkuobmiJHnmoTniLHvvIzov5jlj6/ku6X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lpb3mrbnjgII8L3A+PHA+PGVtPjg1LjwvZW0+55Sf5b2T5aSN5p2l5b2S77yM5q27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oCd44CCPC9wPjxwPjxlbT44Ni48L2VtPui6suWcqOafkOS4gOaXtumXt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uteaXtuWFieeahOaOjOe6ue+8m+i6suWcqOafkOS4gOWcsOeCue+8jO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WcqOadpei3r+S5n+ermeWcqOWOu+i3r+eahO+8jOiuqeaIkeeJteaMg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2g3emU3ZjVu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NoN3plN2Y1bj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B17E95C1B431DCDFB4339F0F79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