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Sep 2025 08:3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D44CC31EA638881752F2DA9504F8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D44CC31EA638881752F2DA9504F8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L+U56iL6aG65Yip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peiKguW/q+S5kOaCpui6q+W/g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1t+adpeabtOeyvuelnu+8m+S6suaDheeIseaDheaaluW/g+eqne+8jOW3peS9nOaA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+aEj+Wkmu+8m+WutuWSjOWlvei/kOiHqueEtuadpe+8jOWKquWKm+WwseacieaWs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WsOW5tOS8iuWni++8jOelneS9oOWuj+WbvuWkp+Wxle+8jOm4v+i/kOi/nui/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3peS9nOaOkueoi+W3suaMiemDqOWwseePre+8jOW5tO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ua4kOihjOa4kOi/nOOAguWutuS5oeeahOWwj+i3r++8jOi/mOeVmeedgOa3oea3o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uiBjOWcuueahOacqOWcsOadv+WkquehrO+8jOi4qeS4jeWHuui2s+i/ueOAg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ieaLqeS6huiBjOWcuuWKquWKm++8jOmCo+WwseimgeaLvOaQj+WIsOW6leOAguWPr+S7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oumFkue7v++8jOWPr+S7pee6uOmGiemHkei/t++8jOWPr+S7peiHquW8uuS4jeaB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No+W9kuaVhemHjOOAguW5tOWQjuS4iuePre+8jOavlOWIq+S6uuWKquWKm+WGj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uelneaCqOaIkOWKn++8gTwvcD48cD48ZW0+My48L2VtPuijheWHoOS4pO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sOWHoOaWpOelneemj++8jOaUvuWHoOWQqOW/q+S5kO+8jOmAmumAmumAgeS9oOelne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m+aLlOWHoOagueW5s+Wuie+8jOaMkeWHoOacteWBpeW6t++8jOaPveWH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kuW/g++8jOWFqOmDvee7meS9oOaEv+S9oOS6i+S4muiSuOiSuOaXpeS4iuOAguWBh+aX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aEv+S9oOW3peS9nOmhuuWIqe+8jOW/g+aDheaEieaCpu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mVv+WBh+WkquWMhuWMhu+8jOmFkui2s+mlremlsei/lOmAlOS4re+8j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eS9nOeahOeUteiEke+8jOS4gOWkqeeahOW3peS9nOimgei1t+mUmu+8jOeri+mprO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qOeHg+eDp++8jOiwg+aVtOeKtuaAgeS4jeWbsOaJsO+8jOW/g+aDheaEieW/q+eDpuaB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+WPi+WFs+aAgOS4jeW/mOaOie+8jOiKguWQjuS4iuePreS4gOWIh+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5tOWQjuW9kuadpeW/g+aDheeIve+8jOaEj+awlOmjjuWPkeS/oeW/g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uj+WbvuWkp+WxleaWl+W/l+aXuu+8jOS4gOW+gOaXoOWJjee7reeyvuW9qe+8m+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s+iEmuacieW5suWKsu+8jOW3peS9nOmhuuW/g+atpeatpemrmO+8m+elneS9oOW5tOW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Xuu+8jOatpeatpeWmguaEj+i1sOm4v+mAlO+8m+S4gOi3r+WPkei+vuW/g+aDhe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ciOWKoOiWqueskeW8gOminO+8gTwvcD48cD48ZW0+Ni48L2VtPuaYpeiKgueahOWb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kOi/nOWOu++8jOWBh+acn+eahOa4hemXsuW3suemu+WIq++8jOW4puWlveWLpOWli+WO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ingeWIsOWQjOS6i+mBk+WjsOWlve+8jOiupOiupOecn+ecn+W5suW3peS9n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ebruagh+W+gOWJjeWGsu+8jOiKguWQjuelneemj+eFp+agt+mAge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neaXp++8jOW5uOemj+W4uOacie+8jOW3peS9nOmhuuWIq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luS4gOaKlueyvuelnu+8jOWFqOaWsOWHuuWPke+8jOaNouS4gOaNouWItuacje+8jO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Wyl++8jOaVtOS4gOaVtOW/g+aDhe+8jOWFqOW/g+aKleWFpe+8jOaNi+S4gOaNi+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PjeiXj+WbnuW/hu+8jOaYpeiKguW3sui/h++8jOWBh+acn+iQveW5le+8jOaK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8gOW/g+aUtuiXj++8jOaKiuWKquWKm+WSjOWLpOWli+a/gOa0u++8geelneS9oOm+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Wkp+i/kO+8geS4h+S6i+aIkOWKn++8gTwvcD48cD48ZW0+OC48L2VtPuaYpeiKgua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W/q+S5kOaXtuWFieWvhueggemUmeivr++8jOW8gOW/g+i0puWPt+W8guWcsOeZu+mZ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h+acn+asouS5kOW8gOWni+emu+e6v++8jOaCoOmXsuaHkuaVo+aLkue7neiuv+mXr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ihpeaVke+8muS4g+WkqeW3sui/h+OAguW8gOW/g+S8vOeure+8jOW/q+S5kOWmguai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/lOWyl+S4iuePreeahOaci+WPi++8jOW3peS9nOmhuuWIqe+8jO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souWoseaAu+WrjOaXpeefre+8jOacgOefrei/mOaYr+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WsOW5tOS4h+ixoeabtOaWsO+8jOaIkeS7rOW8gOWni+Wli+i/m+OAgue0r+aOieWF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mOiCie+8jOaNouadpee+juWls+WKoOayueOAguibh+W5tOWwseimgeeBtea0u+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qOW9k+WoseS5kOOAgueugOeugOWNleWNleWKquWKm++8jOmaj+maj+S+v+S+v+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S8iuWni++8jOelneaCqOaIkOWKn++8gTwvcD48cD48ZW0+MTAuPC9lbT7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nu5PmnZ/vvIzni4LmrKLlt7LnhLbokL3luZXvvIzlv6vkuZDpmY3kvY7muKn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Irov5TlspfkuYvot6/vvIzlvIDlp4vlha3npZ7ml6DkuLvvvIzlv4Pmg4Xot4zliLD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zmiZPlvIDnlLXohJHlt6XlhbfvvIzlpb3ov5Dlj4rml7bnmbvpmYbvvIzng6bmgb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tojpmaTvvIzmlL7mnb7oh6rliqjkv67lpI3vvIznlrLmg6voh6rliqjliKDpmaTvvI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tKfntKfnspjkvY/vvIzlm7Dpmr7lgbflgbfnp7vlupPjgILlubTlkI7nrKzkuID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npZ3ov5TlspfnmoTkvaDlt6XkvZzpobrliKnvvIzmlrDlubTlho3liJvkvbPnu6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YaJ6YWS5Lit6Ieq6K+t6auY5YW077yM6L+357OK5pe2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GH5pmD5Lit6K+05rKh5pyJ6YaJ77yM5LiN5ZCs5Yqd6L+Y6KaB5Zad6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2g6K+l5riF6YaS5LqG77yM5YGH5pyf5bey5Yiw5LiK54+t5LqG44CC56Wd5L2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yJ5Yqy5aS077yM5bmy5aW95bel5L2c6aKG5a+85aS477yM5LuK5bm05YaN5Yqx5Yi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YWI6L+b5Liq5Lq66Z2e5L2g5bGe44CCPC9wPjxwPjxlbT4xMi48L2VtPuaWsOaY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ecn+e5geW/me+8jOi1sOS6suiuv+WPi+mavuWBnOeVmeOAgue+jumFkuS9s+iCtO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je+8jOWWnemGieS8pOiCneaYr+mavuWFjeOAguaZmuS4iueGrOWknOWIsOWkqeaYj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edoeiniemavumGkuadpeOAgum7keeZvemioOWAkuS9nOaBr+aUue+8jOS8pOi6q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6lOivpeOAguWlveWcqOWBh+acn+WNs+Wwhui/h++8jOW/q+W/q+i9rOWbnuato+i9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UueaOieeUn+a0u+Wdj+S5oOaDr++8jOaMr+S9nOeyvuelnuWfi+WktOW5su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mhuumhuuWIqeWIqe+8jOaipuaDs+aXqeaXpeWunueOs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lv6vkuZDnmoTnu5PmnZ/vvIzmmKXoioLkuIPlpKnnmoTkuJPlsZ7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IDlp4vlgJLmlbDvvIzkuIDkuKrlubjnpo/nmoTlvIDlp4vvvIznlJ/lkb3mhI/kuY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vvIzlt7Lnu4/lvIDlp4vor4Hlrp7vvIzmmKXoioLlgYfmnJ/mnIDlkI7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kvJHmga/vvIzmmI7lpKnlvIDkuKrlpb3lpLTjgII8L3A+PHA+PGVtPjE0LjwvZW0+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4i25q+N55qE5b+D5Lmf5bC95LqG77yM5Lqy5pyL5aW95Y+L55qE5a626Zeo5Lmf5Li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bm055qE5b+r5LmQ5Y+j56aP5Lmf5Lqr5LmQ44CC5LiN6KeJ5Y+I6KaB5LiK54+t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675LqG77yM5rKh5pyJ54m15oyC5oSJ5oKm6LWw5ZCR5bKX5L2N5LqG44CC5pyL5Y+L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7uT5p2f5LqG77yM5Yiw5bKX5a6J5b+D5bel5L2c57un57ut5omT5ou877yM57K+56We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my5Yqy5Y2B6Laz77yM54ix5bKX5pWs5Lia5LiA5Lid5LiN6Iuf77yM5aSa5ou/5aW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WE6KeB5rao44CCPC9wPjxwPjxlbT4xNS48L2VtPuS5kOWkn+S6huWQp++8jOeOqe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jOWQg+WlveS6huWQp++8jOWWnei2s+S6huWQp++8jOWBh+acn+i/h+S6huWQp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UtueahOWwkeS6huWQp++8jOS4jei/h+ayoeWFs+ezu++8jOaIkeeahOelneemj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ayoeWHj++8jOWBh+acn+i/h+S6hu+8jOaEv+S9oOWKquWKm+W3peS9nO+8jOWlvei/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aUtuiOt+i0ouWvjOS4jeaWre+8gTwvcD48cD48ZW0+MTYuPC9lbT7mmKXoio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ogprlrZDkuZ/lkIPlnIbllabvvIzmo4vniYzkuZ/njqnng6bllabvvIzpo47mma/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gKbllabvvIznnaHop4nkuZ/nnaHlpJ/llabvvIzmiormh5LnrYvmi5TmjonvvIz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DmsrnvvIzlt6XkvZzov5jlvpflpb3lpb3ooajnjrDvvIznlJ/mtLvov5jlvpfluLj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jgILnpZ3kvaDlt6XkvZzmhInlv6vvvIE8L3A+PHA+PGVtPjE3LjwvZW0+5rWB5pi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6O5Li95YiS6L+H5aSp56m65pyA5piv5LiN57uP5oSP77yM6Iqx5YS/5Y+q5piv5LiA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+H5pyA5piv5LiN5Zyo5oSP77yM5YGH5pyf5bqm6L+H5LiD5aSp5ZCD5Zad546p5Lm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5WZ5oSP77yM5pil6IqC5YGH5pyf5aW95b+r77yM5pyA5ZCO5LiA5aSp56Wd5L2g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PC9wPjxwPjxlbT4xOC48L2VtPui/h+WujOWbouWchuW5uOemj+W5tO+8jOS6s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WcqOecvOWJjeOAguS4uuS6hueQhuaDs+WllOS4nOilv++8jOWLpOWKs+WKquWKm+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OAguaMr+S9nOeyvuelnuS4jeacjei+k++8jOeri+S4i+WjruW/l+WOu+aLvOaQj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ebuOiBmuWcqOS4gOi1t++8jOWFtuS5kOiejeiejeW/g+mqhOWCsuOAguaEv+S9oO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WPkeWxle+8jOWNh+iBjOWKoOiWqumDveacieS9oO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rLkurrpgIHnmoQmbGRxdW875bmz5a6JJnJkcXVvO++8jOezu+WcqOiFsOmXtO+8jO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mAgeeahCZsZHF1bzvlgaXlurcmcmRxdW8777yM5oyC5Zyo6IO45YmN77yM5oqK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5qEJmxkcXVvO+Wlvei/kCZyZHF1bzvvvIzmiLTlnKjmiYvohZXvvIzmiorniLHkurr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5bm456aPJnJkcXVvO++8jOWtmOWcqOW/g+eUsO+8jOWQkeaYpeiKguWBh+aX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+8jOeZuyZsZHF1bzvov5TnqIvlj7cmcmRxdW875Yqq5Yqb5ZCR5YmN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aeL5paw6LW354K577yM56Wd5L2g6LiP6LiP5a6e5a6e5YuH5b6A55u05Ym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S4jeinieaYpeiKguWwhue7k+adn++8jOaEj+eKueacquWwve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geOAguWBh+acn+aXtuaXpeWunuWcqOefre+8jOS6suaci+WlveWPi+mavuiBmuWFqO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S9s+iCtOiZveWwnemBje+8jOWHuumXqOa4uOeOqemavuWunueOsOOAguiwg+aVt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3peS9nO+8jOWdmuaMgeS4jeaHiOWKquWKm+W5suOAguaEv+S9oOelnumHh+mjnuaJ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hleaenOaRmO+8jOS6i+S4mumhuuWIqeeQhuaDs+aXqeWunueOsO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4flubTmmKXoioLovaznnqzpgJ3vvIzmhI/nirnmnKrlsL3liIbliKvpmr7jgIL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j4zkurLlt7LlubTov4jvvIzkuI3og73lsL3lrZ3lnKjohp3liY3jgILlprvlrZDpmo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pJrlubTvvIzlhbvogrLlrZDlpbPnlJ/mtLvoibDjgILlranlrZDov5jmnKrplb/miJ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zmnJvniLbkurLlnKjouqvovrnjgILkuLrkuoblrrbluq3lh7rpl6jljrvvvIzli6T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j5HlpYvlubLjgILkvYbmhL/moqbmg7Pml6nlrp7njrDvvIzlrrbkurrph43ogZr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E8L3A+PHA+PGVtPjIyLjwvZW0+5YGH5pyf55yf5piv55+t77yM5b+r5LmQ5peg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Zui5ZyG6YWS6YO95bmy77yM6IGa5Lya5q2M5oiQ54mH77yM5aSp5Lym5LmL5Lm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oCA55WF6LCI5qyi77yM57K+56We5pu06aWx5ruh77yM5bel5L2c5pel56iL5r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omT5ou85bmy77yM5Yqq5Yqb5Yib5paw5aSp44CC56Wd5L2g5YGH5pyf5oSJ5b+r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H5ZCO5o235oql5Lyg44CCPC9wPjxwPjxlbT4yMy48L2VtPueDreeDremXuemXu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WBh+W3sui/h++8jOWYu+WYu+WTiOWTiOWQg+WWneeOqeS5kOeahOiHqueUseaXtuWF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ivtOWjsOaLnOaLnO+8jOW8gOW8gOW/g+W/g+aKleWFpeW3peS9nO+8jOi4j+i4j+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sua0u++8jOiupOiupOecn+ecn+WBmuS6i++8jOelne+8muW3peS9nOmhuumhuuWIqe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0u+e6oue6oueBq+eBq+OAgeeIseaDheeUnOeUnOicnOicnOOAgeWQiOWutuW5u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j+OAgjwvcD48cD48ZW0+MjQuPC9lbT7mmKXoioLni4LmrKLmm7Lnu4jokL3vvIz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kIPlv5nllp3lupTphazlpJrjgILml6nnnaHml6notbfouqvkvZPlpb3vvIzotKrlkIPo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l7bouYnot47jgILosIPmlbTkvZzmga/ojqvov5/lu7bvvIznpZ7muIXmsJTniL3ljr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Lliqrlipvlho3miorkvbPnu6nliJvvvIzkuovkuJrlho3kuIrkuIDlsYLmpbz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vvIznlJ/mtLvlubjnpo/vvIE8L3A+PHA+PGVtPjI1LjwvZW0+5ZCD5a6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L+Z5p6a5bm456aP5p6c77yM5b+r5LmQ5raC6IS45LiK77yM5bel5L2c57K+56We5py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b55Sc6Jyc55WZ5b+D6YeM77yM5Lia5Yqh54K55a2Q5pyJ5Yib5oSP77yb55CG5oOz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77yM5Yqq5Yqb5ou85pCP5Yib6L6J54WM44CC56Wd5L2g5paw5bm0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bGV5a6P5Zu+44CCPC9wPjxwPjxlbT4yNi48L2VtPuibh+W5tOaWsOaYpeaZr+iJ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peWFieaYjuWqmuWIhuWkluWoh+OAguaWsOW5tOi/h+WQjuWOu+W3peS9nO+8j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r+Wli+S5kOa3mOa3mOOAgumpsei1sOS4peWvkuWSjOeDpuaBvO+8jOW4puadpea4qeaa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emBpeOAguWFqOWutuiAgeWwj+m9kOavlOaLvO+8jOW3peS9nOWtpuS5oOaIkOe7qemq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5tOWQjuW3peS9nOmhuu+8jOWQiOWutuW5uOemj+W8gOminOes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phZLogonnmoTpo5jpppnnvJPnvJPmt6Hlh7rvvIzllpzluobnmoTplKP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ov5zljrvjgILkuIrnj63nmoTlj7fop5LpmLXpmLXlkLnlk43vvIzotbfoiKrnmoTn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opHpopHpl6rng4HjgILljJblt6XnlJ/kuqfpnZ7kuIDoiKzvvIzpq5jmuKnpq5jljov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uqbvvIzmmJPnh4PmmJPniIbmmJPkuK3mr5LvvIzkuKXmoLzopoHmsYLnsr7mk43kvZ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kuIDlrpropoHnsr7lv4PvvIzmk43kvZzkuI3lj6/lv4PkuozmhI/vvIzojqvlkLj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mLLniIbngrjvvIzmiJLphZLkuIrnj63nsr7npZ7mjK/jgILnpZ3mnIvlj4vpq5jlhbT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naXvvIzmhL/lkIzkuovlronlhajlm57lrrbljr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BkMGU2bjRlNG8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wZDBlNm40ZTR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D44CC31EA638881752F2DA9504F8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