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Sep 2025 12:5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D20604514FF336EA8B443BE570B1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D20604514FF336EA8B443BE570B1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aSn5YWoMjAw5a2X5bem5Y+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aAu+aYr+WWnOasouWcqO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JjeinieW+l+e+juWlve+8jOS4jeWGjeW5tOi9u+S6huS8muivtOW5tOi9u+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XheS6huS8muivtOWBpeW6t+ecn+Wlve+8jOWFtuWunuimgeWtpuS8mua0u+Wcq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tkOassuWtneiAjOS6suS4jeW+he+8jOS4lueVjOS4iuacgOS4jeiDveetie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veWtne+8jOimgeePjeaDnOS6suaDhe+8m+eZvuW5tOS/ruW+l+WQjOiIuea4oe+8j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rueahOWFseaeleecoO+8jOimgeePjeaDnOeIseaDhe+8m+aci+WPi+aYr+S4gOeUn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+8jOaJgOS7peimgeePjeaDnOWPi+aDhe+8jOeUn+WRveS4reWAvOW+l+ePjeaDn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S6hu+8jOWFiemYtOaYr+eVmeS4jeS9j+eahO+8jOaIkeS7rOiDveWBmueahOWwse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ivpeaUvuS4i+eahO+8jOePjeaDnOaJgOaLpeacieeahO+8jOmaj+mBh+iAjO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gOenjeW8uueDiOeahOW/g+eQhuS4iueahOaKpeWkjeaDhee7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luW/jeS4jeS9j+WSrOeJmeWIh+m9v+OAguS7lueqgeeEtuS6p+eUn+S6hui/meagt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+8muWBh+iLpeayoeaciemrmOaYjualvO+8jOWRvei/kOWmguaenOiuqeS7luW9k+WG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luS5n+iuuOS8muatu+W/g+WhjOWcsOWcqOWcn+WcsOS4iueUn+a0u+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aYr+eOsOWcqO+8jOWPquimgemrmOWutuadkeaciemrmOaYjualvO+8jOS7luWwsemdn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OS7luabtOacieWHuuaBr+S4jeWPr++8geimgeavlOmrmOaYjualvOS7luS7rOW8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l+emu+W8gOmrmOWutuadkeS4jeihjO+8gei/memHjOW+iOmavuavlOi/h+S7luS7rO+8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s+W/g+imgeWcqOeyvuelnuS4iu+8jOimgeWcqOekvuS8mueahOmdouWJje+8jOWSjOmr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vOS7luS7rOavlOS4quS4gOmrmOS6jOS9ju+8gTwvcD48cD48ZW0+My48L2VtPuaIkeeD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juW+rueske+8jOW+rueskeedgOingueci+WRqOWbtOS6i+eJqeeahOmAhui9rO+8jO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S6m+iuuOaIkOaViO+8jOaIkeW/teWKqOWSkuivre+8jOS4gOagueWQjeab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geeahOmtlOazleajkuWHuueOsOWcqOaIkeaJi+S4re+8jOaIkei9rOi/h+i6q++8jOaM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gOWug++8jOS4gOWxguS4gOWxgueahOmHkeWFieWJpeiQveS4i+adpe+8jOa0kua7o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+8jOmjjuaJrOi1t+Wug+S7rO+8jOWum+WmguadqOiKseS4gOiIrOWIsOWkhOmjnu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rOWQuOi/m+S6humHkeWFie+8jOa1kei6q+awpOawsuedgOS4gOWboueDreawl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WIsOS7luS7rOmaj+aIkei1t+iInu+8jOWkqeepuumdkum4n+eahOm4o+WPq+aDiumG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o+WcqOa8q+iInueahOS6uuS7rO+8jOS7luS7rOeahOecvOelnuWIuemCo+mXtOa4qeaD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souaEie+8jOS7luS7rOS8uOaJi+WvueedgOWkqeepuuiZmuaXoOWcsOaPoeS4gOaP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9vOatpOW+rueskeedgOemu+WOu++8jOaIkeefpemBk++8jOS7luS7rOaPoe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nuS6juiHquW3seeahOW5uOemj+OAguWkqei+ueeahOWFieeEsOS4jeWGjeWQneWV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us+e+nu+8jOmcsuWHuuS7lueahOaVtOS4quiEuOmiiu+8jOmYs+WFieaZrueF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6uueUn+aYr+S4gOenjeWcqOi3r+S4iueahOeKtuaAge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s+mdmeWPquS4jei/h+aYr+S6uueUn+i3r+S4iuWwj+aGqeaXtueahOW/g+eBtempv+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xu+eahOaZuuaFp+S4jeaYr+WFiOWkqeWwseacieeahO+8jOiAjOaYr+WcqOmVv+mV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reeahOeUn+WRveS5i+i3r+S4iuiOt+WPlueahOOAguW9k+aIkeS7rOi4qeedgO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veiLse+8jOS7mOWHuuW/g+ihgOWSjOaxl+awtOi/veaxguedgOOAgeaOoue0ouedg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ZuuaFp+Wwseixoea2pueJqee7huaXoOWjsOeahOaYpembqO+8jOaChOaXoOWj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a9nOWFpeaIkeS7rOeahOeUn+WRveS5i+S4reOAguaIkeS7rOWcqOi3r+S4iuaXoOaA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WcsOW7tuS8uOedgOe+juS4veS6uueUn+eahOaXtuWAme+8jOaZuuaFp+eahOeBq+iK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mXtOaWreOAgjwvcD48cD48ZW0+NS48L2VtPuS8mOmbheaYr+eUn+a0u+Wnv+aAge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eahOeUn+a0u++8jOWwseaYr+WcqOafkOS4que7humbqOmcj+mcj+eahOaYpeaXp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aJi+aJmOiFru+8jOeLrOWdkOeql+i+ue+8jOinguacm+eql+Wklue7humbqOeLrOWl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mmeS5kOWjsO+8m+S8mOmbheeahOeUn+a0u++8jOWwseaYr+eCjueDreeahOWkj+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WdkOWkp+agkeS4i++8jOaEn+WPl+W+rumjjuW4puadpeeahOS4neS4neWHieaEj++8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eahOeUn+a0u+WwseaYr+WcqOWkqemrmOawlOeIveeahOeni+Wto++8jOa8q+atpeWO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uiQveWPtuWvueivne+8jOWSjOeni+mbqOebuOS8tO+8m+S8mOmbh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cqOeZvembqueakeeakeeahOWGrOWto++8jOaOrOS4gOaNp+mbquiKse+8jOaP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DrOaEj+OAgjwvcD48cD48ZW0+Ni48L2VtPuS7luS4gOS4quS6uuWRhuWRhuWcsO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vuWcuui+ueS4iu+8jOacm+edgOa7oeWkqeeahOaYn+aYn++8jOWQrOedgOWwj+ays+aw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l+eahOa1geawtOWjsO+8jOmZt+WFpeS6huS4gOenjeivtOS4jea4healmueahOaAnee7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ui/meaAnee7quaYr+aVo+S5seiAjOmjmOa1rueahO+8jOWPiOaYr+W5vea3seiA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i+eahOOAguS7lueqgeeEtuaEn+inieWIsO+8jOWcqOS7luS7rOi/mee+pOWxseWMheWb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awtOadkeWklumdou+8jOacieS4gOS4qui+vemYlOeahOWkp+S4lueVjOOAguiAjOab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+8jOS7lueOsOWcqOacpuiDp+WcsOaEj+ivhuWIsO+8jOS4jeeuoe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+8jOaIluiAheivtOS4jeeuoeS6uuWcqOS7gOS5iOagt+eahOWig+WGteS4i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a0u+W+l+WkmuS5iOWlveWViu+8geWcqOmCo+S4gOeerOmXtO+8jOeUn+a0u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heWFhea7oeS6huS7luWNgeWFreWygeeahOiDuOiGm+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vuWIsOS6huS4gOS4quaipuaDs+OAguWPr+iDveS9oOS8mueskeaIke+8jOaIkeaDs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eeRnuW+t+mCo+agt+eahOS6uuOAgueUqOWwveaZuuaFp++8jOi3kemBjeS4lueVj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WkmumSseOAguaKiui/meS6m+mSseaLv+adpee7meS9oOWwveaDheS6q+eUqOOAgu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O+8jOWwseWDj+eZveeRnuW+t+S4uumDneaAneWYieWBmueahOS6i+aDhe+8jOS4uu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uemAg+S6oeiAjOWHhuWkh+mprOi9puOAguaIkeaDs+e7meS9oOS4gOmil+Wkp+Wkp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s+OAgueEtuWQju+8jOaDs+e7meS9oOawuOi/nOWugemdmeeahOWknOaZmu+8jOWSjOaM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W/g+eahOaXqeaZqOOAgumCo+S4quS4quS4jeWFrOW5s+eahOS6uuayoeacie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S4jeeuoeaYr+S7gOS5iOaIkemDveS8mue7meS9oOOAgui/meWws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OAgjwvcD48cD48ZW0+OC48L2VtPuS7u+iwgemDveaDs+WlveWlveWOu+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Bj+WBj+WPiOaAu+S8muaCo+W+l+aCo+WkseOAguS9huaYr+S4jeeuo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vuaYjueahOS6uu+8jOS4gOeUn+S4reaAu+S8muS4uueIseaXoOengeS4gOasoe+8j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JuueJsuiHquW3seaIkOWFqOWIq+S6uueahOWGsuWKqO+8jOayoeWKnuazleiu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IseS4iuiHquW3se+8jOmCo+S5iOiDveS4uuWvueaWueWBmueahOWUr+S4gO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mAgOWHuuOAguWNs+S9v+a3seeIseedgOWvueaWue+8jOS5n+S8muW+rueske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EtuWQjueLrOiHquS4gOS4quS6uuaJv+aLheWvueaWueWchua7oeiDjOWQj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S4jumBl+aGvuOAguW+kuWKs+eahOeIseWMluaIkOWvueaWueeahOW5uOemj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AvOW+l+eahOOAgjwvcD48cD48ZW0+OS48L2VtPuW4jOacm+aYr+WLh+iAheaVouS6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sueahOaXoOeVj++8jOW4jOacm+aYr+S4gOmdouaXl+W4nO+8jOWug+aYreekuuedg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DreihgO+8jOawuOaBkueahOWNgeWFreenku+8jOadjuWJkeiLseW/g+WtmOS6uuWR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ahOW4jOacm++8jOavheeEtuWwhuiHquW3seeahOeUn+WRveaUueWPmOiIquWQke+8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eahOaxn+awtOS4re+8jOWtn+elpeaWjOW/g+WtmOiQveawtOiAhea0u+S4i+WOu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eUqOe6tei6q+S4gOi3g+aUvuWkp+S6huiHquW3seeUn+WRveeahOS7t+WAvO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W5tOeahOS4jee8gOS4re+8jOmZiOaZk+WFsOW/g+WtmOaCo+iAheWBpeW6t+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GkuedgOeUn+WRveWNsemZqeaPremcsuihjOS4mua9nOinhOWIme+8m+S7lueahOaX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btOaYr+mtguW9kumVv+WkqeeahOS4uuS6uuawkeeJuueJsu+8m+S7lueahOaXoOeV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Yr+i+ieeFjOmZqOiQveeahOS4uuS7luS6uueUn+WRveeJuueJsu+8m+WlueeahOaX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btOaYr+S4uuWMu+iAheS4reacgOe6r+a0geeahOiBjOi0o+eJuueJsu+8m+S7lu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mDveacieS4gOS4quS/oeW/te+8jOS4uuS7luS6uuiAjOWlieeMruOAguaXoOeVj+S5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wuOWtmOS6juW/g++8jOWLh+iAheS5i+W/l+S5n+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mK/msqHmnInplJnnmoTvvIzniLHmmK/kuIDkuKrkurrkurrpg73mi6XmnInnmoT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kuIDnp43oh6rnlLHvvIzkuIDnp43mnKzog73vvIzkuIDnp43np4HkuovvvIz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kuI3og73pmLvnoo3jgILlm6DkuLrniLHmmK/kuIDnp43mg4XmhJ/nmoTmt7Hlj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np43mg4XmhJ/nmoTop6bliqjkuI7okIznlJ/jgILniLHmmK/lpJrmoLf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mmK/lpJrph43nmoTpgInmi6nvvIzmiJHku6zlj6/ku6Xmi6XmnInkuIDnp43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pgInmi6nkuIDnp43niLHjgILmiJHku6zlj6/ku6XniLHku7vkvZX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liKvkurrmmK/lkKbniLHoh6rlt7HvvIzkuZ/lj6/mi5Lnu53ku7vkvZX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iLHvvIzml6DorrrliKvkurrlpoLkvZXniLHoh6rlt7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Y+55Lq655Sf77yM5piv5Zug5Li65pyq5pu+5pyJ6L+H6L2w6L2w54OI54OI55qE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77yM6KeJ5b6X5ri65bCP77yM6KeJ5b6X5bmz5bq477yM5Ly85LmO55Sf5rS76L+H5LqO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66A5Y2V5b6X6K6p5Lq65oSf6KeJ54Om6LqB44CC5rKh5pyJ5aSn6KiA5LiN5oO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H5bCG5p2l77yM5Y+q5piv5q+U6L6D546w5a6e5Zyw5o+h5L2P5LqG546w5Zyo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L+Z5piv5LiA5p2h6Lev77yM5q+P5Liq5Lq65omA5b+F6aG76LiP5LiK55qE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44CC5pu+57uP55yL5Yiw6L+H6L+Z5qC35LiA5Y+l6K+d77ya5oiQ6ZW/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5Y205YWF5a6e77yM6Ieq5q+B55qE6L+H56iL55+t5pqC5Y2055WZ5LiL5LiA55Sf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Lq655Sf5Y+v5Lul6K+05piv5LiA5qyh6ICD6aqM77yM5L2V5Y675L2V5LuO5Y+W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oiR44CCPC9wPjxwPjxlbT4xMi48L2VtPuaIkeWBtuWwlOaKrOWktOeci+eci+mC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7kea8hua8hueahOWkqeepuu+8jOeci+edgOeci+edgOaIkeS8mueske+8jOeIuOeIuOaA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ruaIkeS4uuS7gOS5iOeske+8jOaIkeS8muWRiuivieS7luWboOS4uuWug+W+iOe+j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aAu+aYr+ivtOaIkeWCu++8jOm7kea8hua8hueahOWkqeepuuaAjuagt+S8mue+ju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iOWmiOivtOeahOayoemUme+8jOm7kea8hua8hueahOWkqeepuuaAjuagt+S8mue+ju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kluWFrOivtOi/h++8jOS9oOeci+Wug+aYr+m7keeahOivgeaYjuS9o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eci++8jOiupOecn+eci+OAguWmguaenOS9oOeUqOW/g+WOu+eci++8jOeUqOW/g+WO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+8jOWug+WwseS4jeS8muaYr+m7keeahOS6huOAguWcqOm7keeahOWkqeepuuWug+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iJsuW9qe+8gTwvcD48cD48ZW0+MTMuPC9lbT7ku47mraPpnaLnnIvkuIrljrvvvIz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gqPkuYjlv6fkvKTjgIHlraTlr4LvvIzmiJHmg7PotbfkuobpqazlrZTlpJroioL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rrku6zlj5Hni4LlnLDnhJrng6fnurjluIHvvJvmiJHmg7Potbfkuob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pLToi43onYfoiKzkubHmkp7jgIHnm67nqbrkuIDliIfnmoQmcXVvdDvmnq/mnp3otKXlj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vvvIzlnKjmtZHmtZHlmanlmannmoTms6XloZjph4zmu5rmnaXmu5rljrvnmoQmcXV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mnp3otKXlj7YmcXVvdDvvvIzmhqfmhqzokZfmjKXpnI3ml6DluqbnmoTnlJ/mtLvnmoQ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nq/mnp3otKXlj7YmcXVvdDvjgILmiJHmg7Potbfku5bku6zliLDmnaXkuYvliY3ku5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irblhrXku6Xlj4rlkI7mnaXnmoTlj5jov4HjgILku5bkvb/nlKjlu4nku7fpppn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okZfkuIDlj4zmk6blvpfplIPkuq7nmoTml6fpnovvvIzouqvlkI7lg4/lvbHlrZD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/nnYDpgqPkupvmtYHoqIDonJror63vvIzogIzku5bljbTkuIDml6DmiYDnn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aC5p6c6K+05oiR5Y+q5piv5L2g55qE6L+H5a6i77yM6YKj5Lm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piv5oiR55qE6L+H5a6i44CC57uG5pWw5rWB5bm077yM5oiR5piv5L2g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f6Iqx44CC5oiR5piv5L2g5pOm6IKp6ZmM6Lev55qE6L+H5a6i44CC5L2g5piv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n6aOY6LW355qE5oOF57yY44CC5oiR5piv5L2g6buY54S255u45b+Y55qE6aOO5pmv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a+C6Z2Z5Zac5qyi55qE6aOO5oOF44CC5Lmf5Y+q5piv5b6S55WZ5Lq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oGv44CC5oiR5Lmf5pu+5raJ6L+H5Y2D5bGx5LiH5rC077yM6L+95a+75L2g55qE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aeL57uI5rKh5pyJ6L2s6L+H6Lqr77yM55yL6KeB5oiR55qE5b+D44CC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YGc55WZ5LiH5rC05Y2D5bGx77yM562J5b6F5L2g55qE5Yiw5p2l77yM5L2g5Y20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yo5LmO77yM5Lu75oiR5rWB56a75aSx5omA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kquWkp++8jOeUn+WRveWkquefre+8jOiwgeefpemBk+i/h+WujOi/mei+iOWtk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i9ruWbnumHjOWPmOiNieWPmOagkeaKmOiFvuWkmuS5he+8jOaJjeacieWPr+iDvemH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meS4lueVjOadpeWGjei1sOS4gOWciOOAguaCo+WkseaCo+W+l++8jOeeu+WJjemhv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XheWRu+WQn++8jOmDveaYr+WboOS4uuS9oOivu+S5puWkquWwke+8jOi/mOS4jeWk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/mOa0u+W+l+S4jeWkn+eyvuW9qeOAguiLpeS9oOmAieaLqeS6hui/nOaWue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PqumhvumjjumbqOWFvOeoi+OAguWRiuivieiHquW3se+8jOS9oOi/mOacieWkmuW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uWlveWlveWSjOiHquW3seWVhumHj+WVhumHj++8jOeEtuWQjuS4jemhvuS4gOWI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u+WQg+iLpuWQp++8jOiLpuaYr+S9oOeahOeyrumjn+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j5jlvpfmm7TlsI/kuobvvIzkurrku6zlj5jlvpfmm7Tlv5nnoozkuobvvIzljp/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hpnlnKjnurjkuIrnmoTmloflrZfvvIzlh7rnjrDlnKjlkKznrZLph4zjgIHnn63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kozlkITnp43lkITmoLfnmoTnlLXlrZDlsY/luZXkuIrvvIznrYnlvoXlj5jmiJD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aLkvojnmoTlkI3or43vvIzmgqDnhLbmmK/lg4/ljJbnn7PkuIDmoLfnmoTmg4Xnu6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t53nprvpg73lj5jnn63kuobvvIzlpKfmpoLkuI3lj5jnmoTlj6rmmK/lv4Pph4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kuIDpmoXvvIzkuI3nrqHml7bku6PmgI7kuYjlj5jov4HvvIzmsqfmtbfmgI7moLfmo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IzpgqPkuKrlnLDmlrnlj6rog73nvJPmhaLlnLDmipXpgJLvvIzlj6rog73pnZnpnZ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vvIzlj6rog73mmK/nibnliKvnmoTkurrmiY3og73mirXovr7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G5Lyv6KiA5YWD5biF5LiN5bm45Lil6YeN5YGP56eR77yM6ICM5LiU5YGP5b6X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44CC5LuW6K+t5paH5ruh5YiG44CB5pWM5Zu95bi455So6K+t6bit6JuL77yb5by56YGT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YiG44CB566A5piT5q2m5Zmo5Yi25L2c6bit6JuL77yb5oiY55Wl5Zyw55CG5ruh5Yi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S/5rK76bit6JuL44CC5o2i5Y+l6K+d6K+077yM5aaC5p6c5LuW5Y675omT5L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aZ5LiA56+H6ZyH5oOK5aSp5LiL55qE6K6o5LyQ5qqE5paH77yM5L2G5piv5pW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oeC44CC5Y+v5Lul5LiA5p6q5Ye75Lit5Yeg5YWs6YeM5aSW5pWM5Lq655yJ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N55+l6YGT5oCO5LmI57uZ5a2Q5by55LiK6Iab44CC5Y+v5Lul5Yi26K6i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bGA55qE5pe35LiW5aWH6LCL77yM5L2G5b6I5Y+v6IO96ZSZ5omT55uf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mCo+S6m+WPo+WPo+WjsOWjsOivtOeIseaDheacgOS8n+Wkp+WNtOWQ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uW3peS9nOaIluS6i+S4muS4iuS7mOWHuuWKquWKm+eahOeUt+S6uu+8jOS4jeaAne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/h+edgOa3t+ayjOeahOeUn+a0u++8jOS4gOi0q+Wmgua0l++8jOWNtOaVtOWkq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iDveacieS4gOWkqeaIkOS4uueIseaDheeahOW5uOi/kOiAhe+8jOi/mOimgeaxg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ls+S6uuWNgeWFqOWNgee+ju+8jOauiuS4jeefpemCo+S6m+a0nuaCieS4luaVh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cqOWPkeWHuuaLqeWBtuagh+WHhuaXtu+8jOW+gOW+gOS8muiuvue9ruS4gOWumu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mXqOanm+OAguWlueS7rOWkp+WkmuaVsOS6uuWFtuWunuW5tuS4jeaYr+ecn+ato+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keiAheOAgeeJqei0qOWMlueahOWls+S6uu+8jOWlueS7rOWPquS4jei/h+aDs+mAmui/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i/meS4gOWFs+adpeajgOmqjOS4gOS4queUt+S6uuWvueeUn+a0u+OAgeWvue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WpmuWnu+eahOiupOecn+aAgeW6pu+8jOWmguaenOeUt+S6uueIseWlue+8jOWws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3peS9nO+8jOenr+aUkumHkemSse+8jOWwveWFqOWKm+S4jeiuqeWlueWPl+iLpuWPl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kuPC9lbT7kuIDlpKnlvZPkuK3vvIzmnInlpKrpmLPljYf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Z/mnInkuIvmsonnmoTml7blgJnjgILkurrnlJ/kuZ/kuIDmoLfjgILmnIn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ozpu5HlpJzvvIzlj6rmmK/kuI3kvJrlg4/nnJ/mraPnmoTlpKrpmLPpgqPmoLf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nmoTml6Xlh7rlkozml6XokL3jgILnnIvkuKrkurrvvIzmnInkupvkurrkuIDovoj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LvlnKjpmLPlhYnnmoTnhafogIDkuIvvvIzkuZ/mnInkupvkurrkuI3lvpfkuI3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mvIbpu5HnmoTmt7HlpJzph4zjgILkurrlrrPmgJXnmoTvvIzlsLHmmK/mnKzmna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rZjlnKjnmoTlpKrpmLPokL3kuIvkuI3lho3ljYfotbfvvIzkuZ/lsLHmmK/pnZ7luLj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jp/mnKznhaflnKjouqvkuIrnmoTlhYnoipLmtojlpLHjgILmiJHnmoTlpKnnqbrph4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rpmLPmgLvmmK/pu5HlpJzvvIzkvYblubbkuI3mmpfvvIzlm6DkuLrmnInkuJzopb/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uoblpKrpmLPjgII8L3A+PHA+PGVtPjIwLjwvZW0+5Lmf6K6477yM5L2g56uZ5LiN5oiQ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55qE6auY5bGx77yM5L2G5L2g5L6d54S25Y+v5Lul5oy656uL5oiQ5LiA5qO16Z2S5p2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d56eA56u577yM5Li655Sf5ZG95re75LiA5YiG57u/5oSP77yM5aKe5LiA6YGT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f6K6477yM5L2g5Y2H5LiN5oiQ5YWJ6IqS5LiH5LiI55qE5aSq6Ziz77yM5L2G5L2g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+v5Lul5Y2H5oiQ5LiA6L2u55qO5rSB55qE5pyI5Lqu5oiW5LiA6aKX5b6u5byx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77yM5Li65aSn5Zyw5re75LiA5YiG5YWJ5piO77yM5aKe5LiA5YiG54Ot6YeP44CC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aG5omu5LiN5oiQ6ZuN5a655Y2O6LS155qE54mh5Li577yM5L2G5L2g5L6d54S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W/5oiQ5LiA5py16YeO6Iqx5oiW5LiA5qO15bCP6I2J77yM5Li65Lq657G75re7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aaZ77yM5aKe5LiA5YiG5rS75Yqb44CCPC9wPjxwPjxlbT4yMS48L2VtPuWboO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S9oOW+iOWlve+8jOaJgOS7peS9oOS5n+WvueWIq+S6uuW+iOWlve+8jOi/meato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WQkeW+gOeahOOAguWmguaenOaIkeS7rOWvuemCo+S6m+aui+mFt+WSjOS4jeWFrO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mBh+ihqOekuuWmpeWNj+W5tuS4gOWRs+WcsOmhuuS7ju+8jOmCo+S5iOS4gOS6m+eL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S7rOWwseS8muabtOWKoOS4uuaJgOassuS4uuS6huOAguS7luS7rOWwhuawuOi/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S4jeWIsOWus+aAleaYr+S7gOS5iOa7i+WRs++8jOaJgOS7peS5n+Wwse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ueWPmOiHquW3seeahOWBmuazle+8jOebuOWPje+8jOS5n+iuuOS7luS7rOi/mOS8m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iuadpei2iuWdj+OAguWBh+WmguaIkeS7rOaXoOe8mOaXoOaVheaMqOS6huaJk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W6lOivpeeLoOeLoOWcsOWbnuWHu++8jOi/meagt+aJjeiDveaVmeiureaJk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uqeS7luawuOawuOi/nOi/nOmDveS4jeaVouWGjeaJk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pKnnqbrluIPmu6HkuobkuIDlnZflnZflvaLnirbkuI3op4TliJnnmoTpnZL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sI/kupHlnZfvvIzlg4/mmK/noo7oo4LlvIDmnaXkvLznmoTvvIzmr4/kuIDkuKr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kajlm7Tpg73mlaPnnYDngrnngrnok53oibLvvIzmmL7lvpfmoLzlpJblpb3nnIvogIz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j4jluKbnnYDmn5Dnp43kuI3lj6/lkI3nirbnmoTnpZ7np5jvvIzov5nmoLf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lnKjln47luILph4zlubbkuI3lpJrop4HjgILmnIjkuq7mmL7lvpfnibnliKvnmoTmv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znibnliKvnmoTmmI7kuq7vvIzlnKjlroPnmoTlkajlm7TvvIzmlaPnnYDkuIDlnIj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pu4TliLDmt6HnuqLnmoTlhYnmmZXvvIzkuInngrnkuKTngrnnmoTmmJ/mmJ/mlaPlnKj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nInlh6DpopfmmK/lvojkuq7nmoTvvIzlkYblnKjkuIDkuKrlnLDmlrnkuI3liq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h6DpopfpmpDlnKjkupHlsYLph4zvvIzkuY3kuIDnnIvvvIzmoLnmnKznnIvkuI3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KjnnKjnnLzvvIzlj4jnnIvliLDkuobvvIzlho3kuIDnnKjnnLzvvIzlj4jkuI3op4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5u46KeB5aaC5pyf77yM5b+D6Iul6K6477yM5rOg5rO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SP77yM5bm95bm95ZCb5a2Q5oOF77yM55uP6JC957qi5bCY77yM6L+O6KKW6L2757+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bC95amJ57qm77yM5peL6Iie57mB5Y2O5LiJ5Y2D77yM5oOf5oS/5LuK55Sf6Z2Z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55u45oOc77yM5LiN56a75LiN5byD77yM5pC65omL5ryr5peF77yM5L2g5L6s5oiR5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26IKp55yL5pac6Ziz5pma56uL5Y+k6ZOc77yM5ZCs5bCP5qW85Lic6aOO5ZGi5Za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6Iqs6Iqz6Z+25Y2O5L615ryr77yM5ouI5LiA55Oj6aao6aaZ5rWF6YaJ77yM5ZWc5Yeg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6aOO5pGH5omH77yM55WF6aWu6aOO5pyI77yM6Z2Z5ZCs5bCY5LiW5qK16Z+z5a6J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4Of5qCp5qCp77yM5a6J5Y2n5LqO57qi5bCY77yM6Z2Z5Lqr5oOF5oCA5aaC6I6y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77yM5oOF57yx57u744CCPC9wPjxwPjxlbT4yNC48L2VtPuS4lueVjOS4iu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iJsueahOeUt+S6uuWSjOe+juS4veeahOWls+S6uu+8jOeEtuiAjOecn+ato+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n+aDheWPquacieS4gOS7veOAguWNg+S4h+S4jeimgeWboOS4uuWIq+S6uueahOec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jOaUueWPmOiHquW3seeahOaMmueIseOAguWNg+S4h+S4jeimgea0u+WcqOWIq+S6u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emHjOiAjOWkseWOu+S6huiHquW3seOAguS5n+awuOi/nOS4jeimgeWkqui0quW/g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4jeaYr+aipuaDs++8jOWwseixoeS4gOS4queskeivnemHjOivtOeahO+8m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iupOS4uuS4lueVjOS4iuacieWNgeWFqOWNgee+jueahOeIseaDhe+8jOmCo+S5i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jeaYr+ivl+S6uuWwseaYr+eZveeXtOOAguaJgOS7pe+8jOaIkeS7rOeUqOW/g+Wu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WxnuS6juiHquW3seeahOW5tuS4jeaDiuWkqeWKqOWcsOeahO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pm6jvvIzlh7rlhbbkuI3mhI/nmoTliLDmnaXjgILorqnmiYDmnInnmo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qrmiYvkuI3lj4rjgILpm6jmu7Tlmbzph4zllarllabnmoTmiZPlnKjnqpfmiLfnmoT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kuIrvvIznhLblkI7lj4jov4XpgJ/nmoTmlaPlvIDjgILnirnlpoLkuIDkuKrnlJ/lk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aXkuI3lj4rmg4vmg5znmoTml7blgJnlsLHnprvlvIDjgILpgqPkupvov5jlkYblnKj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JbpnaLnmoTkurrvvIzlhajpg73mkpHotbfkuobkvJ7jgILnuqLnmoTvvIzok53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tKvoibLnmoTvvIzov5jmnInpgI/mmI7nmoTjgILkuIDkuKrkuKrnmoTlnKjpm6jph4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moTotbDliqjjgILmsLTmsb3ov4XpgJ/nmoTljYfohb7otbfmnaXvvIzov5zmma/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qKHns4rotbfmnaXjgILmoYzlrZDkuIrnmoTlkpbllaHljbTnu5nkurrkuIDnp43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mhJ/jgII8L3A+PHA+PGVtPjI2LjwvZW0+5LiO5b+D5YWx6Iie77yM6K6p6Ieq5L+h5L2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e5Ly044CC6K+35piC6LW35L2g55qE5aS05p2l77yM5ZGI546w5Ye66Ieq5L+h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77yM6L+Z5LiA56eS77yM5b+D5YS/6buY6buY5ZO85ZSx44CC6K6p5oiR5Lus5LiA6LW3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JmxkcXVvO+iKseiHqumjmOmbtuawtOiHqua1ge+8jOS4gOenjeebuOaAne+8jO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suaEgSZyZHF1bzvnmoTlqYnnuqbnvJTkuL3vvJvkuIDotbfljrvkvZPpqowmbGRxdW87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ix5qGD77yM57u/5LqG6Iqt6JWJJnJkcXVvO+eahOaXtuWFiea1gemAne+8m+S4gOi1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BhuWQrCZsZHF1bzvojqvnrYnpl7LvvIznmb3kuoblsJHlubTlpLQmcmRxdW8755qE5oW3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6K+N77yb5LiA6LW35Y676L+95rqvJmxkcXVvO+S4vuS4lueahua1iuaIkeeLrOa4h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eahumGieaIkeeLrOmGkiZyZHF1bzvnmoTml6DlpYjmhajlj7n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55oOz77yM5LuW5Lus5pu+57uP56a75b6X6YKj5qC36L+R77yM5LuW5Y2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aW544CC5YW25a6e5Lic5Y2O5pyJ5LuA5LmI6ZSZ5ZGi77yM5LuW5LuO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piv6Z2S5LiY55qE5Yek5Lmd77yM5LuO5LiN55+l6YGT5aW55Zac5qyi5LuW77yM5Lmf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aW55Li65LqG5b6X5Yiw5LuW5LuY5Ye65LqG5oCO5qC355qE5Yqq5Yqb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Lus5LmL6Ze05rKh5pyJ57yY5YiG44CC5omA6LCT54ix77yM5bm25LiN5piv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b6X5Yiw55qE5Lic6KW/77yM5aW55bC95LqG6L+Z5LmI5aSa55qE5Yqb6L+Y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X5Yiw77yM5bey57uP6IO95aSf5q275b+D44CC6Jm954S25LuW5Lus5rOo5a6a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7yY5YiG77yM5L2G5aW55Y+v5Lul5YaN5rKh5pyJ6YGX5oa+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eIseWSjOaBqO+8jOS7juadpeWwseayoeacieWNleeLrOWtmOWcqOi/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Yr+S4gOi1t+WtmOWcqOeahO+8jOWPquS4jei/h+aYr+afkOS4qumYtuauteS4r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lOaBqOWkmuS6huS4gOeCueWEv++8jOaJgOS7peeci+ingeS6hueIse+8jOaooeeziuS6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IluiAheaBqOavlOeIseWkmuS6huS4gOeCueWEv++8jOaJgOS7peeci+ingeS6hua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oeeziuS6hueIse+8jOiAjOaIkeS7rO+8jOWwsemDveWcqOi/meS6m+iiq+aooeeziu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S4re+8jOacgOe7iOaooeeziuS6huiHquW3seOAguaXoOaDheeahOS4jeaYr+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mXtO+8m+acgOePjei0teeahOS4jeaYr+mHkemSse+8jOaYr+aDheaEn++8m+acg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4jeaYr+iAgeadv++8jOaYr+Wkp+iHqueEtu+8m+acgOWPr+aAleeahOS4jeaYr+eB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Yr+eBvuWQjuaXoOaPtO+8m+acgOaLv+aJi+eahOS4jeaYr+S4k+S4mu+8jOaYr+aX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acgOWPr+aAleeahOS4jeaYr+WkseaBi++8jOaYr+W/g+i6q+S4jeWFqO+8m+acg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4jeaYr+mFkuW6l++8jOaYr+iHquWutu+8m+acgOmavuWQrOeahOS4jeaYr+iEj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oOiogO+8m+acgOWuveW5v+eahOS4jeaYr+Wkp+a1t++8jOaYr+S6uuW/g++8m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4jeaYr+acquadpe+8jOaYr+S7iuWkqe+8gTwvcD48cD48ZW0+MjkuPC9lbT7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moTpu5HlpJzvvIzlronpnZnlnLDkvp3lgY7vvIzlvq7lh4nnmoTlpJzpo47kuI3kvY/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mi6jnnLjkuK3nmoTov7fnprvvvIzlgbblsJTnnIvnnIvov5zlpITml6DlsL3nmoTnga/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aXpgaXlnLDog73lpJ/nnIvop4HmqKHns4rnmoTms7DlsbHvvIzlt43ls6jlsbnnq4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oblh6DmrKHms7DlsbHvvIzli4nlvLrlnLDorqnmiJHmg7PpgZPvvIzku5blsLHlup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/lkb3nmoTvvIzlpITlpITpg73mmK/lpI3lj6TnmoTmlofovp7nu4/kuYXlnLDor4n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np43npZ7lnKPluoTkuKXnmoTnlJ/lkb3vvIzkuIDnp43orqnkvaDnqpLmga/lsbHlt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jgILlpb3mg7Plpb3mg7Plj5bmnaXkuIDlvKDms5vpu4TnmoTnurjlvKDvvIz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6TogIHmsqfmoZHljp/lsIHlnLDmi5PkuIvmnaXvvIzmu7TlnKjpgqPkupvlubTvvIz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l6Dnn6XnmoTlubTlsoHjgII8L3A+PHA+PGVtPjMwLjwvZW0+6ZKf54ix6Ziz5YWJ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ZKf54ix6Ziz5YWJ5oqY5bCE55qE5YWJ57q/5pWj5Y+R5Ye65LqU5YWJ5Y2B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KD77yM5pqW5pqW55qE6Imy5b2p77yM5aaC6YCP5piO55qE6Z+z56ym5Zyo5oyH5bCW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b+D5Yqo6ICM5oKg54S277yM5riF5rWF6ICM5piO5aqa77yM55yL5pe25YWJ57yT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6e777yM55yL6Z2S6JGx5bm05Y2O6YCQ5riQ6ZqQ5Y6777yM5bKB5pyI5Y+I5pu+5re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6Imy5b2p77yM5LiA5a+45YWJ6Zi077yM5LiA56iL5oOF57uq77yM5LiA56eN5oCd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GC5pat56ug77yM5a6J6Z2Z55qE5YGc5q2H5Zyo5bKB5pyI55qE5LiA6KeS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k55im55qE5Y2B5oyH6Kem5pG46Ziz5YWJ55qE5pqW5oSP77yM5oSf5Y+X55Sf5rS755qE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5ru077yM5Y6f5p2l77yM5LiW6Ze06L+Y5piv5aaC5q2k576O5Li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i1sOi/h+aYpeWkj+eni+WGrO+8jOi1sOi/h+mjjumcnOmbqumbqO+8m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djuWdt+S4jeW5s++8m+ebuOS/oeS9oOW/heWumuS8mumBh+S4iumynOiKseWSjOaOj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h+S4iua4qeaaluWSjOaEn+WKqO+8m+mBh+S4iuabtOWKoOS8mOengOeahOiHquW3s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jjumbqOS6uueUn+i3r++8jOavj+S4gOatpemDveeul+aVsO+8geaAu+aciemjju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aZqO+8jOaAu+aciee7muS4veeahOm7hOaYj+OAgumAneWOu+eahOW3suaYr+abvu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WbnuS4jeWOu+eahOmjjuaZr+OAgue5geWNjuiQveWwve+8jOS4gOWIh+mDv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S6keeDn++8geaKiuaPoeiHquW3se+8jOa0u+WcqOW9k+S4i++8jOmrmOWFtOi/h+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uS9oOeske+8jOWFqOS4lueVjOmDvei3n+maj+eske+8m+S9oOWTre+8j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wseS9oOS4gOS6uuWTreOAgueUn+WRveS4jeaYr+eUqOadpei+g+WKsueah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pOivhuiHquW3se+8jOaOpee6s+eRleeWte+8jOi2hei2iuiHquW3seeahOi/h+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nIjkuq7luoTkuKXlnLDlpKfmraXov4jlkJHlpKnnqbrvvI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p/lhYjourLol4/nmoTlsbHpobbog4zlkI7vvIzlsIblsbHls6bov5zov5zlnLDmip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naLvvIzku7/kvZvov5jlnKjnv5jpppbku7DmnJvvvIzkuIDlv4PopoHliLDovr7pu5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JzjgIHmt7Hov5zojqvmtYvnmoTlpKnpobbjgILpgqPkupvpl6rng4HnnYDnmoTnuYH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pmo/lhbblkI7vvIzmiJHmnJvnnYDlroPku6zkuI3op4nlv4PlhL/miZPpoqTvvIzng63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hb7jgILkuIDkupvlsI/kuovlvoDlvoDlj4jmiormiJHku6zmi4nlm57kurrpl7TjgI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h4znmoTpkp/lt7Hnu4/mlbLlk43vvIzov5nlsLHlpJ/kuobjgILmiJHku47mnIjkuq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pgqPlhL/mjonov4flpLTmnaXvvIzmiZPlvIDovrnpl6jvvIzotbDkuobov5v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pe26Ze05Y+v5Lul5pGn5q+B5LiW55WM5LiK55qE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qK5pyA5Z2a5Zu655qE5Z+O5aCh5YyW5L2c5Y6G5Y+y55qE5q6L6L+5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657G755qE5YG25YOP5ZKM5p2D5aiB5YyW5oiQ54Gw54Os77yM5Y+v5Lul5oqK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p5YmR5YyW5L2c5a2p5a2Q55qE546p54mp77yM5Y+v5Lul5oqK5biD5ruh5aSn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6ISJ5Y+Y5oiQ5biD5ruh54+K55Ga5Lib55qE5peg6L6555qE5rW35rSL44CC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Lmf5Y+v5Lul6YCg5bCx5LiA5YiH77yM5Y+v5Lul57uZ54y/5Lq65bGF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6m05Y+Y5oiQ6YeR56Kn6L6J54WM55qE6auY5qW877yM5Y+v5Lul57uZ5pu+5piv5q6L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S5p2R5Y+Y5oiQ57mB5Y2O55qE5Z+O5biC77yM5Lmf5Y+v5Lul5L2/5peg55+l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Y5oiQ55m+56eR5YWo5Lmm5byP55qE5a2m6ICF77yM5Zyo6Ieq5bex55qE5b+D5Li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Liq5pm65oWn55qE5aSn5pif56m644CCPC9wPjxwPjxlbT4zNC48L2VtPuS5oead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mdmeW+l+WHuuWlh+OAguS4jeWDj+WfjumHjOi/meagt+WYiOadgu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r+mCo+agt+WuiemdmeOAguayoeacieS6uuS7rOi1sOi3r+eahOi4j+i4j+Wj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xvei9puW8leaTjueahOi9sOm4o+WjsO+8jOabtOayoeacieS6uue+pOS8oOadp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ueOAguWcqOi/meenjeWig+eVjOS4re+8jOS6uuaAu+aYr+mCo+S5iOaYj+aYj+ayieay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eUn+a0u+WcqOS5oeadkeS4re+8jOS6uuS4gOWumuaYr+i6q+S9k+W+iOWl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inieW+l+acieS6m+WkquWuiemdmeS6hu+8jOWAkuS4jeWmqOivleivlemdmeS4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Ou+iBhuWQrOWkp+iHqueEtueahOaXi+W+i+OAguWQrO+8jOmjjuWEv+WQueWKqOmH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meaymeeahOWwj+iwg+aYr+WkmuS5iOW8leS6uuWFpeiDnOOAguWGjeWQrOmCo+mr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oOadpeeahOW3qOWkp+WjsOWTje+8jOS4gOmYtemYteWcsOS8oOadpe+8jOWlveWDj+W8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m8k+aJi+WcqOeUqOWKm+aVsuaJk+edgOWkp+m8k+OAgjwvcD48cD48ZW0+M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kuLrmiJHkvJrml6DotrPovbvph43nmoTnlZnlnKjov5nph4zlkJfvvJ/kvaD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IDmnrbmsqHmnInmhJ/mg4XnmoTmnLrlmajkurrlkJfvvJ/kvaDku6XkuLrmiJHo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jgIHkvY7lvq7jgIHkuI3nvo7jgIHnvIjlsI/vvIzmiJHlsLHmsqHmnInngbXprYL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lkJfvvJ/kvaDmg7PplJnkuobvvIzmiJHlkozkvaDmnInkuIDmoLflpJrnmoTngbXp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oLflhYXlrp7nmoTlv4PjgILlpoLmnpzkuIrluJ3otZDkuojmiJHkuIDngrnnvo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pkrHvvIzmiJHlsLHopoHkvaDpmr7ku6XnprvlvIDmiJHvvIzlsLHlg4/miJHnjr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nprvlvIDkvaDkuIDmoLfjgILmiJHnjrDlnKjkuI3mmK/ku6XnpL7kvJrnlJ/mtL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v5fnmoTlh4bliJnlkozkvaDor7Tor53vvIzogIzmmK/miJHnmoTlv4PngbXlk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orrLor53jgII8L3A+PHA+PGVtPjM2LjwvZW0+6ZO255m955qE5pyI5YWJ5rSS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iw5aSE6YO95pyJ6J+L6J+A55qE5YeE5YiH55qE5Y+r5aOw44CC5aSc55qE6aaZ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5Zyo56m65Lit77yM57uH5oiQ5LqG5LiA5Liq5p+U6L2v55qE572R77yM5oqK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mp6YO9572p5Zyo6YeM6Z2i44CC55y8552b5omA5o6l6Kem5Yiw55qE6YO95piv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Z5Liq5p+U6L2v55qE572R55qE5Lic6KW/77yM5Lu75piv5LiA6I2J5LiA5pyo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Gh5Zyo55m95aSp6YeM6YKj5qC35Zyw546w5a6e5LqG77yM5a6D5Lus6YO9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7OK44CB56m65bm755qE6Imy5b2p77yM5q+P5LiA5qC36YO96ZqQ6JeP5LqG5a6D55qE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mL54K577yM6YO95L+d5a6I552A5a6D55qE56eY5a+G77yM5L2/5Lq65pyJ5LiA56e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aC5bm755qE5oSf6KeJ44CCPC9wPjxwPjxlbT4zNy48L2VtPuaKrOi1t+WktO+8j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kqumYs+Wkp+S9k+WPquimgeWujOe+juaXtueahOS4gOWNiu+8jOmYtOaal+eah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jOWkqeepuuS4iuWJr+iZueWIhuWPkeWHuueahOWFiemBpeebuOeFp+mhvu+8jOS6kuiv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S4i+Wuq+mYmeeahOWtpOWNleWSjOS6uuS6uumXtOeahOWWp+mXueOAguS4gOmYte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+8jOmAj+i/h+agkeS4m++8jOmhuuedgOi/nOaWueeahOmTgei3r+acm+WOu++8jOWJr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mXquS4gOmXqueahO+8jOWDj+WEv+aXtuavjeS6sua8j+WknOS4uuaIkee8neiho+aJ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Dm+eBq++8jOiuqeaIkeS4u+W8oOS4gOenjeiOq+WQjeeahOaAneW/teWSjOaDhua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+eBq+S4gOmXquS4gOmXqueahO+8jOabtOWDj+W7uueri+iAheS7rOiBquaFp+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e6oueahO+8jOe7v+eahO+8jOiTneeahO+8jOm7hOeahO+8jOiBmuaIkOS4gOeJh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ewh+ewh+WWt+WwhOedgOi+ieeFjOWFieWNjueahOmynO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i4fmsJTvvIzlj6/ku6XlhYvmnI3kuIDliIfpmLvnoo3vvIzkuIDluIbpo47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lpKrov4flubPpnZnvvIzmsqHmnInms6LmvpzotbfkvI/vvIzmsqHmnInnu4/l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gI7kuYjkvJrnn6XpgZPkurrnlJ/nmoTnsr7lvanvvIzmgI7kuYjkvJrkuobop6P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ph43opoHlkaLvvJ/ouqvliY3mmK/kuIDmnaHkuI3lrr3kuI3nqoTnmoTlsI/muq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I7oi6XmmK/pq5jpq5jnmoTmgqzltJbjgILlvZPkvaDouqvlpITpmanlooPnmoTplIznn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i6XmnInli4fmsJTvvIzkvr/nu5nkuoboh6rlt7HkuIDmrKHmi6nnlJ/nmoTmnYP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lj43nmoTvvIznvZfoi6XlrrPmgJXvvIzlj6rkvJrmiorkvaDmjqjlkJHml6Dlup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uIrjgILmiYDku6XvvIzmuIXnlKjlsL3lhajlipvlkKfvvIHljrvot6jov4fpgqPlsI/m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4fmsJTvvIzorqnkvaDli4fmlaLvvIzorqnkvaDliY3ov5v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4ix6L+H77yM5oC75piv6Zq+5Lul5b+Y6K6w77yM6YKj5Lqb54ix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q5Lq655qE56yR6IS45ZKM6K+d6K+t77yM6YO95rex5rex5Yi75Zyo6Ieq5be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+q6IO95riQ5riQ5Y675reh5b+Y77yB5LiN6KaB5Yi75oSP5Y675b+Y6K6w77yM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+q5Lya5Yqg5rex6Ieq5bex55qE6K6w5b+G77yM5Yi75oSP5Y675b+Y6K6w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Y675pCF5Yqo5LiA5r2t5rC05LiA5qC377yM6LaK5pCF5Yqo5a6D5Y+q5Lya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2h5b6X5Y6J5a6z77yM5Lmf5Y+q5Lya5piv5rOi57q55pu05aSa5pu05Yqg5rex5Yi7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77yB6ICM5LiU6YCJ5oup5LqG5Y675oGo5Y+q5Lya5L2/6Ieq5bex5rS75b6X5pu0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u06Ium77yM5pu06Zq+5Lul5byA5aeL6Ieq5bex55qE5paw55Sf5rS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iDveWkn+egtOeijueahOS6uu+8jOW/heWumuecn+ato+a0u+i/h+OAguael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ieeahOegtOeiju+8jOWcqOS6juWlueacieWIu+mqqOmTreW/g+eahOeIseaDhe+8m+S4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gtOeiju+8jOa6kOS6juWlueWOhue7j+ayp+ahkeWQjuS4gOWIuemCo+eahOaYjuW9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heiEse+8m+WHoemrmOeahOegtOeiju+8jOaYr+WkqumYs+eUqOm7hOmHkeeahOWIgOWt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WcqOWFieaYjuS4reS4jeaWreWJp+eXm++8jOi0neWkmuiKrOeahOegtOeiju+8jO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teaAp+iHs+aegeeahOm7keeZvemUruaSnuWHu+eUn+WRveeahOaCsuWjruS5kOero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vtOmCo+S6m+W5s+WHoeiAheeahOegtOeijuazhOa8j+eahOaYr+S6uuaAp+acgOe6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WFieeCue+8jOmCo+S5iOi/meS6m+S8mOengOeahOeBtemtgueahOegtOeijuWI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TtuiJsueahOaiqOiKseW8gOa7oeS6huaIkeS7rOWktOmhtueahOWkqeep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poLmnpzkvaDkuZ/mraPlnKjkuLrniLHov7fmg5jvvIzmiJborrjkuIv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rXor53lj6/ku6Xnu5nkvaDkuIDkupvlkK/npLrvvJrniLHkuIDkuKrkurrvvIzopo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kuZ/opoHlvIDop6PvvJvopoHpgZPmrYnvvIzkuZ/opoHpgZPosKLvvJvopoHorqT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mlLnplJnvvJvopoHkvZPotLTvvIzkuZ/opoHkvZPosIXvvJvmmK/mjqXlj5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lv43lj5fvvJvmmK/lrr3lrrnvvIzogIzkuI3mmK/nurXlrrnvvJvmmK/mlK/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mlK/phY3vvJvmmK/mhbDpl67vvIzogIzkuI3mmK/otKjpl67vvJvmmK/lg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vvIzogIzkuI3mmK/mjqfor4nvvJvmmK/pmr7lv5jvvIzogIzkuI3mmK/pgZflv5jvvJ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kuqTmtYHvvIzogIzkuI3mmK/lh6HkuovkuqTku6PvvJvmmK/kuLrlr7nmlrnpu5j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sYLvvIzogIzkuI3mmK/lkJHlr7nmlrnor7jlpJropoHmsYLvvJvlj6/ku6Xmtarmv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opoHmtarotLnvvJvlj6/ku6Xpmo/ml7bnibXmiYvvvIzkvYbkuI3opoHpmo/kvr/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QyLjwvZW0+56eL5LiN5LuF57uZ5Lq65Lus5bim5p2l5LqG5Liw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Li66L+Z5aSp5Zyw5LmL6Ze05re75LiK5LqG5LiA54mH6YeR6buE44CC6YeR6b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5qE6aKc6Imy77yM56We56eY55qE6aKc6Imy77yM5Lu/5L2b5LiA6aaW5Zue5ZG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5qE6K+X44CC5Zyo6L+Z6YeM77yM5oiR5b6X5Yiw5LqG56eL55qE5ZCv6L+q44CC6YKj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uE77yM5rKh6ZSZ77yM6YeR6buE6Imy55qE6aOe6Iie552A55qE56eL44CC56eL5L2/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YeL6Zu277yM6L+Z5oiW6K645q2j5piv56eL5LmL6Z+177yM6YKj5qC355qE576O5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KJ55qE576O44CC56eL6aOO5Y236LW35p6v5p6d6LSl5Y+277yM5YaN5Yqg5LiK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Z5pmW77yM6K6p5Lq65LiN5b6X5LiN5oSf5Y+55bKB5pyI55qE6aOe6YCd77yb5L2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CM5pe277yM6K6p5Lq65Y+I5LiN5b6X5LiN5oOz5Yiw6YKj55Sf5py655uO54S2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6YKj5YaJ5YaJ5Y2H6LW355qE5pet5pel44CCPC9wPjxwPjxlbT40My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i/meS4quWvjOS6juWIuua/gOaAp+eahOW5tOWktOmHjO+8jOaIkeaVouWWmOS4gOWP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tO+8jOaIkeebuOS/oeS4gOWumuacieWkmuaVsOS6uuaIkOWkqemHjOS4uuinguWvn+WQ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eahO+8jOeJteWKqOS6huelnue7j++8jOS7jui3s+WKqOiAjOacieihgOijueedg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S4i+e0r+enr+i1t+WQhOenjeeahOaDheaEn++8jOebtOWGsuWHuuWXk+WtkO+8jOmA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ivreiogOWIsOiIjOWktOS4iuadpeOAgui/meiHqueEtuS4sOWvjOeahOe0r+en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abtOS8muWAvua6ouWHuuWwkeaVsOS6uueahOWUh+iIjO+8jOWcqOWllOi/uOWIsOes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+8jOWPpuWFt+W9ouW8j+WPmOaIkOWcqOeZvee6uOS4iumpsOmqi+eahOaWh+Wtl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aWh+Wtl+S+v+WFqOaYr+aIkeS7rOi/meS4quaXtuS7o+eahOWHuuS6p++8jOWkp+Wu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g+S4h+ePjeinhuWug++8gTwvcD48cD48ZW0+NDQuPC9lbT7lsLHosaHov5npppbor5f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ZnkuIvkvZzogIXnmoTlkI3lrZfkuIDmoLfvvIzoiqboi4fkuZ/mmK/ooqvkurrku6z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msrzms73mub/lnLDmsrPlsrjmuZbnlZTnmoTmtYXmsLTmu6nmtoLkuK3jgILlpb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gIznlJ/vvIzlpI/np4vlvIDoirHvvIzmnInoirHkuI3pspzoibPvvIznu73mlL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r6vnmoTmt6Hmt6Hlub3pppnvvIzonILonbbpo57ov4fkuI3op4HmoJbmga/vvIzmsLTpu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lsYXnuYHooY3ogIzml6Dpo5/lr7vop4XvvIzpopbmnpzkuI3og73lhYXppaXjgILlj6T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aXml6DmlbDotKTkurrpm4Xlo6vpspzmnInkuLrlpbnlkJ/or5fkvZzotYvnmoT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gKrotKPlnKjph47msrPovrnph47msLTkuK3vvIzojZLoipznmoTmsrzms73lub/oo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b/lnLDph4znlJ/plb/nnYDnmoTph47mgKfljYHotrPogIwmbGRxdW875LiR6ZmL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KpuiLh+OAgjwvcD48cD48ZW0+NDUuPC9lbT7msqHplJnvvIzmiJHku6zmgLvmmK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miJHku6zkvJrmib7liLDkuIDkuKroh6rlt7HlvojniLHlvojniLHnmoTkurrjgI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7mnaXvvIzlvZPmiJHku6znjJvnhLblm57pppbvvIzmiY3lj5Hop4noh6rlt7H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lpKnnnJ/jgILlgYflpoLku47mnaXmsqHmnInlvIDlp4vvvIzkvaDmgI7kuYj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vJrkuI3kvJrlvojniLHlvojniLHpgqPkuKrkurrlkaLvvJ/lhbblrp7vvIzlvo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iLHnmoTmhJ/op4nvvIzmmK/opoHlnKjkuIDotbfnu4/ljobkuoborrjlpJrkuovmg4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kvJrlj5HnjrDnmoTjgILmr4/kuKrkurrpg73luIzmnJvmib7liLDoh6rlt7Hlv4P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b7liIbkuYvnmb7nmoTkvLTkvqPvvIzkvYbmmK/kvaDmnInmsqHmnInmg7Pov4f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ml6nmnInkurrlr7nkvaDpu5jpu5jku5jlh7rlvojkuYXkuobvvIzlj6r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j5Hop4nogIzlt7LjgII8L3A+PHA+PGVtPjQ2LjwvZW0+5rKh5pyJ6JOd5aSp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D77yM6IO95pyJ55m95LqR55qE6aOY6YC477yb5rKh5pyJ5aSn5rW355qE5aOu6ZiU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5rqq55qE5LyY6ZuF77yb5rKh5pyJ5Y6f6YeO55qE6Iqs6Iqz77yM6IO95pyJ5bC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g57u/77yB55Sf5rS75Lit5rKh5pyJ5peB6KeC6ICF55qE5bit5L2N77yM5oiR5Lus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+5Yiw6Ieq5bex55qE5L2N572u77yM6Ieq5bex55qE5YWJ5rqQ77yM6Ieq5bex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44CC5oiR5Lus5pyJ576O55qE6IO46KWf77yM5oiR5Lus5omN5rS75b6X5Z2m54S2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S75b6X5Z2m54S277yM55Sf5rS75omN57uZ5oiR5Lus5b+r5LmQ55qE5L2T6aqM44CC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7uT5ama5YmN6KeJ5b6X6YCC5ZCI6Ieq5bex55qE5aWz5Lq65b6I5bCR77yM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eJ5b6X6YCC5ZCI6Ieq5bex55qE5aWz5Lq65b6I5aSa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4gOa7tOmbqOS8muiupOS4uuiHquW3semAoOaIkOS6hua0queBvuOAguW9k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tuihjOeahOmTvuadoei2s+Wkn+a8q+mVv++8jOmVv+WIsOWkhOWcqOi/meS4qumTvuad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eOr+iKgueahOS6uumDveeci+S4jeWIsOi/meS4qumTvuadoeeahOWFqOiy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mTvuadoeS4iueahOavj+S4gOS4quS6uuS8vOS5jumDveacieeQhueUse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XoOi+nOOAguiAjOaJgOiwk+S6uuaAp+iniemGku+8jOWwseaYr+S7juiHquW3seaJ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6q+eahOinkuiJsuS4reaKvei6q+WHuuadpe+8jOaBouWkjeaIkOeLrOeri+OAgeWujOaV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OimgeS4uuiHquW3seS4gOS4vuS4gOWKqOi0n+i0o+eahOS6uu+8jOS7juWItuW6pu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leS4reS4gOeCueeCueeIrOS4iuadpe+8jOWcqOabtOW5v+mYlOeahOWkqeepuuS4i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mbqOa7tOWmguS9leaxh+aIkOa0quawtOOAgjwvcD48cD48ZW0+NDguPC9lbT7lm5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raPnnqfop4Hmga/ms73npZ7lkJvlnKjluK7mqZjor7rljIXkvKTlj6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Hop4nlvpfmqZjor7rnmoTkvKTkuIDngrnpg73kuI3kuKXph43vvIzkvYbmga/ms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kJvljIXlvpfpgqPkuYjmhY7ph43vvIznqoHnhLblsLHorqnmiJHmnInngrnpmr7ov4f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ml7blgJnvvIzop4nlvpflpb3lg4/oh6rlt7HlsLHmmK/pmL/lhbDoi6X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vojlj6/mgJzlpbnvvIzmg7PnnYDlpoLmnpzmmK/lpbnnnIvliLDov5nkuIDluZX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JHmm7Tpmr7ov4fvvIzogIzmiJHpmr7ov4fmmK/lm6DkuLrnnIvliLDlpbPlranlrZD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kbXmiqTor6XmmK/ku4DkuYjmoLfjgILmiJHnnIvkuI3otbfmqZjor7rkuIDngrn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Z/oo4Xlvpfku4DkuYjkvLznmoTvvIzkvYblj4jlvojnvqHmhZXlpbkmaGVsbGlw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bid5ZCb77yM5Li65LuA5LmI5oiR5bCk5YW26ZyA6KaB5LuW55qE5pe25YCZ77yM5Lu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aW95LiN5Zyo5ZGi77yfPC9wPjxwPjxlbT40OS48L2VtPuWCjeaZmu+8jOWkqumYs+aU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t+WIuuecvOeahOWFieiKku+8jOWPmOaIkOS4gOS4qumHkeeBv+eBv+eahOWFieebmO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h+mHjOaXoOS6keeahOWkqeepuu+8jOiTneiTneeahO+8jOWDj+S4gOS4quaYjuWHg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5luOAguaFouaFouWcsO+8jOminOiJsui2iuadpei2iua1k++8jOWDj+aYr+a5luawt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KoOa3seOAgui/nOWkhOW3jeWzqOeahOWxseWzpu+8jOWcqOWklemYs+aYoOeFp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guS4iuS6huS4gOWxgumHkem7hOiJsu+8jOaYvuW+l+agvOWklueRsOS4veOAgui/h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WEv++8jOWkqumYs+eskee6ouS6huWchuiEuO+8jOS6suedgOWxseWzpueahOWkt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WcsOOAgeWkqeepuuWWt+WHuuS6hue6ouW9pOW9pOeahOWchuiEuO+8jOi/meWwse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ZmumcnuOAguWkqumYs+aYvuekuuS6huiHquW3seeahOe+juWuue+8jOW/q+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i3s++8jOa2iOWkseWcqOilv+WxseiDjOWQjuS6huOAgjwvcD48cD48ZW0+N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/ljoblvojlpJrmhJ/mg4XnmoTms6LmipjvvIzopoHotbDmvKvplb/nmoTlsoH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Dnu4jog73mmI7nmb3vvIzmiJHku6znnJ/mraPor6XnlZnkvY/nmoTjgIHor6Xnj43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4DkuYjmoLfnmoTniLHmg4XjgILkvYbmiJHku6zkuI3kuIDlrprmnInlpbPlran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ubjnpo/vvIzmiJHku6zlj6/og73ml6nlt7LplJnov4fpgqPnp43mt7Hol4/nnYDm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jbTooqvmiJHku6zlv73nlaXnmoTmg4XmhJ/jgILmiYDku6XvvIzlnKjlubTovb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nKjmnInmnIDlpJrnmoTmnLrkvJrpga3pgYfmhJ/mg4XnorDmkp7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ljrvovqjliKvkuIDkuIvpgqPkupvmhJ/mg4XnmoTmiJDliIbvvIznnIvnnIvph4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mnInlpJrlsJHlsZ7kuo7mgJzmg5zvvIzpgqPlupTor6XmmK/niLHmg4XnmoTor5X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lj6/ku6XluK7miJHku6znlZnkvY/nnJ/niLHvvIzmt5jmsbDkvKr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oiR5LiA6L655Zyo56em5ryg55qE5aSn6KGj5LiK6Lmt55y85rO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LaK6L+H5LuW55qE6IKp6IaA55yL5Yiw57Sn57Sn5oyo552A55eF5bqK55qE5p6X5Lm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pe25Luj77yM56+u55CD5Zy65LiK5oyl5rGX5aaC6Zuo55qE5LuW5pu+5piv5rWB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LiA6Iis55qE5a2Y5Zyo77yM5Yqg5LiK5a2m5Lmg5oiQ57up5Y+I5aW977yM5Yiw6I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x5piv6LWk5pyo5Yia5a6q5LiA6Iis55qE5a2Y5Zyo77yM5Ya15LiU6L+Y5Lya5by5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77yM6L+Z5pe25YCZ5Y+I5piv5bel6Jek5paw5LiA5LiA6Iis55qE5a2Y5Zyo44CC5Lu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aSa55qE5a2Y5Zyo77yM5q+P5LiA56eN6YO96ICA55y85Y+I5Y+v6Z2g77y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5So5Y2V57qv55qE6aqE5a2Q5p2l5b2i5a6577yM5piv6aqE5a2Q5Lit55qE55Gw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YKj5piv5oiR6K6w5b+G5Lit55qE5bCR5bm05p6X5LmU77yM6K6w5b+G5Lit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Imy55qE5Y2B5LiD5bKB55qE5p6X5LmU44CCPC9wPjxwPjxlbT41Mi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efpemBk+WkqeS4i+ayoeacieS4jeaVo+eahOWutOW4re+8jOWPr+i/mOaYr+S/oeiq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uWcsOaJv+ivuuawuOi/nOOAguawuOi/nOWIsOW6leacieWkmui/nO+8n+WkmuWwk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h+i/meWPpeivneOAguacieS6uuivtO+8jOawuOi/nOaYr+aYjuWkqe+8m+S5n+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wuOi/nOaYr+S4gOi+iOWtkO+8m+i/mOacieS6uuivtO+8jOawuOi/nOaYr+awu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luOAguaIluiuuOS7luS7rOmDveivtOWvueS6hu+8jOS5n+aIluiuuOmDveivtOmUm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IluiuuOS6uumXtOWOn+acrOWwseayoeacieS7gOS5iOaYr+awuOi/nOOAguS9o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g+mHjOi/oui/ouadpei1tui1tOS4gOWcuuebn+e6pu+8jOacieS4gOWkqeS5n+S8mumqp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u+WOu++8jOWGjeebuOmAouW3suaIkOmalOS4luOAgjwvcD48cD48ZW0+NTMuPC9lbT7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lt6XlnLrlhazmiL/lg4/pm6jlkI7mmKXnrIvkuIDmoLfliY3ku4blkI7nu6fnmoTmi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IzotbfvvIznurXnhLbmiJHnq5nmraPlnKjlm5vmpbzvvIznq5nmraPlnKjkuabkuK3mj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moTphonnvo7msZ/ljZfph4zvvIzkuZ/lj6rog73nnIvliLDov5nmoLflsI/ljYrngrn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ph4/nmoTpo47lhYnjgILpmLTmmpfnmoTmnIjoibLmiorlpKnluZXkuZ/ng5jmiZjlvpfng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okpnnmoTvvIzlm6DkuLrlkKzop4nnmoTlj43lupTvvIzop4nlvpfmiJHmiYDnq5nnmo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nLDpnaLmnIDpq5jvvIzop4bph47ov5zmlrnnmoTlpKnpg73lpLHouKrmraPlnKjlnLD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rvvIzorqnkurror6/orqTkuLrmlbTkuKrlnLDpnaLlpoLlkIzkuIDluqbnoZX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ljIXvvIznu5Pnu5Plrp7lrp7lnLDnvannnYDlpKflnLDvvIzljovliLblvpf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mt7HlkbzlkLjjgII8L3A+PHA+PGVtPjU0LjwvZW0+5oqs5aS05pyb5Y6777yM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Imy5L2/5L2g6Zm26YaJ5LqG44CC5ZaH5Zib5bGx55qE5bem5Lit5Y+z5LiJ5bOw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KKr5ryC5ri455qE5LqR6Zu+56y8572p5Zyo5YW26Ze044CC5bem6ZSL77yM5bGC5p6X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77yM6YCP6L+H5L2O5Z6C55qE5pmo6Zu+77yM5bGx5bOm5LiA54mH6IuN57+g44CC5Y+z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oq555m957uD5Ly855qE5LqR6Zu+5Zyo56qB5YWA55qE5beo5aSn55+z6Ze057yt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5yL5Ly85LmO5bGx5aS06YO95Zyo5LqR6Zu+5Lit5ri45Yqo77yM5pyA6L+c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5Sx6L2757yT5oWi6Iie55qE5LqR6Zu+5ZCR5Y2X57uV552A77yM5LiO6JOd5aSp6J6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77yM5p+T5LiK5LiA54mH5rWF5rWF55qE6JGx57u/44CC5LiA5YiH6YO95Zyo5pym6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K6p5Lq65b6I6Zq+55yL5riF5Y2D5bKp5LiH5aOR6IOM5ZCO55qE56We5aW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9k+aIkeS7rOi4j+S4iuS6uueUn+eahOW+geeoi+aXtu+8jOa2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vuS8mueahOa9rua1geS4re+8jOaAu+S8muWcqOWksei0peS4reejleejleeisOeis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+iOWkmuS6i+aDheeahOaKieaLqe+8jOayoeacieWvueS4jumUme+8jOWPquacie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eUseS4jue7k+aenOOAguW5tOi9u+eahOaXtuWAme+8jOaAu+S8muWlvemrmOmqm+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tuWFtOi1t++8jOS5mOmjjuegtOa1qu+8jOaAgOaPo+edgOe+juWlveaGp+aGr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WdmuS/oeiHquW3seiDveWkn+mptuWQkeaIkOWKn+eahOW9vOWyuO+8jOWPr+ato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h+a7oeW/l+aXtu+8jOS4gOaXpumBh+WIsOmHjemHjeWbsOmavu+8jOWNtOe7j+S4jei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UpOeZvuWtlOeahOaJk+WHu++8jOWPquW+l+WNiumAlOiAjOW6n++8jOWmguWQjOeZvemp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me+8jOa9rui1t+a9ruiQve+8jOadpeaXtuWkqueqgeeEtu+8jOWOu+aXtuS4jeWkjei/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ln47luILnmoTlpJzluZXvvIzmmL7lvpfliIblpJbnmoTk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vvIzku7/kvZvlsLHmmK/lnKjov5zlpITnmoTmiL/pl7TkuIrmi4notbfmnaXnmoTvvIzng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okpnnmoTlpKnluZXvvIzngrnnvIDnnYDlh6DngrnnqIDmmJ/jgILmmJ/mmJ/kvLzkuY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7ln47luILnmoTlvannga/kuonlhYnljY7vvIzpg73otbbljrvkuobkuaHmnZH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6DpopfkuI3oiI3lvpfotbDnmoTvvIzlj6rlronlronpnZnpnZnlnLDnnKjnnYDnnLznn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jkuq7lp4vnu4jkuI3mlLnlroPnmoTmvoTmmI7vvIzku7DpnaLlj6/mhJ/lj5fpgqP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4nmhI/nmoTmuIXovonjgILlroPkuI7lpKflnLDnmoTot53nprvku7/kvZvov5Hkuo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pb3lg4/kuLrkuobmi6jlvIDph43ph43kupHpm77vvIzot4vmtonkuobmvKvpl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JTkvLznmoTjgII8L3A+PHA+PGVtPjU3LjwvZW0+546w5Zyo77yM5rex5pu05Y2K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OP5Liq5a6I5aSc5Lq677yM5Y+R546w6buR5aSc5Y+v5Lul5pq06Zyy5Lq677ya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s5ZSk44CB6L+Z5Lqb54Gr5YWJ44CB6L+Z56eN5b+n6JmR44CC6buR5pqX5Lit6L+Z6aKX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qE5pif77ya5LiA5bmi5a2k56uL55qE5oi/5a2Q44CC5Y+m5LiA6aKX5pif54Gt5Lq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i5oi/5a2Q6YGu5L2P5LqG6Ieq5bex55qE54ix44CC5oiW6ICF6YGu5L2P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44CC6L+Z5LiA5bmi5oi/5a2Q5LiN5YaN5ZCR5aSW55WM5omT5L+h5Y+3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k6IeC5pKR5Zyo5qGM5LiK44CB5Z2Q5Zyo54Gv5YmN55qE5Yac5rCR77yM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yo5biM5pyb5LuA5LmI77yb5LiN55+l6YGT6Ieq5bex55qE5qyy5pyb5Zyo5bm/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R5aSc56y8572p5LiL5Lya5Lyg5b6X6YKj5LmI6L+c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muWnu+iuqeeIseacieS6hue7k+aZtu+8jOacieS6huW9kuWuv+acieS6huS+nemdo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iuqeeIseW+l+S7pei/m+S4gOatpeWNh+WNjuOAguWpmuWnu+aYr+eIseaDheWPkeWx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umueoi+W6pueahOW/heeEtu+8jOayoeacieWpmuWnu+eahOeIseaDheaYr+S4j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eahO+8jOayoeacieWpmuWnu+eahOeIseaDheaYr+S4jeWujOe+jueahOOAguWpmuWn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aYr+S4gOenjeS8oOe7n+eahOeIseeahOaooeW8j++8jOWFtuWunuWug+abtOaY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tue7reWSjOWvhOaJmOOAguWpmuWnu+i1i+S6iOS6hueIseaDheS4gOenjeWunui0qO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uue+8jOS9v+eIseaDheWcqOWpmuWnu+S4reWFt+acieS6huS4gOenjeeBteaA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7tue7reedgOS4gOS7o+WPiOS4gOS7o+eahOeUn+WRv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ouqvovrnvvIzpg73mnInkuIDkuKrlrojmiqTnnYDlpbnnmoTlpKnk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vb/lpoLmnpzop4nlvpfkvaDnmoTnlJ/mtLvph4zmnInmgrLlk4DvvIzlpbn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jJbmiJDkvaDouqvovrnnmoTkuIDkuKrkurrvvIzmiJbmnIvlj4vvvIzmiJbmgYv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rLkurrvvIzkuZ/miJborrjmmK/kvaDmnKrmm77osIvpnaLnmoTpmYznlJ/kurr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lronpnZnnmoTlh7rnjrDlnKjkvaDnmoTnlJ/lkb3ph4zvvIzpmarkvaDluqbov4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v6vkuZDnmoTml7blhYnvvIznhLblkI7vvIzlho3mgoTml6Dlo7Dmga/lnLDnprvlv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vvIzkurrnlJ/lsLHmnInkuoblr7nlubjnpo/nmoTlubvmg7Plkozlm57lv4bjgIL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iJHouqvovrnpmarkvLTov4flkozmraPlnKjpmarkvLTnmoTlpKnkvb/vvIzmiJH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rrDlv4bmkIHmtYXjgII8L3A+PHA+PGVtPjYwLjwvZW0+5LiN55+l6YGT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ix6Iqx5bey5oKE54S257u95pS+77yM57KJ5aup5LiO5rSB55m95pCt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yA5Zyo6ZKi562L5rC05rOl6Ze077yM57CH5oul5Zyo55Sf5ZG955qE5p6d5aS0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i16Zi16aOY6LW377yM6Iqx55Oj5Ly85rC05aaC6aOO77yM6L276L276aOY5rSS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65b6X5Zyw5LiK5q615q616Iqx5q+v77yM5q2j5piv5pil5YWJ54OC5ryr44CC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aS05peg5oSP6Ze05LiA556l77yM556l5Yiw6L+Z5LiA6Iqx5rW35pe277yM5LiN56aB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26ICM5qyj5ZacJm1kYXNoOyZtZGFzaDvotbbogIPot6/kuIrvvIznq5/mnInov5nmoLf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HoirHmnLXnqbbnq5/mmK/ku4DkuYjml7blgJnot4PkuIrmnp3lpLTvvIznvIDmu6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/nu6fogIzvvIzmiJHlj4jlv4PnlJ/mh4rmgpTvvIzmiJHnq5/lnKjov5nkuIDlub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pnnmoTml7bliLvvvIzmr4/lpKnlpZTotbDlv5nnoozvvIznlJroh7Plv5jorrDm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nIvnnIvov5nkuKrnvo7lpb3nmoTlraPoioLluKbnu5nmiJHnmoTppojot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oiR5b6I5oSJ5b+r77yM566A77yM5L2g5ZCs5Yiw5oiR5bey57uP5q2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Y+v5Y2D5LiH5Yir5oKy5Lyk44CC5rKh5pyJ5LuA5LmI5Y+v5Lul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Ky5Lyk55qE44CC5oC75pyJ5LiA5aSp5oiR5Lus5aSn5a626YO95b6X5q275Y6744C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j5aS65Y675oiR55Sf5ZG955qE55a+55eF5bm25LiN55eb6Ium44CC5pei5rip5ZK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7yT5oWi77yM5oiR55qE5b+D54G15bey57uP5a6J5oGv44CC5oiR5LiN5Lya6K6p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f5Yiw5aSq5oKy55eb77yM5oiR5Y+q5pyJ5LiA5Liq54i25Lqy77yM5LuW5paw6L+R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77yM5LiN5Lya5oCd5b+15oiR44CC5oiR6YKj5LmI5bm057qq6L276L275bCx5q2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6YCD6ISx5aSn6Ium5aSn6Zq+44CC5oiR5rKh5pyJ5Lya5L2/6Ieq5bex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R6L+555qE5rCU6LSo5ZKM5omN6IO944CC6KaB5piv5oiR5rS7552A77yM5oiR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ZSZ5LiL5Y6755qE44CCPC9wPjxwPjxlbT42Mi48L2VtPuaVtOW6p+Wkp+WOpueBr+eB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jOS6uuWjsOm8juayuO+8jOagqeagqeWmgueUn+eahOWtlOmbgOeBr+mmluWFiO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aIkeeahOecvOeQg++8jOeip+e7v+eahOWGoOWtkOmrmOmrmOiAuOeri++8jOWunee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eahOecvOedm+eGoOeGoOeUn+i+ie+8jOmynOe6oueahOeIquWtkOmXqumXquWPk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minOWFreiJsueahOe+veavm+WFieW9qeWkuuebru+8m+Wxlee/heassumjnueahO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r+ijhemlsOWcqOeOq+eRsOiKseS4iu+8jOS4pOadoee7hue7hueahOinpuinkuS4gOmX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ueahO+8m+mAvOecn+eahOiNt+iKseeBr+a1ruWcqOawtOmdouS4i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ZCE5qC355qE54Gv6YCg5Z6L576O6KeC77yM5b2i6LGh55Sf5Yqo77yM5oiR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4Gv55qE5rW35rSL5Lit55uu5LiN5pqH5o6l77yM5rWB6L+e5b+Y6L+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whuS4gOe8lemYs+WFieeVmeWcqOW/g+S4re+8jOS9oOWwhuayiemG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mXtOeahOe+juaZr+S5i+S4reOAgueci+WPpOa4oeaoquaWnO+8jOWmguihgOaui+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DveWTgeivu+WHuiZsZHF1bzvlpJXpmLPopb/kuIvvvIzmlq3ogqDkurrlnKjlpKnmt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5qE56eL5oCd77yb6KeI5Zub5a2j5pu06L+t77yM6LWP6Iqx5byA6Iqx6JC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KG5LyaJmxkcXVvO+iQvee6ouS4jeaYr+aXoOaDheeJqe+8jOWMluS9nOaYpeazpeab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sSZyZHF1bzvnmoTopZ/mgIDvvJvnmbvms7DlsbHkuYvlt4XvvIznnLrnuqLml6XkuJzl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g73mhJ/lj5cmbGRxdW876ZuE6bih5LiA5ZSx5aSp5LiL55m977yM5LiH5pa55LmQ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O6ZiXJnJkcXVvO+eahOixquWjriZoZWxsaXA7JmhlbGxpcDvkuIDliIfmma/or63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63jgILkvaDog73mhJ/liLDkvaDpgqPpu53pu6/nmoTlv4PngbXlvq7lvq7mnInkupvo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pgqPmnZ/nvJrkvaDlv4PngbXnmoTmnrfplIHkvLzkuY7mnInkupvmnb7li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4ix55qE5oSf6KeJ77yM5oC75piv5Zyo5LiA5byA5aeL6KeJ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oC76KeJ5b6X5aSa5LiA5Liq5Lq66Zmq44CB5aSa5LiA5Liq5Lq65biu5L2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M5L2g57uI5LqO5LiN5YaN5a2k5Y2V5LqG77yM6Iez5bCR5pyJ5LiA5Liq5Lq6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B5oGL552A5L2g77yM5LiN6K665YGa5LuA5LmI5LqL5oOF77yM5Y+q6KaB6IO9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aW955qE77yM5L2G5piv5oWi5oWi55qE77yM6ZqP552A5b285q2k55qE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rex77yM5L2g5byA5aeL5Y+R546w5LqG5a+55pa555qE57y654K577yM5LqO5piv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6l552A5LiA5Liq5Y+R55Sf77yM5L2g5byA5aeL54Om44CB57Sv77yM55Sa6Ie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D6YG/77yM5pyJ5Lq66K+054ix5oOF5bCx5YOP5Zyo5o2h55+z5aS077yM5oC75oOz5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6YCC5ZCI6Ieq5bex55qE77yM5L2G5piv5L2g5Y+I5aaC5L2V55+l6YGT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IO95aSf5o2h5Yiw5ZGi77yfPC9wPjxwPjxlbT42NS48L2VtPuivneS4jeeUqOWG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eOsOWcqOS4gOWIh+mDveaYr+i/meS5iOW9vOatpO+8jOi/meS5iOWFseWQ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q+eahOaDhee7qui/meS5iOS4jeebuOW5suOAguW9k+WJjeeahOiJsOiLpuS4jeaYr+S4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+8jOiAjOaYr+aZrumBjeeahO+8jOWFhea7oeaVtOS4gOS4quawkeaXj++8jOaVt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S7o++8geaIkeS7rOS7iuWkqeaJgOWPq+WBmueUn+a0u+eahO+8jOi/h+WQjuWug+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huWPsuOAguWuouingueahOaXoOeWkeaIkeS7rOW9vOatpOaJgOeGn+ivhueahOiJsOiL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WxleW8gOS4gOS4quWkp+aXtuS7o+OAguaJgOS7peWIq+W/veeVpeS6huaIkeS7r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vOatpOWcsOeCueeCueWktOOAguS4lOacgOWlveiuqeaIkeS7rOWFseWQjOmFuOeUn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ue+8jOacieWKm+WcsO+8jOWdmumfp+WcsO+8jOaoqui/h+WOhuWP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h4rmgpTov4fkuobvvIzlj4jmmK/kuIDmrKHlkozlk4jlk4jlk4jpo47pm6j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jgILkuK3ljYjvvIzlpojlpojlnZDovabot5Hkuoblm5vkupTlhazph4zlm57mnaXkuJP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gZrppa3jgILogIzlnKjppa3moYzkuIrlsI/osIjml7bvvIzlj4jlm6DkuLrmn5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ogIzlkozlpojlpojlpKflkLXvvIzmkZTnrbflrZDvvIznopfph4zliankuIvljYrn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ovazouqvotbDov5voh6rlt7HnmoTmiL/pl7TvvIzllarvvIHmiorpl6jnoLjlvpf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jgILlpojlpojlj6rmnInlraTpm7bpm7bnmoTlkIPlrozliankuIvnmoTppa3oj5zjgIL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jrvkuIrnj63ml7bvvIzku43nlKjnlJznvo7nmoTlo7Dpn7PlkozmiJHpgZPliKv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4DkuYjkuovkuZ/msqHlj5HnlJ/vvIzpgqPml7bmiJHmsJTkuZ/mtojkuobvvIzkuZ/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nLDlkozlpojlpojor7QmcXVvdDvlho3op4EmcXVvdDv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byv5LqG6Lev5peB55qE5qCR5pyo77yM5pKV56KO5LqG5bqX5oi355qE5biD5b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t5YeA5LqG5aKZ5LiK55qE5oql5Y2V77yM6YGu5piP5LqG5aSq6Ziz77yM5ZSx552A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ZC8552A77yM5Zue6I2h552A77yb5b+954S255u05byb77yM5YOP5oOK54uC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K+54G177yM5omv5aSp5omv5Zyw55qE55a+6LWw77yb5b+954S25oWM5Lmx77yM5Zu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a55Zyw5Lmx5Y2377yM5YOP5LiN55+l5oCO5qC35aW96ICM5Yaz5a6a5Lmx5pKe55qE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77yb5b+954S25qiq5omr77yM5LmY5YW25LiN5aSH55qE6KKt5Ye7552A5Zyw5LiK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omt5oqY5LqG5qCR5p6d77yM5ZC55o6A5LqG5bGL55Om77yM5pKe5pat5LqG55S1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v5piv77yM56Wl5a2Q5Zyo6YKj6YeM55yL552A77yb5LuW5Yia5LuO6aOO6YeM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bm25rKh6IO95oqK5LuW5oCO5qC35LqG44CCPC9wPjxwPjxlbT42OC48L2VtPuWI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jeWvkueahOWto+iKgu+8jOa4hemjjuayoeacieWGrOWkqeeahOWHm+WGve+8jOmYs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FreaciOeahOeCjueDre+8jOaaluS4reW4puedgOS4gOS4neWHieaEj++8jOWvku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iIkumAgueahOaalu+8jOaYpeWFieazhOa8j+WcqOWNg+WxseS4h+awtOS4re+8jOW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aoseahg++8jOWCrOe7v+S6huiKreiVie+8jOiuqeWvkuiwt+WbnuaYpe+8jOWIsOWk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0q+Wro+e6ou+8jOiNiemVv+iOuumjnu+8jOS4gOeJh+aYpeaEj+ebjueEtueahOWLg+WL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OAgueUqOS4gOenjeaEn+aBqeeahOW/g+aDhe+8jOaEn+iwouWkp+iHqueEtueahOmm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ci+i/nOWxseWmgum7m++8jOaYpea3seS8vOa1t+OAguWdkOWcqOaflOi9r+eahOiN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u+8jOS6q+WPl+edgOaaluaalueahOmYs+WFie+8jOi/mOacieiKsemmmeS4reWkuead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peWcn+eahOa4heaWsOawlOaBr++8jOS7sOi1t+WktO+8jOaYr+iTneiTneeahOWkq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eeahOS6ke+8jOaflOaflOeahOmjjuOAgjwvcD48cD48ZW0+NjkuPC9lbT7liLDkuob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JzmuZblhazlm63lj6/ng63pl7nkuobvvIzlub/lnLrkuIrvvIzkuIDnvqTmiZPmi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q6bnmoTkuK3lubTlpoflpbPmjpLmiJDmlbTpvZDnmoTpmJ/liJfvvIzkvLTnnYDpn7P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lpY/ot7PnnYDoiJ7vvIzlranlrZDku6zmiLTnnYDlpLTnm5TvvIzkvaDov73miJHo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Kjnjqnova7mu5HvvIzlub/lnLrmraPkuK3vvIzpm6rnmb3nmoTllrfms4nmtJLlkJ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kuIDpgZPpgZPmsLTnl5Xmn5TlpoLpk7bkuJ3vvIznmb3oi6Xpm6roirHvvIzlv73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v73ogIzkvY7vvIzmvKvlpKnnmoTpm77msJTku47pgqPmsLTph4zmlaPlh7rmnaXvvIzo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nLDpo5jnnYDvvIzojYnlnarkuIrlkITnp43lkITmoLfnmoTmoJHmnKjpg73lj5j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ibLlkITmoLfnmoTnga/oirHvvIzmnInnmoTlg4/kuIDmiorlvanoibLnmoTkvJ7njJv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vvIzlj4jlg4/ng5/oirHkupTlhYnljYHoibLlnLDmlaPlvIDvvIzmnInnmoTlg4/l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nmoTlsL7lt7TvvIzmnInnmoTlg4/kuIDluqfluqflsI/loZTvvIznvo7kuL3mno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Y+q5pyJ5LiA5pyb5peg6ZmF55qE5qOu5p6X77yM5omN6IO9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e65aSn5Zyw55qE57+g57u/5ZKM5aiH576O77yb6ICM5a2k54us55qE5qCR5pyo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u754uC6aOO5pGn5q6L44CC5Y+q5pyJ55m+5oqY5LiN5oyg55qE6ZuE6bmw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5Sx55qE5aSp56m65bGV57+F57+x57+U77yb6ICM5YW35pyJ5ryC5Lqu57695q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6ZuA77yM5Y+q5aW95pyb6ICM5Y205q2l44CC5Y+q5pyJ6ICQ5a+S55qE6I+K6Iqx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K557yA5Ye65Yas5aSp55qE55Sf5py65ZKM5rCU5oGv77yb6ICM5oCV5Ya355qE54mh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aW96K6p5a+S5rWB5ZCe5Zms44CC5Y+q5pyJ5a695bm/5Y2a5aSn55qE6IO4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a6557qz5LiW6Ze055qE55yf6K+a5ZKM576O5aW977yb6ICM54ut6ZqY55qE55y8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aW96K6p6Jma5Lyq5aGr5bmz44CCPC9wPjxwPjxlbT43MS48L2VtPuWcqOeOsOWu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+8jOaAu+acieS6uuaLv+iHquW3seS4juWIq+S6uuavlOi+g++8jOS7luS7rO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SjOWIq+S6uuaUvuWcqOWQjOS4gOadoei1t+i3kee6v+S4iu+8jOavlOWJjeWQj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ne+8jOavlOiWquawtOeahOWkmuWwke+8jOavlOiBjOWKoeeahOmrmOS9ju+8jOeUmuiH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v+WtkOeahOWkp+Wwj++8jOavlOWEv+Wls+eahOW8guWQjOOAgui/meenjeeci+S8v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WFreS5neetieeahOavlOazle+8jOWFtuWunuaYr+S6uuaAp+S5i+WklueahOS4gOen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avlOi+g++8jOi/meenjeavlOi+g+acgOaYk+S9v+S6uueUqOWIq+S6uueahOaooeW8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huWumuiHquW3seeahOS6uueUn++8jOiuqeacrOaYr+a0u+mynOiAjOeLrOeJu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seWOu+iHquW3seW6lOacieeahOW8oOWKm+OAgjwvcD48cD48ZW0+NzIuPC9lbT7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pKnkvJrmhKTmgJLjgILlpoLmnpzkurrop6bniq/kuoblroPnmoTlqIHkuKXjgILkvYb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nn6XpgZPkurrkuZ/kvJrmhKTmgJLvvJ/lpoLmnpzku5blt7LkuIDml6DmiYDmn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kuZ7msYLml7bvvIzkvaDlgrLmhaLlhrfnrJHjgILlvZPmiJHnl5vlk63ml7b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qjkuo7oobfjgILnjrDlnKjmiJHmhKTmgJLkuobjgILmiJHopoHlkKzliLDlpKnnmoT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jgILmiJHopoHlkKzliLDnpZ7nmoTkuZ7msYLjgILmiJHnn6XpgZPlpKnkvJrmhKTmgJ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nn6XpgZPlpKnkuZ/kvJrpoqTmipblkJfvvJ/oi43nqbnliqjmkYfml7bvvIzmiJ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pKfnrJHvvIzmjKXlvIDlpoLmhI/ph5Hnro3mo5LvvIzmiZPlroPkuKrlnLDopoblpKnnv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ku4rlvoDlkI7kuIDkuIflubTvvIzkvaDku6zpg73kvJrorrDkvY/miJHnmoTlkI3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ZDlpKnlpKflnKPlrZnmgp/nqbrjgII8L3A+PHA+PGVtPjczLjwvZW0+57K+55ay5Yqb5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277yM5Lmf5bCx5Yiw5LqG5p+z5pqX6Iqx5piO5LmL5pel44CC5Zug5Li677yM5Zu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ZKM5pmv6Imy6YO95aSq54af5oKJ5LqG77yM5omA5Lul77yM5aaC5p6c6KaB5oO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m26aKG5Lya6YKj5Lqb55yf5q2j5Luk5Lq65oOK6K6255qE5LqL54mp77yM5bCx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W55WM5a+75rGC77yM6ICM5Y+q6IO95piv5LuO5YaF5b+D55Sf6ZW/5Ye65p2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6LiP56C06ZOB6Z6L5peg6KeF5aSE44CB5b6X5p2l5YWo5LiN6LS55bel5aSr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7uP5bi45Lya5pyJ77yM6Iez5bCR77yM5Zyo54af5oKJ55qE546v5aKD5Lit5b6I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44CC5oiR5aW95YOP6LWw5LiK5LiA5p2h6Lev5b6E77yM5YWI54is5LiK6Zmh5b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Ow77yM56m/6L+H5bCP6Lev77yM6Leo6L+H5rOJ5rC077yM6L+C5Zue5b6A5aSN5Zyo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JS95pel55qE5Y+C5aSp5Y+k5pyo5LmL6Ze077yM5b+954S25LiA5LiL5bCx5byA5py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w5Ye65Y6777yM5bCx5piv6YKj54mH6ICA55y855qE5qCR5Li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vj+S4qum7hOaYj+ikquWwveeahOWknO+8jOaAu+WWnOasoueLrOiHqui5k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OpeWIsOeahOeBr+WFieS4i++8jOWbnuW/huOAgeaAnee0ouOAgeS4nOW8oOilv+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S4quWknOi/meW6p+WfjumDveaYvuW+l+eJueWIq+eDremXue+8jOacieWBmuS5sOWN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0qeOAgeS4i+ePreeahOS6uue+pOOAgeaVo+atpeeahOiAgeS6uuOAgeaJk+aDhemq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DheS+o+OAgeWBtuWwlO+8jOS8mui3r+i/h+S4gOS6m+eDremXueeahOWcuuaZr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lveWlh+W/g+S+v+S8muaMpOi6q+WIsOmCo+iCoeeDrea1geS4reOAguaDhei2o+mrm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+8jOS8mui3n+maj+edgOS5kOWRteS4gOS8muWEv++8jOaXoOi2o+S6hu+8jOS+v+S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i/nOWOu+OAgui9rOi6q+emu+W8gOeahOmCo+WIu+aAu+aYr+mCo+S5iOWQg+WKm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vj+asoeeahOihjOi1sOmDveaYr+ayoeacieebrueahOWcsOOAguimgeWOu+mCo+mH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+aYr+e7p+e7reWcqOeBr+WFieS4i+W+mOW+iu+8jOi/mOaYr+epv+aireWcqOS4i+S4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rea1geS4re+8jOaIkeS5n+S4jeefpemBk+OAgjwvcD48cD48ZW0+NzUuPC9lbT7ov73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lr7vmib7oh6rlt7HnmoTok53lpKnjgILlnKjkurrnlJ/nmoTpgZPot6/kuIr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I3kvJrpgYfliLDmjKvmipjvvIzlgbblsJTpgYfliLDmjKvmipjvvIzlsLHnirn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rTpo47pm6joiKznmoTlubPluLjjgILlvZPkurrku6zpgYfliLDov5nnp43mjKvmip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jgIHlv6fkvKTjgIHlpLHmhI/ml7bvvIzkuI3opoHngbDlv4PkuKfmsJTvvIz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nYDlupTlr7njgILkuI3nu4/ljobpo47pm6jvvIzmgI7kuYjop4HlvanombnvvJ/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nKjkupTlvannvKTnurfnmoTkuJbnlYzkuK3vvIzmgLvmnInkuIDniYf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k53lpKnjgILogIzov5nniYfok53lpKnvvIzmmK/kurrnlJ/ml4XpgJTnmoT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LTkvqPvvIzlroPlsIbot5/pmo/mr4/kuKrkurrotbDlrozkurrnlJ/ot6/kuIr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luIPmnInojYbmo5jnmoTlvoHnqIvjgII8L3A+PHA+PGVtPjc2LjwvZW0+5a625Lm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5m95b6X576O77yM55m95b6X5py057Sg44CC5YOP55Ge6Zuq5LiA5qC355qE55m9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rKh5pyJ44CC5a6D55m95Lit55Wl54Gw77yM55m96YeM5rOb6Z2S77yM5q+U55m96Zu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44CC5Y+v5LiN5piv77yM5rWT6Zu+5rKJ552h5Zyo6Z2S5bGx56eA5rC05LmL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y5Y+W5LqG5bGx6Ze06I2J5pyo55qE54G15rCU77yM5LiN6KaB5omT5omu5b6X5pu056e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X77yf6L+Z5qC355qE55m96Zu+5Y+q6YWN5Lmh5p2R5omN5oul5pyJ77yM5Lu75L2V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auY5omL77yM5Lmf5b6I6Zq+6LCD5b6X5Ye65p2l5ZCn77yf5a625Lmh55qE6Zu+55m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77yM55m95b6X55yf6K+a77yM5oiR55yf5oOz5oqT5LiA5oqK5Zyo5omL5Lit77yM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oul5a6D5YWl5oCA77yM5oqK5a6D54K55p+T5Zyo55S757q45LiK77yM5LiN5pe25Zyw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a6D44CCPC9wPjxwPjxlbT43Ny48L2VtPumdkuaYpeaYr+S4gOenjeS7pOS6uue+oeaF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hOacrOOAguWHreedgOWBpeWjrueahOS9k+mthO+8jOS9oOWPr+S7peaUr+aSkei1t+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muiTneeahOWkqeepuu+8m+WHreedgOmhveW8uueahOavheWKm++8jOS9oOWPr+S7peaU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S4gOW6p+W3jeWzqOeahOmrmOWxseOAguWHreedgOaXuuebm+eahOeyvuWKm+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8gOWepuWHuuS4gOeJh+iCpeayg+eahOWcsO+8m+WHreedgOi2heS6uueahOaZuua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S7peaPj+e7mOWHuuS4gOW5heeyvue+jueahOeUu+WNt+OAguWHreedgOa0i+a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Dhe+8jOS9oOWPr+S7pemBqOa4uOS4gOeJh+axqua0i+Wkp+a1t++8m+WHreedgO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yvuelnu+8jOS9oOWPr+S7pei1sOi/h+S4gOS4m+e5geiMgueahOiNhuajmOOAguWH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WwveeahOWlveWlh++8jOS9oOWPr+S7pea4uOiniOS4gOaWueelnuWlh+eahOWcn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np4vlpKnmnpzlrp7ntK/ntK/vvIzmiJHmnIDniLHlkIPoi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obvvIzmiYDku6XmiJHnuqbkuoblh6DkuKrmnIvlj4vvvIzkuIDotbfljrvoi7nmnpz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kZjoi7nmnpzjgILkuIDkuKrkuKroi7nmnpzlkJHlranlrZDku6znmoTnrJHohLj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uqLnuqLnmoTngavoi5fvvIzmgLvkuYvvvIzmiJHnmoTlj6PmsLTnlZnkuIvmnaXkuob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t5jmsJTnmoTlsI/oi7nmnpzvvIznnIvop4HmiJHvvIzmkYflpLTmmYPohJH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6/niLHjgILmiJHlkozkvJnkvLTku6zmkZjllYrmkZjllYrvvIznu4jkuo7vvIzlv6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ku6zlh4blpIfnmoTnr67lrZDlv6voo4Xmu6HkuobvvIzlj6/mg5zov5nml7blgJn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5DkuIDlkLnvvIzkuIDnr67oi7nmnpzooqvlkLnlgJLkuobjgILmiJHku6zlj6rlpb3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llYrvvIznu4jkuo7mjaHlrozkuobvvIHlsI/puJ/lnKjmiJHku6zlpLTkuIrllLH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pmLPlhazlhaznnIvop4HmiJHku6zvvIznrJHlvpflj6/pq5jlhbT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Lmh5p2R55qE5aSc5pma77yM5LiN5LuF5piv6Z2Z5b6X5Ye65aWH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b6X5Ye65aWH44CC6Zmk5LqG5aSp5LiK5LiA5Lqb6Zu26Zu256KO56KO55qE5pif5YWJ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LmO6YO95piv6buR5ryG5ryG55qE5LiA54mH44CC5Zyo6Ziz5YWJ6YeR5YWJ6Zeq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i755Sw77yM546w5Zyo5Lmf5Y+Y5b6X6buv5reh5peg5YWJ77yM5pep5pmo5Zyo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Oe57+U55qE6bif5YS/77yM5Lmf55yL5LiN6KeB5LqG6Liq5b2x44CC5L2G6L+Z5qC3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Lqr5Y+X77yM5a6D5Li65L2g55qE5oOz6LGh5Yqb5byA6L6f5LqG56m6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5oqK6L+Z6buR5ryG5ryG55qE5LiA54mH5oOz6LGh5oiQ5LiA54mH5byA5ruh57Sr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5qE5Y6f6YeO77yM6aOO6L2m55qE5omH5Y+25Zyo6aOO5Lit57yT6IuX55qE6L2s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pu+5oqK5a6D5oOz6LGh5oiQ5a2p5a2Q5Lus55qE5b+r5LmQ5aSp5aCC77yM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L2/5Lus5Ly05oiR5LiA6LW35b+r5LmQ546p6ICN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heeni++8jOWHiemjjuS5oOS5oO+8jOWcqOi/meagt+S4gOS4quWknOmHjO+8jOaIk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S7peWmguaEv++8jOebvOWIsOmCo+WcuumbqO+8jOadpeW+l+aBsOWIsOWlveWk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Js+mYs+mrmOeFp+WQjueahOS5jOS6kea7mua7mu+8jOS4jeaYr+mcqumbqOmcj+mc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UtemXqumbt+m4o++8jOS6jueni+aXpem7hOaYj+WQju+8jOWAvuWfjuiAjOS4i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eahOihjOS6uuWMhuWMhumAg+emu++8jOaIkeWcqOalvOS4iueci+mjjuaZr++8jOS7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lOemu+i/meeJh+WwmOS4lu+8jOingueci+S4gOWcuuaIj++8jOaIj+mHjOaIj+Wkl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qOeahOWjsOmfs++8jOS8tOmaj+iKseWEv+e7veaUvueahOmfs+W+i++8jOe8k+e8k+mj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mCo+aYr+W/g+eBteWcqOi1t+iInu+8jOW/g+WcqOmbqOmHjO+8jOmbqOWcqO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lpoLmnpzojInojonmr5vlsJbmmK/lpKflrrbpl7rnp4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kuIrlnKPlkJvvvIzlpKflj7bojLblsLHmmK/lubPmsJHnmb7lp5PjgILku47ms6HlvI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mqZjnuqLvvIzliLDppa7nvYTlkI7mt6Hmt6HnmoTmoZTpu4TvvIzlroPnmoT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uZ/nlLHmtZPmtZPnmoToi6bmtqnlj5jmiJDmt6Hmt6HnmoTnlJjnlJzjgILml6Dorrrn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u4TvvIzpgqPmsonmt4Dph4zpg73mmK/mnIDng63nmoTlroHpnZnvvIzmnIDnvo7nmoTm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vvJvml6Dorrroi6bkuI7nlJzvvIzpgqPku73lroHpnZnph4zpg73mnInkuIDogqHmuIX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msJTvvIzml6DlhbPotLXotLHotKvlr4zjgILng63kuK3lr5PpnZnvvIzpnZnmvpznu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oi6bkuK3mnInnlJzvvIzlhYjoi6blkI7nlJzvvIzlrp7lnKjmmK/lpKflj7bojLbot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6zmnIDlkKvok4TnmoTlkK/ov6r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p2dXgzZndvaWk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qdnV4M2Z3b2l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D20604514FF336EA8B443BE570B1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