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Sep 2025 20:2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C225B1B770190E1624103B214998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C225B1B770190E1624103B214998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ryr5ZGK55m9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5uOemj+acieS4pOenje+8jOS4gOenjeaYr+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mgeS7gOS5iO+8jOS4gOenjeaYr+efpemBk+iHquW3seS4jeaDs+imge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S4gOemheWwj+WSjOWwmuOAizwvcD48cD48ZW0+Mi48L2VtPuaIkeaYr+mmluWFi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acq+WQju+8jOaIkeaYr+WIne+8jOaIkeaYr+e7iO+8jOaIkeeahOWQjeWtl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heiRrOOAguOAiuaegeW6puWIhuijguOAizwvcD48cD48ZW0+My48L2VtPuS4lueV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seWDj+i/meaYn+epuuS4gOagt++8jOWug+S4jeS8muWboOS4uu+8jOS4gOmil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tmOWcqO+8jOiAjOa1geWFiea6ouW9qe+8jOS5n+S4jeS8muWboOS4uu+8jOS4gO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eahOe8uuW4re+8jOWwsem7r+eEtuWkseiJsuOAguOAiuS4gOemheWwj+WSjOWwm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7meaIkeacgOeIseeahO+8jOWwj+eLvOWQm++8geOAiumtlOWN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aoseOAizwvcD48cD48ZW0+NS48L2VtPuimgeeUqOeOsueUn+WRveS6pOaNo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gueacrOS4jeWtmOWcqO+8geOAiueKrOWknOWPieOAizwvcD48cD48ZW0+N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cn+e+juWViu+8geaIkeS7rOadpei3s+S4gOabsumipOagl+eahOWNjuWwlOWFue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WlveWQl++8n+OAiuaegeW6puWIhuijguOAizwvcD48cD48ZW0+Ny48L2VtPuWlvea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WWnOasouS4gOW6p+WfjuW4gu+8jOaYr+WboOS4uuWWnOasoueahOS6uu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OAguOAiuWlveaDs+WRiuivieS9oOOAizwvcD48cD48ZW0+OC48L2VtPuaKiuWJ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jOaIkOS4uuacrOeOi+eahOWmu+WtkOWQp++8geOAimZhdGUvemVyb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mguaenO+8jOW+gOW3pui1sO+8jOaYr+S9oOeahOWkqeWggu+8m+mCo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Ps++8jOaIkeabv+S9oOWdoOWFpeWcsOeLseOAguOAiuWBt+aYn+S5neaciOWkq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b3mg7PlkYror4nkvaDvvIzmiJHomb3nhLbmsqHlpJr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ljbTmuLTmnJvnhafpob7kvaDjgILjgIrlpb3mg7PlkYror4nkva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LuK5aSp5bCx6KaB5bim5aW56LWw77yM5oiR55yL6LCB5pWi5ou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4CK5Yi65a6i5LyN5YWt5LiD44CLPC9wPjxwPjxlbT4xMi48L2VtPuaIkeWPquaYr+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/g+eIseeahOWls+S6uu+8jOiOt+W+l+W5uOemj+e9ouS6huOAguOAiumTtumtg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vqTpm4TkvqDpmpDku5fliZHvvIznuqLpopznm7jorrjljY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nlLvmsZ/muZbkuYvkuI3oia/kurrjgIs8L3A+PHA+PGVtPjE0LjwvZW0+6Iu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piv5Zyw54ux5bC95aS077yM5oiR5oS/6Zmq5L2g5LiA6LW35aCV6JC944CC44CK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md5pyI5aSp44CLPC9wPjxwPjxlbT4xNS48L2VtPuS4jeaLvOWwveWFqOWKm+WOu+i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WPiOaAjuS5iOS8muefpemBk+WViuOAguOAiuWIuuWuouS8jeWFreS4g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gLvlnKjkuI3lgZzlr7vop4XkvaDnmoTouKrlvbHvvIzml6Dorrr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t6/lj6PmipHmiJbmoqblooPkuYvkuK3vvIzmmI7nn6XkvaDkuI3lnKjvvIzljbTkvp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lnLDmib7lr7vjgILjgIrnp5LpgJ815Y6Y57Gz44CLPC9wPjxwPjxlbT4xNy48L2Vt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j++8jOS4jeimgei1sO+8geOAiueOieWtkOaBi+eIseaVheS6i+OAiz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j6rlpoLliJ3op4HvvIznnLzms6LmtYHovazvvIzlvq7nrJHolJPlu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nhLblv4PliqjjgILjgIrlgbfmmJ/kuZ3mnIjlpKnjgIs8L3A+PHA+PGVtPjE5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KeB6Z2i5LmL5pe277yM5oiR5Lya5ZG85ZSk5L2g55qE5ZCN5a2X77yM6ICM5L2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qU44CC44CK5p6B5bqm5YiG6KOC44CLPC9wPjxwPjxlbT4yMC48L2VtPuaIkeWPq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+eIse+8jOS4jeS8muS4u+WKqOWOu+eIseWIq+S6uu+8jOaIkeimgeWwvemHj+aOp+WI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WOu+WWnOasouWIq+S6uu+8jOWboOS4uuWvueaWueS5n+WWnOasouiHquW3s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h+W+iOS9juOAguOAiuWRvei/kOefs+S5i+mXqOOAizwvcD48cD48ZW0+MjEuPC9lbT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7vnvJjlpKfpg73lpoLmraTvvIzkuIDop4Hpkp/mg4XmmJPvvIzplb/nm7jljq7lroj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kuIDnpoXlsI/lkozlsJrjgIs8L3A+PHA+PGVtPjIyLjwvZW0+5LiN566h5L2g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aSa6L+c77yM5oiR6YO95oOz5ZGK6K+J5L2g77yM5oiR5a+55L2g55qE5b+D5oSP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7uZ5Y2z5bCG5Y675Yiw6ZmM55Sf5Z+O5biC55qE5L2g77yM5oiR5rC46L+c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44CK5pyI6Imy55yf576O44CLPC9wPjxwPjxlbT4yMy48L2VtPuWNs+S9v+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mOS6huS9oO+8jOWRvei/kOi/mOaYr+S8muiuqeaIkeS7rOebuOmBh++8jOaIkeS8mu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pOivhuS9oO+8jOW5tuS4lOeIseS4iuS9oOOAguOAiueZvuWPmOWwj+aos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pb3mg7PlkYror4nkvaDvvIzmiJHku47mnaXkuI3lhpnkvaD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kuIDotbfvvJvkvaDmmK/miJHnmoTkuIDpg6jliIbvvIzmmK/miJHnmoT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mK/miJHnlJ/mtLvkuIrmiYDmnInnmoTkuqTpm4bvvJvkvaDpu4/lnKjmiJHouqv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ouI/lrp7vvIzmiJHkuI3kuLrkvaDnprvljrvogIznnYDmgKXvvIzmiJHku6X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JvooZfovafpqazot6/lj6/ku6Xpmo/lv4PmiYDmrLLkuIDovojlrZDjgILjgIrlpb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jgIs8L3A+PHA+PGVtPjI1LjwvZW0+6Ieq5LuO6YGH5Yiw6aOO5pep5ZCb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77yM5oiR55qE5LiW55WM5bCx5YWo6YOo5pS55Y+Y5LqG44CC44CK5aW95oOz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44CLPC9wPjxwPjxlbT4yNi48L2VtPuaIkeWWnOasouS9oO+8geS7juesrOS4gOas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WwseWWnOasouS9oO+8geOAiuS/uueJqeivreOAizwvcD48cD48ZW0+MjcuPC9lbT7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b3ov5DnmoTmnKvnq6/vvIzkuKTkuKTnm7jmnJvvvIzmiJHmm77mi6XmnInkvaD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LHlv4PphbjjgILjgIrlgbfmmJ/kuZ3mnIjlpKnjgIs8L3A+PHA+PGVtPjI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buR5rK85ZWK77yB44CK5aW95oOz5ZGK6K+J5L2g44CL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S7pemhv+aCn+S6uueUn++8jOS9huaYr+mhv+aCn+S5i+WQju+8jOS9oOS+n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uOAium6puWFnOOAizwvcD48cD48ZW0+MzAuPC9lbT7oi6Xku4rnlJ/miafnvZT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vIzlt7LmiJDokL3oirHjgILkvr/orrjkvaDmnaXkuJbpm6rmiavnnInlj5HvvIzmiaf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jgILkvaDlj6/mhL/pnZLkuJ3nu77mraPvvIznrJHpnaXlpoLoirHvvIzlgJ/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ubTljY7jgILjgIrnp6bml7bmmI7mnIjjgIs8L3A+PHA+PGVtPjMxLjwvZW0+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oiR5Y+q5piv5o2i5LqG5Liq5pa55byP77yM5rS75Zyo5L2g55qE5b+D6YeM44C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YWc44CLPC9wPjxwPjxlbT4zMi48L2VtPuS9oOeahOW/g+i3s+acieeCueaFou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i0tOS4iuWIm+WPo+i0tOOAguOAiuWwj+eMquS9qeWlh+OAiz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vJrkv53miqTkvaDvvIzml6DorrrkvaDmmK/lr7nmmK/plJnvvIzml6Dorrr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mK/mgbbvvIzml6DorrrkvaDloJXokL3ov5jmmK/ljYfljY7jgILlsLHnrpfoiI3lvI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miJHkuZ/kvJrkv53miqTkvaDjgILjgIrmnoHluqbliIboo4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oiR77yM6ZmG5p6X6L2p77yM5LiN6KaB5L2g5q2m5Yqf55uW5LiW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2g5p2D5YC+5aSp5LiL77yM5Y+q6KaB5L2g5byg5a2Q5Yeh5LiA6L6I5a2Q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aW95LqG44CC44CK55S75rGf5rmW5LmL5LiN6Imv5Lq644CL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S4iuayoeacieiDveecn+ato+W/mOiusOeahOS6i++8jOWPquacieS9o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aDs+i1t++8jOWSjOaVouS4jeaVouaDs+i1t+OAguOAiuWkqeihjOS5neat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nm7jmgJ3nm7jop4Hnn6XkvZXml6XvvIzmraTml7bmraTlpJz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4XjgILjgIrkuIDnpoXlsI/lkozlsJrjgIs8L3A+PHA+PGVtPjM3LjwvZW0+5oiR5oS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6LSf5LqG6L+Z5aSp5LiL44CC44CK5YG35pif5Lmd5pyI5aSp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mguaenO+8jOi/meaYr+S9oOeahOW4jOacm+eahOivne+8jOS4jeeu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aWue+8jOaIkemDveaEv+aEj+WOu++8geOAiua1t+i0vOeOi+OAiz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v5jmmK/ljp/mnaXnmoTkvaDvvIzogIzmiJHlt7Lnu4/kuI3mmK/ljp/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jgIrmnoHluqbliIboo4LjgIs8L3A+PHA+PGVtPjQwLjwvZW0+6L+Z5Lu96Zq+5Lul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2g57uZ55qE5b+D5oOF77yM5Yiw5bqV6KaB55So5oCO5qC355qE6K+t6KiA5omN6IO9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riF5qWa77yM5oiR5LiN55+l6YGT77yM5oiR6IO95oOz5Yiw55qE5Y+q5pyJ5LiA5Liq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44CC44CK5aW95oOz5ZGK6K+J5L2g44CLPC9wPjxwPjxlbT40M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+8jOW+iOWlvemXu+OAguOAiueKrOWknOWPieOAiz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ok53vvIzojYnlpb3nu7/vvIzkvaDlpb3nvo7vvIzorqnmiJHlho3nnIvkuIr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jgILjgIrlgbfmmJ/kuZ3mnIjlpKnjgIs8L3A+PHA+PGVtPjQzLjwvZW0+5L2g5LiN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iR77yM5oiR5bCK6YeN5L2g77yM5L2g6L+Y5LiN5bCK6YeN5oiR77yM5oiR5L6d5pen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2g44CC5L2g5YaN5LiN5bCK6YeN5oiR77yM5oiR5bCx5bqf5LqG5L2g44CC44CK6bqm5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C48L2VtPuavleern+acieS6m+S6uu+8jOS9oOS7juingeWlu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cvOi1t++8jOWwseefpemBk+i/meS4gOeUn++8jOaYr+WcqOWKq+mavumAg+S6hu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mheWwj+WSjOWwmuOAizwvcD48cD48ZW0+NDUuPC9lbT7ku7/kvZvnqoHnhLbmto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opzoibLkuIDmoLfvvIzpo47ml6nlkJvlsLHov5nmoLfmlLnlj5jkuobmiJH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rZjlnKjvvIzlsLHorqnmiJHnmoTmr4/kuIDlpKnpg73kuI3lkIz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LjgIrlpb3mg7PlkYror4nkvaDjgIs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E3ZjVmaXM2cD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xN2Y1ZmlzNn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C225B1B770190E1624103B214998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