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Sep 2025 04:4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9142B638D433D5A4D1D7C0A2CCF4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9142B638D433D5A4D1D7C0A2CCF4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T5LiN6LW354ix5oOF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iuasoeiuv+mXruS9oOeahOepuumX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IoOmZpOiusOW9le+8jOi/meS4gOasoeS9oOWwseWvueaIkeiuvue9ruS6huadg+mZ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ci+WPi+eahOWNh+e6p+eJiOaYr+aBi+S6uu+8jOaBi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e6p+eJiOaYr+mZjOeUn+S6uuOAgjwvcD48cD48ZW0+My48L2VtPuS4jeimgeS9ju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OeahOWOu+aMveWbnuS4gOS4qu+8jOW/g+W3suS4jeWGjeS9oOi6q+S4iu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C48L2VtPui/h+WuouW3sue7j+Wkn+WkmuS6hu+8jOS4i+S4g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S4gOi+iOWtkOOAgjwvcD48cD48ZW0+NS48L2VtPuacieS6m+S6u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S4jeaYr+S9oOaDs+W/mOiusO+8jOWwseecn+eahOiDveW/mOius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vt+S4jeimgeWBh+ijheWvueaIkeWlve+8jOaIkeW+iOWCu++8jOS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n+eahOOAgjwvcD48cD48ZW0+Ny48L2VtPuS4jeefpemBk+S4i+i+iOWtkOS8muS4je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OAguaJgOS7pei/mei+iOWtkOaKiuacgOWlveeahOe7m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dkuaYpeWlveavlOWQuOeDn++8jOeDn+WcqOmjnuaJrO+8jOeDn+eBsOWcqOWd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S48L2VtPueIseaDhe+8jOWwseaYr+S4pOS4quaLieedgOapoeea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+8jOWPl+S8pOeahO+8jOW+gOW+gOaYr+S4jeaEv+aUvuaJi+eahOmCo+S9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nInkuIDlpKnmiJHkuI3lho3kuLvliqjmib7kvaDogYr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kuI3kvJrnqoHnhLblj5HnjrDljp/mnaXov5jmnInmiJHnmoTlrZj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L+Z5LiW5LiK5b6I5aSa5LqL5rOo5a6a5Y+q6IO95rWF5bCd6L6E5q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5b6X5rex5LqG5b+D5bCx5Lya55a844CCPC9wPjxwPjxlbT4xMi48L2VtPuWWhOino+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7gOS5iOWViu+8jOWnlOWxiOaIkeadpeiuqeS9oOmrmOWFtOWQ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3kuLvliqjmib7kvaDvvIzkuI3mmK/lm6DkuLrkvaDkuI3ph43opoH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miJHph43kuI3ph43opoHjgII8L3A+PHA+PGVtPjE0LjwvZW0+54ix5oOF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YCa5bi45LiN5Lya6L275piT5bCG5oGL54ix6LCI5Ye657uT5p6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S4jeaDs+S9oOS6hu+8jOaIkeimgei/h+WlveaIkeiHquW3s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aDs+iuqeiHquW3semCo+S5iOe0r+S6huOAgjwvcD48cD48ZW0+MTYuPC9lbT7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47luILnmoTkvaDvvIzlho3lhrfkuZ/kuI3opoHmi6XmirHliK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CP5pe25YCZ5oiR5Lus5ZOt552A5ZOt552A5bCx56yR5LqG77yM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yR552A56yR552A5bCx5ZOt5LqG44CCPC9wPjxwPjxlbT4xOC48L2VtPuaXoOiuu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OaYr+WPi+aDhe+8jOS6ieWQteWPquS8muW8leadpeaDs+i2geiZmuiAjOWFpeeahOe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ronkuo7njrDnirbnmoTmiJHku6zvvIzlho3kuZ/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lj6/oqIDkuobjgII8L3A+PHA+PGVtPjIwLjwvZW0+5oiR5bi454Sm6JmR6Ieq5be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aSf77yM5Y205Y+I5a+55LuF5pyJ55qE5LiA54K55pe26Ze05oyl6ZyN5peg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cqOWms+W/g+S4reaYr+WmguatpOeahOa4uuWwj++8jOa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/q+imgemakOW9ouOAgjwvcD48cD48ZW0+MjIuPC9lbT7kvaDlj6/kuI3lj6/ku6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iJHkuIDngrnvvJ/lj6/kuI3lj6/kuI3opoHmiormiJHlkoznqbrmsJTmt7fkuLrkuIDo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zLjwvZW0+6Ium6Ium5oqY56Oo5oiR5Lus55qE5LiN5piv5Yia5Yi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77yM6ICM5piv5pu+57uP5oul5pyJ55qE44CCPC9wPjxwPjxlbT4yN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eci+S8vOaXoOaDhe+8jOS5n+acquinieS4jeaYr+S4gOenjeaFiOaC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aDotbDnnYDmiJHmm77otbDov4fnmoTot6/vvIzljbTkuI3mh4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l7bnmoTlraTni6zjgII8L3A+PHA+PGVtPjI2LjwvZW0+5pe25YWJ5L2g5oC7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l5Li65piv77yM5oiR55qE5b+D5Y206KKr5L2g5Lyk55qE6Zu26Zu26JC96JC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W/mOS6huaYr+aIkeS4gOS4quS6uuW9k+S4u+inku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oeaciemqqOawlOaKiuS9oOW/mOiusOOAgjwvcD48cD48ZW0+MjguPC9lbT7niLH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msrPvvIzkuIDkuKrkurrmlL7mjonvvIzlj6bkuIDkuKrkurrlsLHkvJrlj5f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5qE5oup5YG25qCH5YeG77yM6ZW/5b6X5YOP5L2g77yM5oCn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77yM5pyA5aW95piv5L2g44CCPC9wPjxwPjxlbT4zMC48L2VtPuW5tOi9ruS4gOW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humbhu+8jOiDveWbnuW/hueahOaVheS6i+WNtOWwkeS5i+WPiOW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gbblsJTmiororrDlv4bmi7/lh7rmnaXmmZLmmZLpmLPlhYnvvIzorqn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nInnmoTorrDlv4bph43mlrDlj5jlvpfmlrDpspzjgII8L3A+PHA+PGVtPjM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+T552A55qE5oOo5reh77yM5riF5YeJ55qE54Sw6IqS5q2j6aWu6JGX546w5a6e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zMy48L2VtPuWDj+S4quWCu+WtkOS4gOagt++8jOS9oOeah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S5n+ayoeacieaIkeeahOi6q+W9seOAgjwvcD48cD48ZW0+MzQuPC9lbT7mnInkupv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LlkIjng4LlnKjlv4Pph4zvvIzmnInkupvkuovvvIzpgILlkIjml6Dlo7Dml6Dmga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E8L3A+PHA+PGVtPjM1LjwvZW0+5pyJ5pe25YCZ5ZCs5Yiw5LiA5Liq5ZCN5a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+r5LmQ6YO95Lya56uL5Yi75q2i5L2P56yR5a6544CCPC9wPjxwPjxlbT4zNi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7juadpemDveaYr+iiq+i+nOi0n++8jOWPquacieiWhOaDheaJjeS8muiiq+WPjeWk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jwvcD48cD48ZW0+MzcuPC9lbT7lkpbllaHlsLHmmK/lkpbllaHvvIzkuI3nrqH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lsJHns5bvvIzkvp3nhLbkvJrmnInmt6Hmt6HnmoToi6blkbP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A55u06YO95oOz55u45L+h5LuW77yM5L2G5LuW5Y205LiA5qyh5Y+I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p5oiR5aSx5pyb44CCPC9wPjxwPjxlbT4zOS48L2VtPueci+WIsOmCo+W8oO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WtlO+8jOW/g+iEj+S+v+S4jeiHquinieWcsOWIuueXm+S6huS4gO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nInkupvkurrlh7rnjrDlnKjkvaDnmoTkuJbnlYzph4zvvIzlsLH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aXlkYror4nkvaDvvIzkvaDnnJ/lpb3pqpfjgII8L3A+PHA+PGVtPjQxLjwvZW0+5ZOX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a6g77yM5rWu5LqP55qE5Y+q5piv5rKh5pyJ5oSP5LmJ55qE6KiA6LCI77yM5Y+q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5Yqb5Y+N5oqX44CCPC9wPjxwPjxlbT40Mi48L2VtPuW9k+S9oOi/mOacieW+l+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ieaLqeaXtu+8jOS4jeWmqOWGkumZqeS4gOivleOAgjwvcD48cD48ZW0+NDMuPC9lbT7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kuJzopb/vvIzlho3kvr/lrpzkuZ/kuI3opoHkubDvvJvkuI3niLHnmoTkurr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kuZ/kuI3opoHkvp3otZbjgII8L3A+PHA+PGVtPjQ0LjwvZW0+5oiR5pyJ5Lik5Li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Ya35ryg77yM5LiA5Liq54Ot5oOF77yM5L2g5oCO5qC35a+55oiR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a+55L2g44CCPC9wPjxwPjxlbT40NS48L2VtPuWIq+ivtOWvueS4jei1t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+8jOawuOi/nOS4jemcgOimgeaIkeaJv+WPl+S4jei1t+eahOWvueS4j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JHkuI3llpzkuonvvIzkuZ/kuI3llpzmiqLvvIzlm7Tnu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lpJrvvIzmiJHkvr/oh6rlt7HpgIDlnLrjgII8L3A+PHA+PGVtPjQ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oiR54ix5L2g54ix55qE5rKh5Yqb5rCU77yM5Zug5Li66YKj5Liq5pe25YCZ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6ZyA6KaB5L2g44CCPC9wPjxwPjxlbT40OC48L2VtPuaIkeeahOS4lueVjOS9o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i+WtkO+8jOaIkeWNtOaAneW/teS9oOS4gOi+iOWtkO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kurrjgIHlvpfkuI3liLDnmoTmmK/mnIDlpb3nmoTvvIznj43mg5zouqvovrnnmoT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nJ/nmoTjgII8L3A+PHA+PGVtPjUwLjwvZW0+5aaC5p6c77yM5piO5aSp5LiN5Ya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piv5ZCm5LuK5aSp5bCx5Y+v5Lul5LiN6aG+5LiA5YiH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+8jOS4gOmmluatjO+8jOS4gOeCueaDhee7qu+8jOS6q+WPl+i/m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WknOaZmuOAgjwvcD48cD48ZW0+NTIuPC9lbT7kuZ/orrjlj6rmnInmnIDnl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nIDnlZnmgYvvvIzmnIDkvKTnmoTmiY3kvJrmnIDnvKDnu7X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mp5LiL5LqM5Y2B5LiA5YWL55qE54G16a2C77yM5piv5oiR5pyA5ZCO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44CCPC9wPjxwPjxlbT41NC48L2VtPuWQjuadpemHjemXu+W+gOS6i++8jOWmguiA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mjju+8jOS4jeaFjOS4jeS5seOAgjwvcD48cD48ZW0+NTUuPC9lbT7miJHorqjljo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73lhrflv73ng63nmoTkurrjgILmmK/kuI3mmK/msqHkurrpmarkvaDkuobvvIzkvaD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miJHmnaXjgII8L3A+PHA+PGVtPjU2LjwvZW0+5YG25bCU77yM6L+Y5piv5Lya55av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b+15LiA5Liq5Lq677yM5Y+q5piv5YaN5Lmf5rKh5pyJ5ZGK6K+J6L+H5Lu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imgeS5oOaDr+S7u+S9leS6uueahOW/veWGt+W/veeDre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a3oeS7u+S9leS6uueahOa4kOihjOa4kOi/nOOAgjwvcD48cD48ZW0+NTg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prZTmlrnkuIDoiKzvvIzmia3ovazkuobliY3kuJbku4rnlJ/vvIzmnIDlkI7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uo7mt6Hms4rjgII8L3A+PHA+PGVtPjU5LjwvZW0+5Z2a5by655qE5Lq677yM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qU5LuY5LiA5YiH77yM6ICM5piv6IO95b+96KeG5omA5pyJ55qE5Lyk5a6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rmeWcqOmAneWOu+eahOmhtuerr++8jOaIkei/mOaYr+W/mO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eahOWlveOAgjwvcD48cD48ZW0+NjEuPC9lbT7lv4PkuI3liqjvvIzliJnkuI3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pvmiJHpg73mh4LjgILlj6/mmK/vvIzmg4XkuI3og73oh6roh6rmjq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uO5rKh54qv6L+H6ZSZ6K+v55qE5Lq677yM5L2g5Yir5oyH5pyb5Lu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Yib6YCg44CCPC9wPjxwPjxlbT42My48L2VtPuW9k+WIneS4pOS6uumavuWIhuma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W+ruS4jeiHs++8jOWmguS7iuW9vOatpOS4jemXu+S4jemXruads+aXoOmfs+iu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IDkuKrkurrnmoTml7blgJnvvIzmgLvmmK/lnKjmg7Plj6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KTkuKrkurrjgII8L3A+PHA+PGVtPjY1LjwvZW0+5YiG5omL6YKj5aSp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N5Lmf5rKh5pyJ5Zyo5a2m5qCh6YeM55yL5oiR5LiA55y8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ngei/h+WNg+S4h+S6uu+8jOWDj+S9oOeahOWPkeOAguWDj+S9oOeahOecv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S4jeaYr+S9oOeahOiEuOOAgjwvcD48cD48ZW0+NjcuPC9lbT7liIbmiYvku6X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mrKHmlbDotormnaXotorlsJHkuobvvIzlv4Pnl5vnmoTmrKHmlbDmnaXoto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4LjwvZW0+5pS+6IKG55qE5aSn56yR77yM5Y+v5piv6LCB6IO9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oiR5b+D5bqV55qE6Zq+6L+H44CCPC9wPjxwPjxlbT42OS48L2VtPuaIkeimgeeah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enjeeUnOeUnOicnOicnOeahOWwj+eIseaDhe+8jOS9oOWNtOS4jeiDvee7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lLbotbfkvaDnmoTomZrkvKrvvIzmiJHnmoTlrrnlv43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rqnkvaDovpPlvpflpKrni7zni4jjgII8L3A+PHA+PGVtPjcxLjwvZW0+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q65r2u5oul5oyk77yM5LiN5Lya5YaN5pyJ5LiN5pyf6ICM6YG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n+inieiHquW3seeOsOWcqOaJgOWBmueahOS4gOWIh++8jOWvueS9oOadpeiv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XoOaJgOiwk+eahOOAgjwvcD48cD48ZW0+NzMuPC9lbT7lkI7mnaXmiYDmnInnmoT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7kvaDml6DlhbPvvIzmiJHlj43ogIzmtLvlvpflv4Plron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ep6LW35p2l5Y+R546w5p6V5aS05rm/5LqG77yM6L+Y5Lul5Li65piv5ZOt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omN55+l6YGT5piv5ZOI5ZaH5a2Q44CCPC9wPjxwPjxlbT43NS48L2VtPueci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cvOazquWNtOaooeeziuS6huinhue6v++8jOiIjeS4jeW+l+S9oO+8jOivtOimgeWF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+iOaKseatieOAgjwvcD48cD48ZW0+NzYuPC9lbT7ljZHlvq7kuobmib/or7rvvIz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uoblr4Llr57vvIzlj4jnlZnkuIvkuobmiJHjgII8L3A+PHA+PGVtPjc3LjwvZW0+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Ye6546w5Zyo5L2g5a6255qE5oi35Y+j5pys5LiK77yM5YGa5LiN5oiQ5L2g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Ga5L2g5ZCO5aaI44CCPC9wPjxwPjxlbT43OC48L2VtPuWvueS6juafkOS6m+S6i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cqOa1geazquS6hu+8jOaYr+aIkeS7rOaXoOaDheS6hui/mOaYr+WdmuW8uuS6h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pg73or7Tml7blhYnkuI3ogIHvvIzmiJHku6zkuI3mlaPjgILkv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hYnmnKrogIHvvIzmiJHku6zljbTml6nlsLHmlaPkuob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6a75byA5oiR55qE5pe25YCZ5oiR5ZOt5LqG77yM5L2G5oiR5ZCs6K+05L2g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6f5Zug5pe277yM5oiR56yR5LqG44CCPC9wPjxwPjxlbT44MS48L2VtPuS9o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Yr+i/meS4quS4lueVjOS4iueahOS4gOS4quS6uu+8jOS9huWvueS6juafkOS6uu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wseaYr+WFqOS4lueVjOOAgjwvcD48cD48ZW0+ODIuPC9lbT7miJHkuaDmg6/mg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b7ku5bogYrlpKnvvIzljbTmib7pgY3miYDmnInlpb3lj4vkuI3op4Hku5bouKrlv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aaC5p6c5Lq65Y+v5Lul6YCJ5oup5oCn5aSx5b+G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aKT5bqf55qE5Lq66IKv5a6a5YeP5bCR54m55aSa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S4rea3oeWMluS4jeS6hueahOaAneW/te+8jOS5heS5heiAjOS5i+WPmOaIkOS6h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p+edgOeahOS/oeW/teOAgjwvcD48cD48ZW0+ODUuPC9lbT7lsI/ml7blgJnjgILlk63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nYDvvIzlsLHnrJHkuobvvIzplb/lpKfkuobvvIznrJHnnYDvvIznrJHnnYDvvIzlsLHlk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g2LjwvZW0+5oiR5LiN5Lya5Li65L2g55qE56a75Y675om+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b2T5Yid5oiR5Lul5Li65L2g5LiN5Lya6LWw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oajFtb2w3ZWZy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GoxbW9sN2Vmc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9142B638D433D5A4D1D7C0A2CCF4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