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Sep 2025 01:2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5B9DD9EBD0CAAC13B74008D6C81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5B9DD9EBD0CAAC13B74008D6C81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6K+X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ho+W4pua4kOWuvee7iOS4jeaClO+8jOS4uuS8iua2iOW+l+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OAgjwvcD48cD48ZW0+Mi48L2VtPueUn+W9k+WkjeadpeW9ku+8jOatu+S6pumV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y48L2VtPuaKleaIkeS7peacqOeTnO+8jOaKpeS5i+S7peeQvOeQ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quaKpeS5n++8jOawuOS7peS4uuWlveS5n+OAgjwvcD48cD48ZW0+NC48L2VtPueU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Dn+eBq++8jOaNouS9oOS4gOS4lui/t+emu+OAgjwvcD48cD48ZW0+NS48L2VtPuS9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m+WPr+efpe+8jOaxneW/g+atpOS4gOS6uuOAgjwvcD48cD48ZW0+Ni48L2VtPuaIkeS9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WktO+8jOWQm+S9j+mVv+axn+WwvuOAguaXpeaXpeaAneWQm+S4jeingeWQm++8jOWF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v+axn+awtOOAguatpOawtOWHoOaXtuS8ke+8jOatpOaBqOS9leaXtuW3suOAguWPq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8vOaIkeW/g++8jOWumuS4jei0n+ebuOaAneaEj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PkOeslOeUu+WwveWkqeS4i++8jOiuuOS9oOS4gOS4lue5ge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e8mOaEn+WQm+S4gOWbnumhvu+8jOS7juatpOaAneWQm+aaruS4juac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e+juS6uuWFru+8jOingeS5i+S4jeW/mOOAguS4gOaX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u+8jOaAneS5i+WmgueLguOAgjwvcD48cD48ZW0+MTAuPC9lbT7lnKjlpKnmhL/kvZ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uJ/vvIzlnKjlnLDmhL/kuLrov57nkIbmnp3jgII8L3A+PHA+PGVtPjEx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iA5Y+M5Lq677yM5Y2K6YaJ5Y2K6YaS5Y2K5rWu55S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BqOS4jeWmgua9ruacieS/oe+8jOebuOaAneWni+iniea1t+mdnu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ZfmnInkuZTmnKjvvIzkuI3lj6/kvJHmgJ3vvIzmsYnmnInmuLj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msYLmgJ3jgII8L3A+PHA+PGVtPjE0LjwvZW0+5rKh5LuA5LmI57yY5pW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eJ5b6X5L2g6ZW/5b6X5aW955yL77yM6Ze7552A6aaZ55Sc77yM5L6/5b+D55S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2g6Iul5aSa5p2l5LiA5pe277yM5oiR5L6/5aSa5qyi5Zac5LiA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ZveiMtua4heasouaXoOWIq+S6i++8jOaIkeWcqOetiemjjuS5n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mnInkvaDvvIzljbPkvb/kvaDlnKjlpKnmtq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op5LvvIzmiJHkuZ/kuI3lho3lraTni6zvvIzmiJHnmoTlv4PngbXkuI3lho3lr4Llr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7q15pyJ5byx5rC05LiJ5Y2D77yM6Zih6ZmM57mB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WM5L2g6L2s6Lqr5Zue55y477yM5ouI6Iqx5LiA56y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4hea4he+8jOaciOWHhOWHhO+8jOS9s+S6uumCo+WktOaDueS6uu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m7jmgJ3moJHlupXor7Tnm7jmgJ3vvIzmgJ3pg47mgajpg47pg47kuI3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S/5b6X5LiA5b+D5Lq677yM55m96aaW6I6r55u4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dkumdkuWtkOihv++8jOaCoOaCoOaIk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v5jlkJvmmI7nj6Dlj4zms6rlnoLvvIzmgajkuI3nm7jpgKLmnKrlq4H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ZmM5LiK5Lq65aaC546J77yM5YWs5a2Q5LiW5peg5Y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dmeawtOa1gea3se+8jOayp+esmei4j+atjO+8m+S4ieeU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OWchue8uu+8jOS4gOacneaCsuasouemu+WQiOOAgjwvcD48cD48ZW0+MjU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aDvvIzmiJHmiY3poobnlaXmgJ3lv7XnmoTmu4vlkbPjgIHliIbnprvnmoTmhIH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pLlv4znmoTnhY7nhqzvvIzov5jmnInpgqPml6DkvJHmraLnmoTljaDmnInmr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y55LiA5puy6auY5bGx5rWB5rC077yM6KeF5LiA55+l6Z+z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Yiw6ICB44CC5ZKM5LiA5pSv6ZyT6KOz57696KGj77yM5oS/5b6X5LiA5Lq677yM5o+P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aKo44CCPC9wPjxwPjxlbT4yNy48L2VtPui6q+aXoOW9qeWHpOWPjOmjnue/vO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KgOS4gOeCuemAmuOAgjwvcD48cD48ZW0+MjguPC9lbT7miJHpnZ7lkJvoia/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kp/lkJvkuIDnlJ/jgII8L3A+PHA+PGVtPjI5LjwvZW0+5Lq65LiW6Ze05pyJ55m+5aq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ZSv54us5L2g5piv5oiR5oOF5LmL5omA6ZKf44CCPC9wPjxwPjxlbT4z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dmeWlve+8jOS4juWQm+ivre+8m+e7huawtOa1geW5tO+8jOS4juWQm+WQjO+8m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Wwve+8jOS4juWQm+iAgeOAgjwvcD48cD48ZW0+MzEuPC9lbT7mhL/miJHlpoLmmJ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jvvIzlpJzlpJzmtYHlhYnnm7jnmo7mtIHjgII8L3A+PHA+PGVtPjM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Z5LiW6Ze055qE57mB5Y2O77yM5L2g5bCx5piv5oiR55qE5aSp5LiL44CC5q2k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W6Ze05YaN5peg5LuW44CCPC9wPjxwPjxlbT4zMy48L2VtPuS4luS6uuiwk+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Wuie+8jOWFtuWunuWPquaBi+mVv+WuieafkOOAgjwvcD48cD48ZW0+MzQ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kuJbnlYzvvIzkuIDlj7bkuIDov73lr7vvvIzkuIDmm7LkuIDlnLrlj7n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rrjgII8L3A+PHA+PGVtPjM1LjwvZW0+5oCd5ZCb5aaC5ruh5pyI77yM5aSc5aSc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6J44CCPC9wPjxwPjxlbT4zNi48L2VtPuaEn+iwouS4iuWkqei1kOS6iOaIkei/me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auteebuOmBh++8jOaXoOiuuuWmguS9le+8jOS9oOmDveaYr+aIke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buOmBh+OAgjwvcD48cD48ZW0+MzcuPC9lbT7kuKTmg4Xoi6XmmK/kuYXplb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soLlnKjmnJ3mnJ3mmq7mmq7jgII8L3A+PHA+PGVtPjM4LjwvZW0+5bm05p2l5aS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LqL77yM5ZSv5qKm6Zey5Lq65LiN5qKm5ZCb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jeinge+8jOWmguS4ieeni+WFruOAgjwvcD48cD48ZW0+NDAuPC9lbT7lkJvkuY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s7vvvIzljb/kuYvmiJHmiYDmhI/jgII8L3A+PHA+PGVtPjQxLjwvZW0+57mB5Y2O5bC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LiA5aSE5peg5Lq65bGx6LC377yM5bu65LiA5pyo5Yi25bCP5bGL77yM6ZO65Li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CP6Lev77yM5LiO5L2g5pmo6ZKf5pqu6byT77yM5a6J5LmL6Iul57S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5seS4lue5geWNju+8jOWPquS4uuS9oOWAvuWwveWkqeS4i++8m+iLjeaw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re+8jOWPquS4uuS9oOW9kueUsOWNuOeUsuOAgjwvcD48cD48ZW0+NDMuPC9lbT7kuID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JLor4nmmKXnp4vvvIzkuIDmkofkuIDmjbrnu6PmuKnmn5TvvIzkuIDliqjkuIDpnZ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kuIDnlJ/kuIDkuJbnibXkvaDmiYvjgII8L3A+PHA+PGVtPjQ0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oiR5LiA5q615rWu5Y2O77yM5oiR5L6/6K645L2g5ruh5LiW57mB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aYr+iwgeacneaAneaaruaDs+eahOeslOWwluWwkeW5tOOAgeWcqOe7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NkumAlOmHjOi+l+i9rOaIkOatjOOAgjwvcD48cD48ZW0+NDYuPC9lbT7mraT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g5/oirHnoo7vvIzniLHliKvnprvphZLmtYfljYPmna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5+l5omA6LW377yM5LiA5b6A6ICM5rex44CCPC9wPjxwPjxlbT40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S5i+WcsO+8jOaYr+aIkeS4jeW+l+S4jeaAneW/teeahOa1t+inku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spzooaPmgJLpqazvvIznm7jkvLTlpKnmtq/vvIzorrjkvaD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g5/ngavvvIzkvLTkvaDkuIDkuJbmta7ljY7jgII8L3A+PHA+PGVtPjUwLjwvZW0+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pel5pyI77yM5oGS6Z2Z5peg6KiA77yb6Z2S5bGx6ZW/5rKz77yM5LiW5Luj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x5YOP5Zyo5oiR5b+D5Lit77yM5L2g5LuO5pyq56a75Y67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meW+heS4gOS4luiKseW8gO+8jOebvOS9oOWPtuiQveW9k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ta7kuJblkL7niLHmnInml6XjgIHmnIjkuI7ljb/jgILml6XkuLrmnJ3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q7vvIzljb/kuLrmnJ3mnJ3mmq7mmq7jgII8L3A+PHA+PGVtPjUzLjwvZW0+55Sf5q27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LiO5a2Q5oiQ6K+044CC5omn5a2Q5LmL5omL77yM5LiO5a2Q5YGV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+heaIkemVv+WPkeWPiuiFsO+8jOWwkeW5tOWotuaIkeWPr+Wlv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mdkuS4nee7vuato++8jOmTuuWNgemHjOe6ouWmhuWPr+aEv+OAguWNtOaAlemVv+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sO+8jOWwkeW5tOWAvuW/g+S7luS6uuOAguW+heS9oOmdkuS4nee7vuato++8jOeskeec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gOWlueeskeminOOAgjwvcD48cD48ZW0+NTUuPC9lbT7lgL7miJHkuIDnlJ/vvIz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oirHlvIDkuI3otKXnmoTln47vvJvlsL3miJHkuIDkuJbvvIzkuojkvaDkuIDlnL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phpLnmoTmoqbjgII8L3A+PHA+PGVtPjU2LjwvZW0+5bKB5pyI6I2P6IuS77yM6Z2S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b2x5pyI5Li65Ly077yM5byx5rC05LiJ5Y2D5LiN5pWM5piU5pel5L2g5ben56yR5au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qiuWxseivree9oua4heWuteWNiu+8jOazqumbqOmc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iOS4jeaAqOOAguS9leWmguiWhOW5uOmUpuiho+mDju+8jOavlOe/vOi/nuaeneW9k+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guPC9lbT7miJHmmK/kurrpl7Tmg4bmgIXlrqLvvIznn6XlkJ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6rnurXmqKrjgII8L3A+PHA+PGVtPjU5LjwvZW0+5aSa5bCR57qi6aKc5oK0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6KO77yM5ZSv55WZ6KGA5p+T5aKo6aaZ5ZOt5Lmx5Yai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Ztea4oeWPo+WIneebuOmBh++8jOS4gOingeS8iuS6uuivr+e7i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u4jnlJ/nrYnkuIDor7rvvIzlj6rlvbHlt7LokL3lr57vvIzlrr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pspvnu6Hms6rnl5Xmro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U2cWg2dmZvNH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NnFoNnZmbzR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5B9DD9EBD0CAAC13B74008D6C81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