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21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1FF13C69586E259011722B2AF2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1FF13C69586E259011722B2AF2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5YWJ6I2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+WKqOiDveS9v+S6uuW/m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aJjeS4jeiDveS9v+S6uuS4jeW/heW3peS9nO+8jOS4jeiDv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+WKqOOAguimgeWPkeWxleWkqeaJje+8jOW/hemhu+mVv+aXtumXtOWcsOWtpuS5oO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0p+W8oOWcsOW3peS9nOOAguS6uui2iuacieWkqeaJje+8jOS7lumdouS4tO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wsei2iuWkjeadgu+8jOi2iumHjeimgeOAgjwvcD48cD48ZW0+My48L2VtPuWKs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ahOeUn+a0u++8jOWPmOW+l+WvjOacieW5tuaciei0qOmH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WKs+WKqO+8jOaXoOiuuuaYr+S9k+WKm+WKs+WKqOi/mOaYr+iEkeWK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WAvOW+l+WwiumHjeWSjOm8k+WKseOAgjwvcD48cD48ZW0+NS48L2VtPui/me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lseWPl+mjjumcnO+8jOWPquS4uue7meS9oOacgOa4qeaalueahOWuiO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puaDs+eahOiKseacteWboOWKs+WKqOe7veaUvu+8jOiuqe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avj+S4gOS4qui+m+WLpOWKs+WKqOeahOWKs+WKqOiAhe+8jOS5n+ePjeaDn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+WKqOaNouadpeeahOW5uOemj+OAgjwvcD48cD48ZW0+Ny48L2VtPuS6uueUn+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Ks+WKqOeahOWOhueoi+OAgjwvcD48cD48ZW0+OC48L2VtPuWkjead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MheWQq+edgOmcgOimgeiAl+i0ueaIluWkmuaIluWwkeeahOi+m+WKs+OAg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WOu+iOt+W+l+eahOaKgOW3p+WSjOefpeivhueahOi/kO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AleWkqeWvkuWcsOWGu++8jOWwseaAleaJi+iEmuS4j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6Xli4fnq4vmva7lpLTnmoTlv5fmsJTjgIHpob3lvLrov5vlj5bnmoT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gZrkurrlgZrkuovnmoTlupXmsJTvvIzotorpmanmu6njgIHmi5Tln47msaDjgIHl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vvIzlipvlj5HlsZXjgIHmsYLlu7rmoJHjgIHnq4vlip/nu6nvvIznlKjlirP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pYvmlpfnmoTotrPov7nvvIzljrvkuablhpnoh6rlt7HkurrnlJ/nsr7lvan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nq6DvvIzmiY3mi6XmnInmm7Toh6rosarnmoTkurrnlJ/otKL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qz5Yqo5pyA5YWJ6I2j77yM6Ie05pWs5q+P5LiA5L2N5bmz5Yeh6ICM5Y+I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44CCPC9wPjxwPjxlbT4xMi48L2VtPuiHtOaVrOaWsOaXtuS7o+eahO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Wni+e7iOWwiumHjeWKs+WKqOeahOS7t+WAv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irPliqjnmoTkurrmiY3mmK/li6TlpYvogIXvvIzlj6rmnInlirPliq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h6rlvLrogIXvvIzlirPliqjpnIDopoHoh6rlvLrvvIzlirPliqjpnIDopoH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mm7TpnIDopoHli6TlpYvnsr7npZ7vvIzmgJXoi6bmgJXntK/nmoTkurr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lirPliqjvvIzkuI3mg7PlirPliqjvvIzov5znprvlirPliq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qz5Yqo55qE5bSH6auY6YGT5b635oSP5LmJ6L+Y5Zyo5L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Zyo5Yqz5Yqo55qE54mp6LSo5oiQ5p6c5Lit5L2T546w5LuW55qE5pm65o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44CB5a+55LqL5Lia55qE5peg56eB54Ot54ix5ZKM5oqK6Ieq5bex55qE57uP6aq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uZ5ZCM5b+X55qE5b+X5oS/44CCPC9wPjxwPjxlbT4xNS48L2VtPu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imgeermeWcqOesrOS4gOe6v+S4iueahO+8jOavj+S6uuW6lOivpeWBmuiHquW3seS7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3peS9nOOAgjwvcD48cD48ZW0+MTYuPC9lbT7mh5Lmg7DosaHnlJ/plIj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k43lirPmm7Tog73mtojogJfouqvkvZPvvJvnu4/luLjnlKjnmoTpkqXljJn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l6rpl6rnmoTjgII8L3A+PHA+PGVtPjE3LjwvZW0+6IKl5paZ5piv5Zyf5Zyw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X5rC05piv5Liw5pS255qE6Jyc5rGB44CCPC9wPjxwPjxlbT4xOC48L2VtPu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Ks+WKqO+8jOi/mOimgeWPjOaJi+W5suS7gOS5iO+8n+WPqueVmeS4i+WYtOW3t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ihjOS6hu+8jOWBmuS6uuWus+aAleS6huWKs+WKqOWwseS8muiho+adpeS8uOaJi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W8oOWPo++8jOaHkuaDsOaIkOaAp++8jOi/meagt+eahOS6uuaYr+aXoOaJgOS9n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Yr+eUn+a0u+ayoeacieaDhei2o+eahOS6uu+8jOS4jeeIseWKs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seWOu+S6huS6uueUn+eUn+a0u+eahOaEj+S5i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kuI3mmK/oh7Tlr4znmoTlhbPplK7vvIzog73liJvpgKDotKLlr4znmoT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v5nnp43lk4HotKjjgII8L3A+PHA+PGVtPjIwLjwvZW0+5LiA5Yqz5rC46YC4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ZKM5b2p56Wo5Lit5aS05aWW5piv5LiA5qC35LiA5qC35YS/55qE77yM55SY5oS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x5YuH5pWi6L+95rGC5ZCn77yBPC9wPjxwPjxlbT4yMS48L2VtPuiJr+Wlve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WSjOmrmOW6pueahOi6q+S9k+iuree7g++8jOaYr+acieaViOeahOiEkeWK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jeimgeadoeS7tuOAgjwvcD48cD48ZW0+MjIuPC9lbT7ku6XoibDoi6blpYvml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vvIzliqrlipvlj5HlsZXvvIzlrozmiJDliKvkurrkuI3lj6/og73lrozmiJD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PGVtPjIzLjwvZW0+5Yqz5Yqo5pWZ5a2m6YeM6L+Y6IO95Z+55YW7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6d6LS155qE5Liq5oCn5ZOB6LSo77yM5aaC5a2m5Lya6ZuG5L2T5bel5L2c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z5Yqo44CB5YWL5pyN5Zuw6Zq+55qE5Z2a5q+F57K+56We562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i+aWl+aWueacieaIkO+8jOWKs+WKqOacgOWFieiNo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Yqz5YqoJnJkcXVvO++8jOWkmuaVsOaXtuWAmeS8muiuqeS6uuebtOaO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WIsOS9k+WKm+a0u++8jOi/meS5n+ayoemUme+8jOS9huecn+ato+e0r+S6uueah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S4jeaYr+eUqOWPjOaJi++8jOiAjOaYr+eUqOWkp+iEkeOAguecn+ato+a3t+WHu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+gOW+gOaYr+WQjuiAhe+8jOS7luS7rOeahOS7mOWHuui/nOi/nOi2hei/h+WJj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EkeWKm+WKs+WKqOavlOi6q+S9k+WKs+WKqOabtOS4uumrmOe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irPliqjvvIzkuI3ku4Xku4XmhI/lkbPnnYDlrp7pmYXog73lipvlko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ogIzkuJTpppblhYjmhI/lkbPnnYDmmbrlipvnmoTlj5HlsZXvvIzmhI/lkbPnnYD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ozor63oqIDnmoTkv67lhbvjgII8L3A+PHA+PGVtPjI3LjwvZW0+5aWL5paX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SH6auY5ZOB5qC877yM5Lmf5piv5paw5pe25Luj55qE57K+56We5rCU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s+WKqOaYr+S4gOWIh+i0ouWvjOS5i+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nlJ/nmoTmnIDlpKflv6vkuZDvvIzmmK/oh6rlt7HnmoTlirPliqj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mnpzjgII8L3A+PHA+PGVtPjMwLjwvZW0+5Yqz5Yqo5omN5piv5b+r5LmQ55qE5qC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Y+v5Lul5oqK5bmz5pel5Y+Y5Li66IqC5pe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Wkp+eahOaipuaDs+WPrOWUpOedgOaIkeS7rOS7peabtOWKoOaLvOaQj+eahOWnv+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+WKqOOAgeWOu+WIm+mAoOOAgjwvcD48cD48ZW0+MzIuPC9lbT7lubjnpo/kuI3kvJ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vvIznvo7lpb3nlJ/mtLvopoHpnaDlirPliqjliJvpgK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Lqr5Y+X5bCx5piv5Yqz5Yqo77yM5bCx5piv5bel5L2c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zNC48L2VtPuWKs+WKqOWIm+mAoOacquadpe+8jOaLvOaQ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puaDs+OAgjwvcD48cD48ZW0+MzUuPC9lbT7lk6rkupvppbHpo5/nu4jml6X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lv4PnmoTkurrmmK/ml6Dms5XnkIbop6Plv6vkuZDlkozlubjnpo/nmoTlkKvkuY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rqTkuLrmnInlkIPjgIHmnInnqb/jgIHmnInkvY/jgIHmnInnjqn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6vkuZDvvIzlhbblrp7ku5bku6zmm7Lop6Pkuoblubjnpo/nmoTnnJ/o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qz5Yqo5LmL5omA5Lul576O5Li977yM5piv5Zug5Li6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PC9wPjxwPjxlbT4zNy48L2VtPuaJi+aYr+WKs+WKqOiAheiwi+eUn+eahO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Wwj+Wwj+eahOe7j+WOhuWNsOWcqOaJi+W/g+aJi+iDjOS4iu+8jOWIu+Wc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1heeahOaOjOe6uemXtO+8jOaIkOS4uuWKs+WKqOiAheWxpeWOhueahOacgOWl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guPC9lbT7lirPliqjmsLjov5zmmK/ljLvmsrvnsr7npZ7liJ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jgII8L3A+PHA+PGVtPjM5LjwvZW0+5bm456aP5a2Y5Zyo5LqO55Sf5rS7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Sf5rS75oGw5a2Y5Zyo5Yqz5Yqo5b2T5Lit44CCPC9wPjxwPjxlbT40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+WKqOWhkemAoOaXtuS7o+mjjuiyjO+8jOi/meaYr+aIkeS7rOavj+S4quS6uu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EuPC9lbT7miJHku6zkuJbnlYzkuIrmnIDnvo7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lLHlirPliqjjgIHnlLHkurrnmoTogarmmI7nmoTmiYvliJvpgKD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m06L275Lq65ZGA77yM5LiW55WM5bey5Li65L2g5Lus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W96Iie5Y+w77yM5oy96LW36KKW5a2Q77yM55Sp5byA6IaA5a2Q5pKS5qyi5LqG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WL5paX6ICF5oqK6Ieq5bex55qE5aSp5Zyw5ouT5bGV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HjOeahOS4gOWIh+i+ieeFjO+8jOWPquaciemAmui/h+ivmuWunuWKs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TuOWwseOAgjwvcD48cD48ZW0+NDQuPC9lbT7lgZrlpb3mnKzogYzlt6XkvZz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Z/kuI3mgJXvvIzlkJHlirPliqjkurrmsJHoh7Tmlaz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5So6YCU5bm25LiN5Zyo6ZW/55+t6ICM5Zyo5oiR5Lus5oCO5qC3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6K645aSa5Lq65rS755qE5pel5a2Q5bm25LiN5aSa77yM5Y205rS75LqG5b6I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lumXtOayoeacieS4gOenjeWFt+acieecn+ato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nOilv++8jOWPr+S7peS4jee7j+i/h+iJsOiLpui+m+WLpOWKs+WKqOiAjOiDve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OAgjwvcD48cD48ZW0+NDcuPC9lbT7lpb3oh6rlpLjnmoTkurrmsqHmnK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nmoTkurrkuI3oh6rlpLjjgII8L3A+PHA+PGVtPjQ4LjwvZW0+5Lq65Yuk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aWL6LmE6LW256eL5a6e44CCPC9wPjxwPjxlbT40OS48L2VtPuS4gOS4quS6u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qeS4i+S4gOWPjOaJi++8jOS5n+S4jeWJqeS4i+S4gOW8oOWYt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lsIblsZ7kuo7kuKTnp43kurrvvJrmgJ3mg7PnmoTkurrlkozlir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rp7pmYXkuIrvvIzov5nkuKTnp43kurrmmK/kuIDnp43kurrvvIzlm6DkuLrmgJ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irPliqjjgII8L3A+PHA+PGVtPjUxLjwvZW0+5Yqz5Yqo55qE5bm456aP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JnF1b3Q75Yib6YCgJnF1b3Q75LqM5a2X77yM5Yqz5Yqo5Yib6YCg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5qE576O5Li95peg5LiN5piv5Lq657G75Yqz5Yqo5Yib5L2c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JgOacieeOsOWtmOeahOWlveS4nOilv++8jOmDve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OWunuOAgjwvcD48cD48ZW0+NTMuPC9lbT7moqbmg7Pnu4/kuI3otbf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JHlubTmhL/nlKjlirPliqjlkI7nmoTmiJDlip/vvIzor4Hlrp7oh6rlt7H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kIbmg7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kMTRuOXM4cjUuaHRtbCI+aHR0cHM6Ly9kdWFuanV6aWt1LmNvbS9kdWFuanV6aS9k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OH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1FF13C69586E259011722B2AF2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