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Sep 2025 14:2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ED6F187E396E596B7FE316B947D5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ED6F187E396E596B7FE316B947D5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O5o6lOOaciOeahOefreWPpeWtk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kvaDmi4Xlv4PnmoTkuovmg4XvvIzkvJ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nu5PmnpzjgILlhavmnIjkvaDlpb3vvIzml6nlronjgII8L3A+PHA+PGVtP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PmnIjnm5vlpI/or7Tlo7Dlho3op4HvvIzkuI7muKnmn5TnmoTlhavmnIjmuIXpo47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vaDlpb3jgII8L3A+PHA+PGVtPjMuPC9lbT7kuIPmnIjlho3op4HvvIzlhav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LrlvoDkuovmibDvvIzkvZnnlJ/lj6rmhL/nrJHjgII8L3A+PHA+PGVtP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kvaDlpb3vvIzmr4/mrKHmlrDnmoTkuIDkuKrmnIjmnaXkuLTpg73or7Tor7flr7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DngrnvvIzov5nmrKHkuZ/mmK/luIzmnJvliLDmnaXnmoTpg73mmK/nvo7lpb3vvIzlg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t7Lnu4/ov5znprvvvIE8L3A+PHA+PGVtPjUuPC9lbT7kvaDkuZ/mm77mnb7oirHph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mmKXmsLTnhY7ojLbvvJvljbTnu4jnqbbmn7TnsbPmsrnnm5DvvIzphbjnlJzoi6bov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PmnIjlho3op4HvvIzlhavmnIjkvaDlpb3vvIE8L3A+PHA+PGVtPjYuPC9lbT7mvIL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lrZTmmK/nu5nliKvkurrnnIvnmoTvvIzogIzmnInmmbrmhafnmoTlpLTohJH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liKnnlKjnmoTjgILkuIPmnIjlho3op4HvvIzlhavmnIj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lhavmnIjkvaDlpb3vvIzlnZrkv6Hliqrlipvog73lpJ/luKbmnaX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nm7jkv6HnlKjlv4Pog73lpJ/kuqTliLDnnJ/mhJ/mg4XvvIzmt7Hkv6HlloToia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kuJzopb/jgII8L3A+PHA+PGVtPjguPC9lbT7ku6XmuIXlh4Dlv4PnnIvkuJbnl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rKLllpzlv4Pov4fnlJ/mtLvvvIzku6XlubPluLjlv4PnlJ/mg4XlkbPvvIzku6Xmn5T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maTmjILnoo3jgILkuIPmnIjlho3op4HvvIzlhavmnIjkvaDlpb3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mraTliLvotbfvvIzojqvotJ/ml7blhYnvvIzkuIPmnIjlho3op4HvvIzlhav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jgII8L3A+PHA+PGVtPjEwLjwvZW0+5YWr5pyI5L2g5aW977yM5oS/5oiR5Lus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X5rC06YO95pyJ5pS26I6377yM5omA5pyJ55qE5Yqq5Yqb6YO95LiN6KKr6L6c6L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s55qE5YWr5pyI5aaC5aSP6Iqx6Iis57ua54OC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aciOWGjeinge+8jOaEn+iwouS9oOeahOmZquS8tO+8geWFq+aciOS9oOWlv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WJjeihjO+8gTwvcD48cD48ZW0+MTIuPC9lbT7nhqzov4fmnIDoi6b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mnIDphbfnmoToh6rmiJHjgII8L3A+PHA+PGVtPjEzLjwvZW0+5ZKM5LiD5pyI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YaN6KeB77yM6Zeu5LiA5aOw5YWr5pyI5L2g5aW944CCPC9wPjxwPjxlbT4x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S7peWQjuS9oOWSjOiwgeaDhea3seS8vOa1t++8jOS8muS4jeS8muaDs+i1t+S9oOi/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4gOS4quacquadpeOAguS4g+aciOWGjeinge+8jOWFq+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lgZrkuovmnInlp4vmnInnu4jlgLzlvpflvIDlp4vnmoTkuovlsLHlgL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jgILkuIPmnIjlho3op4HvvIzlhavmnIjkvaDlpb3vvIE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piv54us56uL55qE5Liq5L2T77yM55yf55qE5rKh5pyJ6LCB56a75byA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S75LiN5LiL5Y6755qE5oOF5Ya144CC5LiD5pyI5YaN6KeB77yM5YWr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iHquW3seaJk+i0peiHquW3seeahOi/nOi/nOWkmuS6ju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Jk+i0peeahOOAguWFq+aciOS9oOWlve+8gTwvcD48cD48ZW0+MTguPC9lbT7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nm5vlpoLlpI/vvIzkuJbnlYzlpITlpITnvo7kuL3jgILlho3op4HkuIPmnIjvvIzkva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jgII8L3A+PHA+PGVtPjE5LjwvZW0+5YWr5pyI5L2g5aW977yM5oS/5L2g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+X5oSP54OC5ryr44CCPC9wPjxwPjxlbT4yMC48L2VtPuacgOe+jueahOS9oOS4j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Wkj+iKse+8jOiAjOaYr+WcqOaXtumXtOeahOmVv+ays+mHjO+8jOazoua+nOS4jeaD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+aciOWGjeinge+8jOWFq+aciOS9oOWlve+8gTwvcD48cD48ZW0+MjEuPC9lbT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i6bkuIDovojlrZDvvIzkvYbmgLvopoHoi6bkuIDpmLXlrZDjgILluIzmnJvlnKj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iqrlipvlnKjku4rlpKnjgILlhavmnIjvvIzliqDmsrnvvIE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L2V5pe277yM5LiN6KaB5pS+5byD54ix5LiO5biM5pyb77yM5LiW6Ze0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YO95Lya5aaC57qm6ICM6Iez77yM5YWr5pyI5L2g5aW9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tuaLvuWlveW/g+aDhe+8jOmHjeaWsOWHuuWPke+8jOWFq+aciOS9oOWlve+8jOaEv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Hgu+8jOacieS6uueIse+8jOWBmuedgOiHquW3seWWnOasoueahOS6i+aDhe+8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+W+heOAgjwvcD48cD48ZW0+MjQuPC9lbT7kuIPmnIjlho3op4HvvIzlhavmnIjor7f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ngrnvvIE8L3A+PHA+PGVtPjI1LjwvZW0+5oqK6IS+5rCU5ou/5Ye65p2l77yM6YK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IO977yb5oqK6IS+5rCU5Y6L5Zue5Y6777yM5omN5Y+r5pys5LqL77yB5LiD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5pyI5L2g5aW977yBPC9wPjxwPjxlbT4yNi48L2VtPuWtpuS8muW/q+S5kO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vui/h++8jOS5n+imgeW+rueskeedgOmdouWvueOAguS6sueIseeahOWFq+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cuPC9lbT7lhavmnIjnmoTmiJHvvIzmmK/ov5nmoLfnmoTmiJHjgIL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kvaDvvIzlpoLmmKjml6XkuIDogIHlj4vvvIzovbvovbvpgZPkuIDlo7DvvJrlhav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pb3vvIE8L3A+PHA+PGVtPjI4LjwvZW0+5LiD5pyI55qE6aOO77yM5YWr5pyI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R5b6u55qE5oiR5Zac5qyi6YGl6L+c55qE5L2g77yM5L2g6L+Y5pyq5p2l5oCO5pW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Wr5pyI5L2g5aW944CCPC9wPjxwPjxlbT4yOS48L2VtPuS6uueUn+a8q+mVv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aYk+iAge+8jOaJvuS4quiDveivtOivneeahOmZquS8tOS4gOeUn++8jOWunuWcq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S5i+aegeOAguWFq+aciOS9oOWlve+8gTwvcD48cD48ZW0+MzAuPC9lbT7kuIP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hbblrp7liLDmnIDlkI7vvIzkuZ/kuI3ov4fnlZnkuIvlraTni6znmoTlrozml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vvIzljrvpnaLlr7nkuIDliIfjgII8L3A+PHA+PGVtPjMxLjwvZW0+5LiN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pe25YWJ6YGH6KeB5LqG5L2g77yM6ICM5piv5Zug5Li65pyJ5L2g5Zy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LqG5pyA5aW955qE5pe25YWJ44CC5YWr5pyI5L2g5aW977yB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S/neaMgeWWhOiJr++8jOS7juatpOaLpeaciei/nOaWueOAguWFq+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zMuPC9lbT7mr4/kuKrkurrpg73mnInkuIDkuKrmrbvop5L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bDkuI3lh7rmnaXvvIzliKvkurrkuZ/pl6/kuI3ov5vljrvjgILkuIPmnIjlho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havmnIjkvaDlpb3vvIE8L3A+PHA+PGVtPjM0LjwvZW0+5LiD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5L2g5aW977yB5oiR5Lus6KaB5oOc56aP77yM6KaB54+N5oOc5q+P5LiA5Lu9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77yM6L+Y5pyJ5pu05Li66YeN6KaB55qE5Lqy5oOF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oeaYr+i/h+W+gOeahuS4uuW6j+eroO+8jOaJgOacieWwhuadpeeahuS4uuWPr+eb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+aciOWGjeinge+8jOWFq+aciOS9oOWlve+8gTwvcD48cD48ZW0+MzYuPC9lbT7msqH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LvlnKjlm57lv4bph4zvvIzkvaDlupTor6Xku47njrDlnKjlvIDlp4vvvIzmlLnlj5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67liY3nmoTnqpjlooPjgILkuIPmnIjlho3op4HvvIzlhavmnIj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oS/5L2g5oiR5Zyo5YWr5pyI77yM6YGH6KeB5omA5pyJ576O5aW9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ac5LmQ5ZCR6Ziz77yM56yR6YeM5YWo5piv5Z2m6I2h77yM5pyq5p2l5YWJ6IqS5LiH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aIkeaYr+atpOmXtOWwkeW5tOmDju+8jOS9oOaYr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juaciOWFieOAguWFq+aciOS9oOWlve+8gTwvcD48cD48ZW0+MzkuPC9lbT7lv6vkuZ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i6XmnInnmoTlpJrvvIzogIzmmK/orqHovoPnmoTlsJHjgILkuIP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mnIjkvaDlpb3vvIE8L3A+PHA+PGVtPjQwLjwvZW0+6L+Z5Liq5LiW55WM5Yiw5aSE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2A5LiN5YWs5bmz77yM5oiR5Lus6IO95YGa55qE5LiN5LuF5LuF5piv5o6l5Y+X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V552A5YGa5LiA5Lqb5Y+N5oqX44CC5LiD5pyI5YaN6KeB77yM5YWr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WRiuWIq+S4g+aciOeahOmYtOmcvu+8jOi/juaOpeW0r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+aciOOAguWBmuS6m+aUueWPmO+8jOS4uuS6huiHquW3se+8jOS4uuS6hu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llK/mnInlpb3lpb3niLHoh6rlt7HvvIzmiY3og73kuI3otJ/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b3ml7blhYnjgILlhavmnIjkvaDlpb3vvIE8L3A+PHA+PGVtPjQzLjwvZW0+5oC7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uA5LmI77yM5omN5LiN5Lya5rWq6LS55aSn5aW95pe25YWJ44CC5YWr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On+aDs+e7meS4lueVjOS4gOS4qua4qeaalueahO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/juadpeWbm+mdouWFq+aWueaOquS4jeWPiumYsueahOiAs+WFieOAguWFq+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UuPC9lbT7lhavmnIjkvaDlpb3vvIzmhL/miJHku6z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pg73mnInmlLbojrfvvIzmiYDmnInnmoTliqrlipvpg73kuI3ooqvovpzot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LiW55WM5LiK5ZOq5p2l6YKj5LmI5aSa55qE5LiA6KeB5aaC5pW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N6K+05YWo6YOo6YO95piv5oiR5pWF5oSP55qE5Zev77yM6YKj5LmI5LiD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5pyI5L2g5aW977yBPC9wPjxwPjxlbT40Ny48L2VtPuWFq+aciO+8jOS9oOWlve+8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dj+eahOaIkeS7rOmDveaUtuS4i+WQp++8jOeEtuWQjuS4gOWjsOS4jeWTje+8j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n+a0u+OAgjwvcD48cD48ZW0+NDguPC9lbT7kvaDmiYDnvqjmhZXnmoTvvIzmmK/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vvJvkvaDmiYDlppLlv4znmoTvvIzmmK/kvaDmg7PopoHogIzlvpfkuI3liLDnmo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lho3op4HvvIzlhavmnIjkvaDlpb3vvIE8L3A+PHA+PGVtPjQ5LjwvZW0+5L2g5py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g5bGx77yM5bCx5piv5L2g55qE5Yqq5Yqb5ZKM54us56uL44CC5paw55qE5LiA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Yqq5Yqb77yM5Yqg5rK577yBPC9wPjxwPjxlbT41MC48L2VtPuW9k+S9oOecn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4gOWIh+mDveS8muWlveeahOaXtuWAme+8jOS4gOWIh+WwseS8muecn+eahOWl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+aciOWGjeinge+8jOWFq+aciOS9oOWlve+8gTwvcD48cD48ZW0+NTEuPC9lbT7ls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n6vmg4XlpJrkuIDngrnliqrlipvvvIzkvaDmg7Pov4fnmoTpgqPnp43nlJ/mtLv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rvmjKPjgILkuIPmnIjlho3op4HvvIzlhavmnIjkvaDlpb3vvIE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r5pyI5L2g5aW977yM6L+O5o6l5YWr5pyI77yM5bSt5paw55qE77yM5oiR5pyq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YWr5pyI44CCPC9wPjxwPjxlbT41My48L2VtPuWkqeWGjemrmOWPiOaAjuagt+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t+iEmuWwluWwseabtOaOpei/kemYs+WFieOAguaEv+aXtuWFieS4jei0n+WKquWKm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S4jei0n+iHquW3seOAguWFq+aciO+8jOe7p+e7reWJjeihjO+8gT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kvaDvvJrmhL/lnKjkvaDmlrDnmoTkuIDmnIjvvIzmtLvlvpfnsr7oh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lupXmsJTvvIzkuI3kuLrmmKjlpKnlj7nmga/vvIzlj6rkuLrku4rlpKnog73mm7T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jgII8L3A+PHA+PGVtPjU1LjwvZW0+5omA5pyJ5bm46L+Q5ZKM5ben5ZCI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mI5piv5LiK5aSp5rOo5a6a77yM6KaB5LmI5piv5LiA5Liq5Lq65YG35YG355q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5YWr5pyI5L2g5aW977yBPC9wPjxwPjxlbT41Ni48L2VtPuS6uueUn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aYr+WPkeeOsOiHquW3seeIseeahOS6uuato+WlveS5n+eIseedg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+aciOS9oOWlve+8gTwvcD48cD48ZW0+NTcuPC9lbT7niLHmg4XlsLHlg4/kv6nkuKr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qaHnmq7nrYvnmoTkurrvvIzlj5fkvKTnmoTmgLvmmK/kuI3mhL/mhI/mlL7miYv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jgILlhavmnIjkvaDlpb3vvIE8L3A+PHA+PGVtPjU4LjwvZW0+5rKh5pyJ55m9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pu05rKh5pyJ55m96LWw55qE6Lev44CC5pyJ5Lqb55yL5Ly85byv6Lev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Lul5ZCO55qE5q2j6YCU5oyH5byV5pa55ZCR77yB5LiD5pyI5YaN6KeB77yM5YW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1OS48L2VtPui1sOW+l+aFoueahOS6uu+8jOWPquimge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p+Wkseebruagh++8jOS5n+avlOa8q+aXoOebrueahOW+mOW+iueahOS6uui1sOW+l+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+aciOWGjeinge+8jOWFq+aciOS9oOWlve+8gTwvcD48cD48ZW0+NjAuPC9lbT7lgYf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nmoTouI/lrp7liqrlipvov4fvvIzpgqPkuYjkvaDkurrnlJ/mnIDlnY/nmoTnu5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I3ov4fmmK/lpKflmajmmZrmiJDogIzlt7LjgILkuIPmnIjlho3op4HvvIzlhav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YxLjwvZW0+5Lq655Sf5LiN6L+H5piv5LiA5Zy65peF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ev6L+H5oiR77yM5oiR6Lev6L+H5L2g77yM54S25ZCO5ZCE6Ieq5L+u6KGM77yM5ZC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44CC5YWr5pyI5L2g5aW977yBPC9wPjxwPjxlbT42Mi48L2VtPuWFq+aciO+8j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WFq+aciO+8jOaXqeWuie+8gei2geW5tOi9u++8jOWfi+WktOiLpuW5su+8m+WFje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7sOaFleaxguS6uuOAgjwvcD48cD48ZW0+NjMuPC9lbT7mi7zmkI/nmoTmsZfmsLT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nYDkuovkuJrnmoTlhYnoipLvvIzlpYvmlpfnmoTlubTljY7ph4zmtIvmuqLnnYD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kuZDjgILkurLniLHnmoTlhavmnIjkvaDlpb3vvIE8L3A+PHA+PGVtPjY0LjwvZW0+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5oS/5p2l6L+H55Sf5ZG96YeM55qE5Lq677yM6YO95L2Z55Sf5a6J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KeS5bim56yR77yB5LiN5b+16L+H5b6A77yM5LiN55WP5pe25YWJ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aYr+egtOaZk+a4heaZqO+8jOaYn+WFieeahOS9meaZlu+8m+S9oOaYr+aZ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kOaBr++8jOiAgOmYs+eahOa4qeWtmO+8jOaIkeecvOWFiee7veaUvuasouWWn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cieS9oOOAguWFq+aciOS9oOWlve+8gTwvcD48cD48ZW0+NjYuPC9lbT7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mmK/pnZ7luLjnvo7lpb3nmoTkuIDlpKnvvIHlhavmnIjkuIDlrprpobrpobrliKn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3LjwvZW0+5rKh5pyJ6LCB6IO95bem5Y+z5L2g55qE5oOF57uq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Ieq5bex5LiN5pS+6L+H6Ieq5bex44CC5LiD5pyI5YaN6KeB77yM5YWr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C48L2VtPuWQkeaXpeiRteawuOi/nOS8muWQkeedgOmYs+WFi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ug+aKiuaCsuS8pOmakOiXj+WcqOiDjOW9semHjOOAguS4g+aciOWGjeing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S9oOWlve+8gTwvcD48cD48ZW0+NjkuPC9lbT7kvZnnlJ/pgqPkuYjplb/vvIzlv6D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tLvlvpfov5jlg4/oh6rlt7HjgILlhavmnIjkvaDlpb3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u45L+h5LiO5L2g57uI5bCG5pe35pel5oyB5LmF77yM5LqO5piv5omN5pW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p2l5pel5pa56ZW/44CC5YWr5pyI5L2g5aW977yBPC9wPjxwPjxlbT43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iDveayoeacieeQhuaDs+OAguW6lOW9k+acieWBpeW6t+eahOeQhuaDs++8jOWP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heW/g+eahOeQhuaDs++8jOadpeiHquacrOWbveS6uuawkeeahOeQhuaDs+OAguS4g+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Fq+aciOS9oOWlve+8gTwvcD48cD48ZW0+NzIuPC9lbT7po47otqPnmoTprYL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vJrnm7jpgYfvvIzml6DotqPnmoTprYLngbXmuJDooYzmuJDov5zvvIznvo7lpb3miJb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/liLDvvIzkvYbmsLjkuYXkuI3kvJrnvLrluK3jgILkuIPmnIjlho3op4HvvIzlhav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jgII8L3A+PHA+PGVtPjczLjwvZW0+5pe25YWJ5YyG5YyG77yM57uP5LiN5L2P5Ly8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5bKB5pyI5Y+Y6L+B77yM6L2s55y86Ze077yM5LiA5bm05bey6L+H5Y2K44CC5Li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YWr5pyI5L2g5aW944CCPC9wPjxwPjxlbT43NC48L2VtPuS4gOeUn+S4re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cgOimgeWbnuWktOeahOaXtuWAme+8jOaYr+S4uuS6hueci+iHquW3seWIsOW6le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i/nOOAguS4g+aciOWGjeinge+8jOWFq+aciOS9oOWlve+8gT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PmnIjlho3op4HvvIzlhavmnIjkvaDlpb3vvIzmhL/nvo7lpb3nmoTkuovmg4XpmY3k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Lq65Lus5bi45Ziy56yR5Yir5Lq677yM5L2G6YKj5qC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+l55qE77yM5Zyo5Ziy56yR5Yir5Lq655qE5ZCM5pe277yM5Yir5Lq65Lmf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LW35L2g44CC5LiD5pyI5YaN6KeB77yM5YWr5pyI5L2g5aW9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FreaciOS4g+aciOeahOeFp+eJh+i/mOaYr+eVmeS4que6quW/teWQp++8ge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veWFq+aciOS6huOAgjwvcD48cD48ZW0+NzguPC9lbT7lpb3lv4Pmg4XmiY3kvJrmnIn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lpb3nnLzlhYnmiY3kvJrmnInlpb3lj5HnjrDvvIzlpb3mgJ3ogIPmiY3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LvmhI/jgILkuIPmnIjlho3op4HvvIzlhavmnIjkvaDlpb3vvIE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r5pyI77yM5LyX5aSa55qE5b+D5LqL77yM5oiR5oOf5pyJ77yM5rKP5LiA5p2v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mL5a+55Z2Q44CC6Z2Z5LiL5b+D5ZCO5ZaK5LiA5aOw6L+Z5Liq5YWr5pyI77yM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WGjeingeS4g+aciO+8jOS9oOWlveWFq+aciO+8ge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mBl+aGvumDveeVmeWcqOaYqOWkqe+8jOaEv+S+neeEtuacieWLh+awlOi/juaO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OAgjwvcD48cD48ZW0+ODEuPC9lbT7pobrlooPkuK3nmoTlpb3ov5DvvIzkuLrkurr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uIzlhoDvvJvpgIblooPkuK3nmoTlpb3ov5DvvIzliJnkuLrkurrku6zmiYDmg4rlpY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kvaDlpb3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RwZzNsYmV1bHIuaHRtbCI+aHR0cHM6Ly9kdWFuanV6aWt1LmNvbS9kdWFuanV6aS90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ldWx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ED6F187E396E596B7FE316B947D5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