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8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A7C281DE3F9FB7B6943678B730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7C281DE3F9FB7B6943678B730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aSc5a61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6u+eDpu+8jOe7meaIkeadp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OAgjwvcD48cD48ZW0+Mi48L2VtPuaZmumlrSvlrrXlpJzvvIzkuKTpob/kuIDotbfm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JHkuIDmmZrkuIrnmKbkuobkuInljYHmlqT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4jog5blm57ljrvkuobjgII8L3A+PHA+PGVtPjQuPC9lbT7or7fluKbkuIoyNTZ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ef5oiR5Y675rWq6L+55aSp5rav77yM5Zub5rW35Li65a62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6IOW5LqG5Y2B5pak77yM5ZKx5omN6IOW5LqG5LqU5pak77yM5aW95YOP5ZK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6KGM5piv55qE44CCPC9wPjxwPjxlbT42LjwvZW0+5q+P5pma5aSn5oiP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a6IKa5a2Q6aW/77yB6IKa5a2Q5aW96aW/77yB6IKa5a2Q5b6I6aW/77yB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+05LiJ6YGN77yBPC9wPjxwPjxlbT43LjwvZW0+5oiR5LiN5oS/5YGa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55qE5Lq677yM5oiR5Y+q5oS/5YGa5LiA5Liq57uZ5L2g5YGa5pep6aS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oOz5ZCD6IKJ77yM5oiR5oOz5ZCD5aSc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eq5Zyo77yM5piv5a615aSc55qE5YaF5qC4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VheS6i++8jOaIkeaciemFkuiCie+8jOa3seWknOaXtuWIhu+8j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e+jumjn+S6ieWlh+aWl+iJs+OAgjwvcD48cD48ZW0+MTEuPC9lbT7nvo7lpb3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ku6Xorqnlv4Pmg4Xmm7TliqDnvo7lpb3jgII8L3A+PHA+PGVtPjEyLjwvZW0+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iN6ZyA6KaB5paH5qGI77yM5ZCD5bCx5a6M5LqG44CC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doeinieWJjei6q+S9k+WRiuivieS9oOWug+mlv+S6hu+8jOS9oOW6lOivpeWAvu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sOmfs+W5tua7oei2s+Wug++8gTwvcD48cD48ZW0+MTQuPC9lbT7njonnm5jnlJ/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nZLkuJ3vvIzkuInlsoHlhazlrrbllqvmmKXppbzjgII8L3A+PHA+PGVtPjE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pyJ5Zac5qyi5ZCD5ZKM5LiN5Zac5qyi5ZCD44CC5Y+q5pyJ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I5ZCD5aSa5LqG55qE44CCPC9wPjxwPjxlbT4xNi48L2VtPuS4gOWIh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jumjn+eJqemDveS7pOS6uuW/g+eUn+WQkeW+gO+8jOaXoOmZk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vo7po5/orqnmiJHku6zpvJPotbfli4fmsJ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ut5LqU5Lqp5Ymq6JOs6JK/77yM5L6/6KeJ5Lq66Ze06L+55Y+v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HquW3seWcqOWutuWQg+S6huedoeedoeS6huWQg++8jOmDv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eMquS6hu+8jOecn+WPr+eIseOAgjwvcD48cD48ZW0+MjAuPC9lbT7lkI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kurrnlJ/lhYnovonnmoTmupDliqjlipvjgILpo47pm6jlhbznqIvvvIz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vvIzlnKjmiYDkuI3mg5zjgII8L3A+PHA+PGVtPjIx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5LqG552h552h5LqG5ZCD77yM6L+Z5qC355qE55Sf5rS75L2g576h5oW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dpueEtuWcsOS4gOS6uuWkluWHuuS6q+WPl+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WIq+S6uueahOecvOWFie+8jOWBmuS4quWtpOeLrOeahOe+jumjn+Wutu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iDveavlOWPluaCpuiHquW3seabtOmHjeimg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oXlrrbml7blhYnvvIzpmaTkuoblkIPlsLHmmK/nna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5pyA55eb6Ium55qE77yM5bCx5piv5rKh6ZKx5Z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gumHjueahOe+jumjn+WcqOmUheS4reS4iua8lOivseaDke+8jOW5tO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tumGieWFtuS4reOAgjwvcD48cD48ZW0+MjYuPC9lbT7mr4/lpKnpmaTkuobnn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vvIzliankuIvlsLHmmK/luKbkuIDkuIDvvIzlpKrml6DogY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aaZ5Ly86b6Z5raO5LmD6YW955m977yM5ZGz5aaC54mb5Lmz5pu05YWo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WQg+S6huS4nOWdoeiCie+8jOecn+eahOi2h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gemdnuW4uOOAgeaXoOavlOOAgeaVsuWlveWQg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lvoDlvoDmmK/lnKjppJDmoYzkuIrngrzmiJD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b6Y5b6K5Zyo5ZCD6aWx5LiO5ZCD5pKR5LmL6Ze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eUn+a0u+iAl+WwveS6huS9oOeahOiAkOW/g+WSjOWQkeW+gO+8jOS9oOi/m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+8jOeDpOiCieWSjOa2ruiCpee+iu+8jOeBq+mUheWSjOm6u+i+o+e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sIHor7TlkIPotKfpmaTkuoblkIPlsLHku4DkuYj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ku6zov5jnn6XpgZPppb/jgII8L3A+PHA+PGVtPjMzLjwvZW0+5ZCD77yM5piv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qyy5pyb44CB5rip5pqW44CB5a6J5oWw55qE5YWo6YO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WUr+S4gOaLv+W+l+i1t+aUvuS4jeS4i+eahOWwseaYr+et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gZrkuIDkuKrng63niLHnlJ/mtLvnmoTkurrvvIzmior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mj4nov5vmn7TnsbPmsrnnm5Dph4zvvIzmiornlJ/mtLvmj4/nu5j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2LjwvZW0+5Li65LuA5LmI5LiT5a625bu66K6u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LiD5YiG6aWx77yM5Zug5Li65Y+m5aSW5LiJ5YiG6KaB55So5p2l5ZCD5a61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S9oOS4jeWWnOasoum7hOayue+8jOmCo+Wws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WQp+OAgjwvcD48cD48ZW0+MzguPC9lbT7lpI/ogqXov5jmsqHlh4/kuIvljrv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LTnp4vohpjkuobjgII8L3A+PHA+PGVtPjM5LjwvZW0+5aSp5aSp5bCx5piv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qG5ZCD77yB5YaN6L+Z5qC35LiL5Y675oiR55yf6KaB5Y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BmuS4gOS4quWQg+i0p+aXoOW/p+aXoOiZke+8jOW9k+S4gOS4quWQg+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OAgjwvcD48cD48ZW0+NDEuPC9lbT7lh63ku4DkuYjlsI/njKvlj6/ku6X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naHnnaHlrozlkIPvvJ/miJHlsLHopoHniq/lm7Dlj5flhrvvvJ/miJHlk6rngrn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vvJ88L3A+PHA+PGVtPjQyLjwvZW0+55uQ5rC06bit55qu55m95p+U5aup44CB6IK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B6aaZ6bKc5ZGz576O77yM5YW35pyJ6aaZ44CB6YWl44CB5aup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WneS6hui/meeil+m4oeaxpO+8jOedoeinieS5n+Wuieeo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niLHlkIPkuJzopb/nmoTkurrvvIzpg73mmK/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mi7zlkb3ov73msYLnvo7po5/vvIzmsqHmnInml7bpl7Tljrvlrr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iw5ZCs5rOJ6KeC5r6c77yM5oiR5Lus5Li65oKo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geWRsyZyZHF1bzvjgII8L3A+PHA+PGVtPjQ2LjwvZW0+5LiN6Ze7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6aOf5Lq66Ze0576O5ZGz44CCPC9wPjxwPjxlbT40Ny48L2VtPuWHuuadp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jOWFqOaYr+WmueWtkOOAgjwvcD48cD48ZW0+NDguPC9lbT7kuIDln47kuIDlp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op4Hpo5/op4Hkurrop4HmsZ/muZbjgII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a6aSQ77yM5LiA5Liq5Lq655qE55Sf5rS75b6I566A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p+eDpOmFjeiRoeiQhOmFku+8jOmrmOWkp+S4iuWPiOaOpeWcsO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hJDmqZnvvJrmiJHouqvkuIrmnInlsbHnmoTlkbPpgZPvvIz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ov5jmnInotaPljZfnmoTpmLPlhYnmma7nha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J5LiN5rWL5LmL6aOO5LqR77yM5Lq65pyJ6ZyO5pe25LmL6JuL5o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cn+ato+eahOWQg+i0p+WwseaYr+iDveWcqOWMl+aege+8jOep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jhee8qeaIkOS4gOWboui/mOWQg+edgOWGsOa3h+a3i+eahOWutuS8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aPlgLzlpJzlrrXml7bliLvvvIznibnkuIrnvo7po5/kuIDku7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L3A+PHA+PGVtPjU1LjwvZW0+54G16a2C6auY5Zyw77yM5LiA5Y2K5piv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i77yM5LiA5Y2K5piv5rGf5rmW5aSc5a6144CCPC9wPjxwPjxlbT41Ni48L2VtPuml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v+mlv+mlv+mlv++8jOaIkeecn+eahOWlvemlv+OAgjwvcD48cD48ZW0+N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ppa7kuIDnm4/nuqLphZLvvIzpo47kuZ/lpoLphZLvvIzmnIjkuZ/lpoL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+l5LmQ6KeC6LW35p2l5LqG77yM6L+Z5LiW55WM5p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77yM6L+Y5pyJ54Gr6ZSF5LiO55CG5oOz44CC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+8muacieaXtuWAme+8jOacieajseacieinkueahOS6uueUn++8jOaJjeaYr+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iu+8gTwvcD48cD48ZW0+NjAuPC9lbT7nnIvoirHlkIPphZLllLHmrYz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47mtYHmnInlh6DkurrjgII8L3A+PHA+PGVtPjYxLjwvZW0+5LiD5oOF5YWt5qy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5pyA5Li65Ye25q6L44CCPC9wPjxwPjxlbT42Mi48L2VtPuivl+aWh+WKqembh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WunumavuaMoeOAguiAgeWPi+mikeS4vuadr++8jOaDheiwiue7tee7t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iJ7ohbDmta7liqjnu7/kupHmtZPvvIzmqLHmoYPljYrngr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aOf5p2Q5pyJ5oCn5qC877yM6aOf54mp5oC75Yqo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MTg1cmRs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E4NXJkbDVs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A7C281DE3F9FB7B6943678B730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