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21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87D2242A51D9C4A8FB532C53FC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87D2242A51D9C4A8FB532C53FC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6IC9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WPr+aBqOeahOaMq+aKmOS9v+S9oOWwne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+8jOWli+i1t+W/heWwhuiuqeS9oOWwneWIsOS6uueUn+eahO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Pr+S7peS4gOaXoOaJgOacie+8jOS9hue7neS4jeiDveS4gOaX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aIkeS4gOWumuimge+8jOmprOS4iuihjOWKqO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gTwvcD48cD48ZW0+NC48L2VtPuWtpuS8muW/mOiusOeXm+iLpu+8jOS4u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/huiFvuWHuuepuumXtOOAgjwvcD48cD48ZW0+NS48L2VtPuWIq+e0p+W8oO+8jO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dmuaMgeS9j++8jOaJm+i/h+WOu+OAgjwvcD48cD48ZW0+Ni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UmO+8jOmDveaYr+WboOS4uui/mOW/g+WtmOaipuaDs++8jOWcqOS9oOaUvuW8g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veWlveaLvOS4gOaKiu+8jOWPquaAleW/g+iAge+8jOS4jeaAlei3r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WRveWKm+mhveW8uueahOenjeWtkO+8jOS7juS4jeWvueeYo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heWSkueahOatjOOAgjwvcD48cD48ZW0+OC48L2VtPuS4jeeZu+mrmOWxse+8jO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mrmOS5n++8m+S4jeS4tOa3sea6qu+8jOS4jeefpeWcsOS5i+WOmu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ahOeUn+a0u+S4jeaYr+iogOaDheWwj+ivtO+8jOaIkeS5n+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cieS6uuWuiOaKpOeahOWls+S4u+inku+8jOeUn+a0u+i/mOaYr+imge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lgZrmn5DkuIDku7bkuovog73nu5nmiJH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pgqPkuYjml6DorrrpgYfliLDku4DkuYjmoLfnmoTmjKvmipj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63lipvljrvlgZrjgII8L3A+PHA+PGVtPjExLjwvZW0+5Y+q5pyJ57uP5Y6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6Oo6Zq+77yM5omN6IO95oKf5Ye65Lq655Sf55qE5Lu35YC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Ih+S8n+Wkp+eahOihjOWKqOWSjOaAneaDs++8jOmDveacieS4gOS4q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W8gOWni+OAgjwvcD48cD48ZW0+MTMuPC9lbT7mr4/lpKnlpKrpmLP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mr4/kuKrmhL/mnJvpg73mmK/ph5HnmoTvvIzmr4/mrKHmiJDlip/pg73mmK/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LiN566h546w5Zyo5pyJ5aSa5LmI6Imw6L6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KaB5YGa5Liq55Sf5rS755qE6Iie6ICF44CCPC9wPjxwPjxlbT4x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eahOS6uuaJjeS8muaHguW+l+e+juWlveaYr+WmguS9leiAjO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mmK/pmaTkuobkvaDvvIzmiJHlsLHmsqHkurropo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aTkuobkvaDvvIzmiJHosIHpg73kuI3mg7Popo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So5Yir5Lq655qE5pm66IO95p2l5L2c5LqL44CC5L2g6KaB5LqG6Kej77yM5Lq6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pyJ6ZmQ55qE44CCPC9wPjxwPjxlbT4xOC48L2VtPuayoeacieS4jeWPr+iDv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jOWPquacieWPr+iDveWujOaIkOeahOS6i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Doh6rlt7HmgJ3mg7PkuIrnmoTliqrlipvvvIzogIzpnZ7pnaDorrDlv4blip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nn6Xor4bmiY3og73nrpfnnJ/mraPnmoTnn6Xor4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YaN576O5Li977yB6Ieq5bex5LiN5aWL5paX77yM5rC46L+c5ZCs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5aW95raI5oGv77yBPC9wPjxwPjxlbT4yMS48L2VtPuaUvuiChueah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zquawtCvov73moqbnmoTmv4Dmg4XkuI7ohJrmraU96Z2S5pi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8gOacieaXtu+8jOiKseiQveacieaXtuOAguaXoOmcgOeVmeaBi+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iOS8mui1sO+8m+aXoOmcgOiLm+axgu+8jOivpeadpeeahOi/n+aXqeS8m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6Hku7vmmK/ov5nkuKrkuJbnlYzkuIrmnIDlrrnmmJP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uZ/mmK/mnIDpmr7mjL3lm57nmoTkuJzopb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7uZ5L2g5Zyo5LmO77yM5Y+I5pyJ6LCB57uZ5L2g55yf5q2j5Zyo5LmO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2g6Ieq5bex5ZCn44CC6Ieq5bex55qE5LiW55WM6YO95LiN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ehOWHhuWkqeS4iueahOaYn+aYn++8jOaIluiuuOS9oOawuOi/nOS5n+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S9huWNtOavlOS9oOeehOWHhuagkeaiouWwhOW+l+mrm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varmgo3nmoTkurrnlJ/ml6Dpobvop6Pph4rvvIzmtLvvvIzlsLHopoHmtL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nLjmsJTjgII8L3A+PHA+PGVtPjI3LjwvZW0+6L+Y6IO95Yay5Yqo77yM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a+555Sf5rS75pyJ5r+A5oOF77yM5oC75piv5Yay5Yqo77yM6KGo56S6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Sf5rS744CCPC9wPjxwPjxlbT4yOC48L2VtPuS4juWFtuivtOaYr+WIq+S6uu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jeWmguivtOiHquW3seeahOS/ruWFu+S4jeWkn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pb3oh6rlt7HnmoTot6/vvIzkuZ/opoHov4jlpb3oh6rlt7HnmoTmraXvvIzlsJ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nKjog4zlkI7or7TkuInpgZPlm5vnmoTlup/nia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YaZ6Ieq5bex55qE5Y6G5Y+y77yM5oiR5bCx5YaZ5oiR55qE6ZSZ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eahOS7t+WAvO+8jOaYr+eUseiHquW3seWGs+Wu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poHorqnkuovmg4XmlLnlj5jvvIzlhYjmlLnlj5joh6rlt7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ovmg4Xlj5jlvpfmm7Tlpb3vvIzlhYjorqnoh6rlt7Hlj5jlvpfmm7T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4ix5LiA5Liq5LiN54ix5L2g55qE5Lq677yM5Lyk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LqG5Yir5Lq644CCPC9wPjxwPjxlbT4zNC48L2VtPuWbnumBv+eOsOWun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whuabtOS4jeeQhuaDs+OAgjwvcD48cD48ZW0+MzUuPC9lbT7ml6Dorrrpo47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luKbliLDku4DkuYjlsrjovrnvvIzmiJHpg73lsIbku6XkuLvkurrnmoTouqvku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M2LjwvZW0+5LiN6KaB6K6p6L+95rGC5LmL6Iif5YGc5rOK5Zyo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riv5rm+77yM6ICM5bqU5oms6LW35aWL5paX55qE6aOO5biG77yM6am25ZCR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Sn5rW344CCPC9wPjxwPjxlbT4zNy48L2VtPuS4gOS4quWls+S6u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aYr+WtpuS8mueLoOW/g++8jOWtpuS8mueLrOeri++8jOWtpuS8m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4ouW8g+S4jeWAvOW+l+eahOaEn+aDheOAgjwvcD48cD48ZW0+M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/kuJrnmoTlu7rnq4vvvIzkuI3lnKjog73nn6XvvIzkuYPlnKjog7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Kh5pyJ5LiN6ICB55qE6KqT6KiA77yM5rKh5pyJ5LiN5Y+Y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5peF6YCU77yM5LmJ5peg5Y+N6aG+77yBPC9wPjxwPjxlbT40MC48L2VtPueO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tl++8jOWGmeWGmeiHquW3seeahOW/g+aDheaVheS6i++8jOiHquaIkeWuieaF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so+i1j++8jOiHquaIkemZtumGieOAgjwvcD48cD48ZW0+NDE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otKXvvIzkuI7ku5bnmoTlv4Pph4/mnInlvojlpKflhbPns7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S55Y+Y5LiN5LqG546v5aKD77yM5L2G5L2g5Y+v5Lul5pS55Y+Y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9k+iHquW3see0r+eahOaXtuWAme+8jOWwsei9rOi6q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i+ueWcqOWKquWKm+eahOS6uuOAgjwvcD48cD48ZW0+NDQuPC9lbT7onbTonbblpo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7oirHlm63ph4zlvpfliLDpo57oiJ7nmoTmrKLkuZDvvIzpgqPpppblhYjlvpf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m7nlhrPoo4LnmoTnl5voi6bjgII8L3A+PHA+PGVtPjQ1LjwvZW0+5peB6KeC6ICF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C46L+c54is5LiN5Yiw5q+U6LWb55qE6K6h5YiG5p2/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WIgOWIg+aAleS8pOS6huiHquW3seiAjOS4jeS4juejqOWIgOefs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wuOi/nOS4jeS8mumUi+WIqeOAgjwvcD48cD48ZW0+NDcuPC9lbT7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ov4jlvIDlj4zohb/vvIzmiYDmnInnmoTmgrLkvKTlsLHlj6/ku6Xooqvmip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I7jgII8L3A+PHA+PGVtPjQ4LjwvZW0+5Y+q6KaB5b+D6YeM6L+Y5a2Y552A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Y5rKh5Yiw5pS+5byD55qE5pe25YCZ44CCPC9wPjxwPjxlbT40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Pl+aWh+Wtl+WSjOWIq+S6uueahOivreiogOaal+ekuu+8jOS4gOWIh+mdoO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acieWIqeS6juWPs+iEkeWPkeWxleOAgjwvcD48cD48ZW0+NTAuPC9lbT7lvZP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sL3nmoTml7blgJnvvIznlZnkuIvnmoTlsLHlupTmmK/lnZrlvL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+H5Lq65LiN5piv5Li65aSx6LSl6ICM55Sf55qE77yM6ICB5Lq66K+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v5Lul6KKr5q+B54Gt77yM5L2G57ud5LiN6IO96KKr5omT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LpOWli+eahOWQq+S5ieaYr+i/meWkqeeahOeDreihgO+8jOiA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Gs+W/g++8jOWQjuWkqeeahOS/neivgeOAgjwvcD48cD48ZW0+NTMuPC9lbT7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3kvJrkuIDoubbkuI3mjK/vvIzmiJHopoHpgIbpo47nv7vnm5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LiN5piv55yL5Yiw5LqG5biM5pyb5omN5Y675Z2a5oy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2a5oyB5LqG5omN5Lya55yL5Yiw5biM5pyb44CCPC9wPjxwPjxlbT41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aUueWPmOS4gOWIh++8jOS9huS4jeiDveaIkOWwseS4gOWIh++8jOacqu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+8jOi/mOaYr+imgemdoOiHquW3seeahOWKquWKm+WOu+WIm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h6HmmK/kuIrkuoblubTnuqrnmoTkurrvvIzlpKflpJrmmK/lj4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vvIzllYborq7nmoTlpKrkuYXvvIzooYzliqjnmoTlpKrov5/vvIzlkI7mg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jgII8L3A+PHA+PGVtPjU3LjwvZW0+5oiQ5Yqf5LiN5piv5Yet5qKm5oOz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et5Yqq5Yqb5ZKM5a6e6Le144CCPC9wPjxwPjxlbT41OC48L2VtPu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iOeCue+8jOS7u+S9leaXtuWAmemDveaYr+S4gOS4qu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nKjngb7pmr7pnaLliY3kuI3lsYjmnI3vvIzogIzlupTmm7TliqD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aPop4blroPjgII8L3A+PHA+PGVtPjYwLjwvZW0+5omA5pyJ55qE6IOc5Yip77yM5LiO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eq5oiR55qE6IOc5Yip5q+U6LW35p2l77yM6YO95piv5b6u5LiN6La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vtOi/h+eahOivneS4gOWumuimgeWBmuWIsO+8jOWNs+S9v+aYr+W+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+8jOWGjeigouS5n+avlOiogOiAjOaXoOS/oeWlv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iJHku6zoh6rlt7HlhYjnm7jkv6Hoh6rlt7HvvIzliKvkurrmiY3kvJr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YzLjwvZW0+552h55qE5pe25YCZ77yM5LiN6L6c6LSf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pe25YCZ77yM5LiN6L6c6LSf6Lev77yM54ix55qE5pe25YCZ77yM5LiN6L6c6L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OpeWPl+eUn+a0u+eahOi1oOS6iO+8jOS4jeeu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aCsuS8pO+8jOWug+S7rOaAu+W9kuaYr+aVmeS8muS6huS9oOS6m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h6rlt7HkuI3liqrlipvvvIzosIHkuZ/luK7kuI3kuob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nInotrPlpJ/nmoTlrp7lipvvvIzkvaDnmoTljp/liJnlkozlupXnur/miY3kvJ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rph43jgII8L3A+PHA+PGVtPjY2LjwvZW0+5ZG95aW95LiN5aaC5Lmg5oOv5aW944C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95Lmg5oOv77yM5LiA6L6I5a2Q5Y+X55So5LiN5bC9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7peaIkOi0peiuuuiLsembhO+8jOaJgOS7peW/hemhu+WBmuW8uuiAheOA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kp+WZqO+8jOWwseWuueS4jeW+l+iDhuWwj+aAleS6i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lkJHpmLPvvIzlk6rph4zpg73kvJrmmK/mmbTlpK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pyJ6KGM5Yqo5omN6IO95pS56YCg5ZG96L+Q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S5i+mXtOacquW/heebtOe6v+acgOefre+8jOacieaXtui/guWbnuabsuaKmOiDve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WcsOaKtei+vue7iOeCueOAgjwvcD48cD48ZW0+NzEuPC9lbT7lj6ropoHku4rlpK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pb3vvIzlsLHmmK/liY3ooYzot6/kuIrmnIDlpKfnmoTlubj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J5LiA56eN5oSf6KeJ5q+U5aSx5oGL6L+Y55eb6Ium77yM6YKj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eq5Y+X44CCPC9wPjxwPjxlbT43My48L2VtPuW+rueskeWSjOayiem7mOaYr+S4p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atpuWZqO+8muW+rueskeiDveino+WGs+W+iOWkmumXrumimO+8jOayiem7m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uuOWkmumXrumimOOAgjwvcD48cD48ZW0+NzQuPC9lbT7lnKjpgIblooPkuK3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blopPnqbTnmoTmgrLnl5vvvIzovazmjaLkuLrku7DmnJvmmJ/nqbrnmoTmg4X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O5YW25ou85LqG5ZG95Lmf6KaB6bmk56uL6bih576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qq5oqK5Yqb6K6p6Ieq5bex56a75byA6YKj576k6bih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quWKm+S4jeS4gOWumuS8muaIkOWKn++8jOS9huS9oOS4jeWKquWKm+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NzcuPC9lbT7kurrkuYvmiYDku6Xog73vvIzmmK/nm7jkv6H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KaB6ZOt6K6w5Zyo5b+D77yb5q+P5aSp6YO9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aW955qE5pel5a2Q44CCPC9wPjxwPjxlbT43OS48L2VtPuimgeWBt+WB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4jOacm+iHquW3se+8jOS5n+iDveaIkOS4uuWIq+S6uu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DkuKrlj5jkuoblv4PnmoTnlLfkurrvvIznnJ/nmoTmsqHmnIn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lv4XopoHkuobjgII8L3A+PHA+PGVtPjgxLjwvZW0+6K+05Lq65piv6Z2e6ICF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5Lq644CCPC9wPjxwPjxlbT44Mi48L2VtPuWLh+aVouW+geacjeS4gOWIh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uiHs+iDvee7meihgOiCieS5i+i6r+Winua3u+WKm+mHj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LorrDmiYDlvpfliLDnmoTvvIzlv5jorrDmiYDku5jlh7rnmoT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uK5pel5aSa5LmI55qE6Imw6Zq+77yM6YO96KaB56Gu5L+h77ya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b6A5pel77yM5rKh5pyJ5Yiw5LiN5LqG55qE5piO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4luS4iuaJgOaciee+juWlveeahOaEn+aDheWKoOWcqOS4gOi1t+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iuS4gOahqemrmOWwmueahOihjOWKqOOAgjwvcD48cD48ZW0+ODYuPC9lbT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oh6rlt7HvvIzmmK/msqHmnInmmbrmhafvvJvlv4Pph4zlrrnkuI3kuIv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qHmnInmhYjmgrLjgII8L3A+PHA+PGVtPjg3LjwvZW0+5oiR5b2T54S25Li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yI5Lqu77yM5oiR6KaB5pyI5Lqu5aWU5oiR6ICM5p2l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eaYr+iuqeWRqOWbtOeahOS6uumDvee+oeaFleS9oO+8jOensOi1n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WRqOWbtOeahOS6uumDvemcgOimgeS9oO+8jOemu+S4je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nv7vohLjkuI3lpoLnv7vouqvvvIznlJ/msJTkuI3lpoLkuonmsJTjgIL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mK/pnaDms6rmsLTljZrlvpflkIzmg4XvvIzogIzmmK/pnaDmsZfmsLTotaLlvpf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kwLjwvZW0+5LiA5Liq5Lq65pyA5aSn55qE56C05Lqn5piv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6LWE5Lqn5piv5biM5pyb44CCPC9wPjxwPjxlbT45MS48L2VtPu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mgeW/mOWNtOS7juWJje+8m+Wksei0peeahOaXtuWAmeS4jeimge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whuadpeOAgjwvcD48cD48ZW0+OTIuPC9lbT7lpoLmnpzmlL7lvIPlpKrml6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nn6XpgZPoh6rlt7HkvJrplJnov4fku4DkuYj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25LiN5piv5q+P5aSp6YO95b6I5b+r5LmQ77yM5L2G5oiR6L+Y5piv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44CCPC9wPjxwPjxlbT45NC48L2VtPuaIkOWKn+aYr+W7uueri+Wc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4iueahOOAgjwvcD48cD48ZW0+OTUuPC9lbT7pnaDlsbHlsbHkvJrlgJLvvIzpna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JrmtYHvvIzpnaDoh6rlt7HmsLjov5zkuI3lgJLjgII8L3A+PHA+PGVtPjk2LjwvZW0+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57uZ5Lq65b+r5LmQ77yM5r+A5Yqx5piv57uZ5Lq655eb6Iu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+S4gOWumuimgeiHquS/oeOAguS9oOWwseaYr+S4gOmBk+mjjuaZr+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cqOWIq+S6uumjjuaZr+mHjOmdouS7sOinhuOAgjwvcD48cD48ZW0+OTg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ngrnml7bpl7TvvIzorqnov4fljrvnmoTov4fljrvvvIzorqnlvIDlp4v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I8L3A+PHA+PGVtPjk5LjwvZW0+57KX6Iy25reh6aWt5LiN6KaB57Sn77yM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ams5Lmx5Lmf5peg5omA6LCT77yM5Y+q6KaB5L2g5oul5pyJ54Ot5rCU6IW+6IW+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pel5a2Q5bCx5LiN5Lya5beu77yBPC9wPjxwPjxlbT4xMDAuPC9lbT7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LHljrvkuobvvIzkuI3nlJjlv4PmnInku4DkuYjnlKj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Im+mAoO+8jOaJjeaYr+ecn+ato+eahOS6q+WPl++8jOWPquaci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FheWunueahOeUn+a0u+OAgjwvcD48cD48ZW0+MTAyLjwvZW0+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56uL6Laz77yM56S+5Lya5Lit55Sf5a2Y77yM55qE5pa5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Zyw5a2m5Lmg5LiO5pS55Y+Y6Ieq5bex44CC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i4fmlaLnmoTor7Tlh7rlho3op4HvvIznlJ/mtLvkuIDlrprkvJr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E8L3A+PHA+PGVtPjEwNC48L2VtPuWHoeWkq+i/t+WkseS6j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juaClOS6jui/h+WOu+Wco+S6uuinieaCn+S6juW9k+S4i++8jOino+iEse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1LjwvZW0+5b6I5Zac5qyi6L+Z5Y+l6K+d77ya5oS/5L2g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a+455qE5YuH5rCU77yM5Lqm5pyJ5ZCO6YCA5LiA5bC655qE5LuO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msqHmnInkuI3kvJrlgZrnmoTkuovvvIzlj6rmnInkuI3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c3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ZWMuaHRtbCI+aHR0cHM6Ly9kdWFuanV6aWt1LmNvbS9kdWFuanV6aS83NzE0b3RndmV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87D2242A51D9C4A8FB532C53FC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