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15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F73C9EFDE4E7FFF3A6D2659A46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F73C9EFDE4E7FFF3A6D2659A46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6Im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geeEtuWcqOafkOS4gOWIu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+iOaDs+WbnuWIsOafkOW5tOafkOaciOeahOafkOWk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lveeahOeKtuaAgeWwseaYr++8jOecvOmHjOWGmea7oeS6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EuOS4iuWNtOS4jeingemjjumcnOOAguS4jee+oeaFleiwge+8jOS4jeWYsuesk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JgOi0quW/teeahOS6uumXtOeDn+eBq++8jOS4j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+8jOaBsOWlveaYr+S9oOOAgjwvcD48cD48ZW0+NC48L2VtPumAieaLqeS6huaWu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mAlOaXtu+8jOWwseS4jeimgeaKseaAqO+8jOS4gOS4quS6uuWPquacieaJv+aLh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jjumbqO+8jOaJjeiDveacgOe7iOWuiOW+l+S9j+W9qeiZuea7o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puS8muS4gOS4quS6uueUn+a0u++8jOS4jeiuuui6q+i+ueaYr+WQ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eIseOAguWBmuWlveiHquW3seivpeWBmueahO+8jOacieeIseaIluaXoOeIse+8j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vueW+heOAgjwvcD48cD48ZW0+Ni48L2VtPuS7sOWkqeWkp+eskeWHuumXq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OWyguaYr+iTrOiSv+S6uuOAgjwvcD48cD48ZW0+Ny48L2VtPuaIkeS7peS4u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W9u+W6leWwhueIseaDheW/mOiusO+8jOWwhuS9oOW/mOius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veeEtuacieS4gOWkqe+8jOaIkeWQrOWIsOS6huS4gOmmluaXp+atjO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wseS4i+adpeS6hu+8jOWboOS4uui/memmluatjO+8jOaIkeS7rOS4gOi1t+WQr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5pumHjOaWh+ixquWkquWkmu+8jOeXtOS6uuWkquWw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Ikeaut+WLpOWGmeS9oO+8jOaKiuaxn+WNl+mDveeUqOaO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cn+WygeaciOS4jeW/jeasuu+8jOmdkuaYpeiNkuWUkOaIkeS4jei0n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qpflpJbnmoTpmLPlhYnmtJLov5vmnaXvvIznu5n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uIrkuobkuIDlsYLmt6Hph5HoibLjgII8L3A+PHA+PGVtPjExLjwvZW0+5L2g5piv5oiR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057qq6YeM55qE5LiA5Zy66Zuo77yM5L2g5p2l55qE6YWj55WF5reL5ryT77yM5oiR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eF5LiN6LW344CCPC9wPjxwPjxlbT4xMi48L2VtPuS6uueUn+S4reWHuueO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aXoOazleaLpeacie+8jOWPquiDvee7j+WOhuOAgua3seefpei/m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8muaHguW+l++8muaXoOaJgOiwk+WkseWOu++8jOiAjOWPquaYr+e7j+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m+S6puaXoOaJgOiwk+Wksei0pe+8jOiAjOWPquaYr+e7j+mqjOiAjOW3suO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1j+iniOeahOW/g++8jOWOu+eci+W+heS6uueUn++8jOS4gOWIh+eahOW+l+S4j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OS4juaYvu+8jOmDveaYr+mjjuaZr+S4jumjjuaDh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nmb3lj5Hoi43oi43vvIzlrrnpopzov5/mmq7vvIzkvaDkvJrkuI3kvJrvvIz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nibXmiJHlj4zmiYvvvIzlgL7kuJbmuKnmn5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qb6YGH6KeB5ZCn77yM5L2g5Yia5aW95oiQ54af5oiR5Yia5aW9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g+WmguatouawtO+8jOS5seWImeS4jeaYjuOAguW+iOWkm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r+aDs+WOu+W8hOS4qua4healmu+8jOWPjeiAjOi2iuaYr+WbsOaDke+8j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cieS6huaJp+W/teOAguWwseWDj+e6v+Wbou+8jOWPquS8mui2iuaJr+i2iuS5s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sumBv+S5i++8jOWPjeS/g+mBh+S5i+OAguWHoeS6i+mhuuWFtuiHqueEtuWwse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5i+OAguWImeWuieS5i++8jOi/meaJjeaYr+eUn+WtmOS5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lpoLmiJHku6zlrprkuIvkuIDkuKroqpPnuqbvvIznnIvnnIvljYH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vbzmraTlj4jlnKjlk6rph4zvvIzlkKzosIHnmoTmrYzvvIznnIv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uqvovrnnmoTkurrlj4jmmK/osIHvvJ88L3A+PHA+PGVtPjE3LjwvZW0+5b6F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w5pqu5bm077yM5L6/6ZqQ5bGF5bGx5p6X77yM5pel5Ye655m75bGx6YeH6JaH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+76K+X54Wu6IyX77yM5oOz5oOz5pe25YWJ6LWw55qE5LqR5reh6aOO6L27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7qi5bCY6aOO5pmv44CCPC9wPjxwPjxlbT4xOC48L2VtPuWmguaenOac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pv+S4iuilv+ijhe+8jOaIkOS4uuWIq+S6uueahOaWsOmDju+8jOaIkemXr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vue7j+eahOeWr+eLgu+8jOWmguaenOacieS4gOWkqe+8jOaIkeepv+S4iuWpmue6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eahOaWsOWomO+8jOS9oOS+neaXp+aYr+aIkeacgOWIneeahOS/oeS7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LnmjIfkuIDnnqzpl7TvvIznnIvlsL3nuYHljY7jgILnuY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DnnLzvvIzkvr/mmK/lpKnmtq/jgII8L3A+PHA+PGVtPjIwLjwvZW0+5oiR5ou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Q6YWS77yM55m+5bm05ZCO6YaJ55qE5L6d5pen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WNg+enjeetieW+he+8jOacgOWlveeahOmCo+S4gOenje+8jOWPq+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Pr+acn+OAgjwvcD48cD48ZW0+MjIuPC9lbT7mg7PlpI/lpKnluKbkvaDnnIv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kuIDotbfmlbDokL3lj7bvvIzlnKjljY7nga/liJ3kuIrnmoTlgo3mmZrnnIv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mmK/lkozkvaDkuIDotbfvvIzkvZnnlJ/lpoLkvZXojZLluqbmiJHpg73op4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IzLjwvZW0+5rKh5pyJ5oKy5Ymn5bCx5rKh5pyJ5oKy5aOu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aOu5bCx5rKh5pyJ5bSH6auY44CCPC9wPjxwPjxlbT4yNC48L2VtPuWmguiL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ciemGieS6uueahOaDheaEq+epv+i/h++8jOivt+WRiuivieaIkeS4gOWjsO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dpe+8jOe7leWcqOaJi+aMh+WwluS4iuOAgjwvcD48cD48ZW0+MjUuPC9lbT7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nrpfml6XlrZDkuI3lpb3ov4fvvIzkuZ/opoHnhafpob7lpb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aW95YOP5LiA55u06YO95Zyo5pS+5byD5LuW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62J5LuW44CCPC9wPjxwPjxlbT4yNy48L2VtPuiKseW8gOato+mm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cquauh++8jOS4uuaDheaWreiCoOOAgjwvcD48cD48ZW0+Mjg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j5jmiJDliKvkurrllpzmrKLnmoTmoLflrZDvvIzliLDlpLTmnaX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kuobnnJ/lrp7nmoToh6rlt7HjgII8L3A+PHA+PGVtPjI5LjwvZW0+5rKh6ZS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v5Lul5pei5a6z5oCV5Y+I5ZCM5pe256yR5Ye65p2l77yM6L+Z5Lik6IC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44CCPC9wPjxwPjxlbT4zMC48L2VtPueuoeS7luiwgeeahGDlpKnkuIv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m57lrrbvvIE8L3A+PHA+PGVtPjMxLjwvZW0+5pe26Ze05LiN5Zug5L2g6IC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LiN5Zug5L2g6ICM55ub5byA77yM5L2G5L2g6KaB5Zug5L2g6ICM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Co+S6m+S7pOaIkeath+aWr+W6lemHjOeahOaEn+WKq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9semHjOWIq+S6uueahOaVheS6i+OAgjwvcD48cD48ZW0+MzMuPC9lbT7kuIrlpK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vvIzml6DorrrmiJHljYHmjIfmgI7moLfntKfmiaPvvIzku43nhLbotbDmvI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vvIzml6Dorrrov4fljrvmiJHmgI7kuYjlpLHmiYvvvIzpg73kvJr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iM5pyb6L+I6L+H6L+Z6YGT5Z2O5ZCO77yM6YKj5Lqb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Y205Yqb5omA5LiN5Y+K55qE5pel5a2Q5Lmf6IO95aSf5Y+Y5b6X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4uOW4uOaDs+WIsOacieS4gOWkqeS8muWcqOihl+i+ueW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Ys+WFieW+iOWlve+8jOaJk+aJrueahOiQveiQveWkp+aWue+8jOaIkeS7rOivtO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9u+i9u+eahOeskeedgO+8jOWDj+S7juWJjeS4gOagt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pl67nmoTpl67popjvvIzlr7nmlrnkuIDnm7TlnKjpl6rou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p5TlqYnnmoTlkYror4nkvaDvvIznnJ/lrp7nmoTlm57nrZTlvojmrovlv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55qE5ZCN5a2X5piv6K+X77yM5YaZ5ruh5oiR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44CCPC9wPjxwPjxlbT4zOC48L2VtPuS4jeiuuuaYqOWkqeWkmuS5iO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uqeWug+W9seWTjeWIsOS9oOeahOeOsOWcqOWSjO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opoHmiorotJ/pnaLmg4Xnu6rkvKDpgJLliLDliKvkurrou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Z/kuI3ooYzvvIzmr4/kuKrkurrmr4/lpKnpg73lvojovpvoi6bnmoT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mr7ov4flsLHlpb3kuobjgII8L3A+PHA+PGVtPjQwLjwvZW0+6KqT6KiA5Ya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iN5LiK5LiA6aKX6J6N5YWl55Sf5ZG955qE5b+D77yb5om/6K+65YaN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qG5LiA55u05b+D55a85L2g55qE5Lq644CCPC9wPjxwPjxlbT40MS48L2VtPuiv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/meadr+iZmuaXoO+8jOS7juatpOWxsemrmOawtOmVv++8jOmtgumthOW9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4juS9oOebuOiupOOAgjwvcD48cD48ZW0+NDIuPC9lbT7miJHojqvlkI3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kuobvvIzlj6rlm6DkuLrmg7PliLDkuobkvaDjgII8L3A+PHA+PGVtPjQ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aW977yM5Lmf5piv5Yir5Lq644CC6Ieq5bex5YaN5LiN5aCq77yM5Lmf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iA5peg5LqM55qE6Ieq5bex44CC5Y+q6KaB5Yqq5Yqb5Y67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5Sf6Laz55+j44CC5Li66Ieq5bex55qE5Lq655Sf6LSf6LSj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Lmw5Y2V44CCPC9wPjxwPjxlbT40NC48L2VtPuS4jeimgeWBmu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iDju+8jOimgeWBmuWwseWBmuaWueWQkeebmOOAgjwvcD48cD48ZW0+ND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iJHlj6ropoHkuIDmna/muIXmsLTkuIDniYfpnaLljIXkuIDmnp3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o3lpaLkvojkuIDkupvvvIzmiJHluIzmnJvmsLTmmK/kvaDlgJLnmoTvvIz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IfnmoTvvIzoirHmmK/kvaDpgIHnmoTjgII8L3A+PHA+PGVtPjQ2LjwvZW0+5YC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6Zuo5b+G5rGf5Y2X77yM5L2V5pe25YaN5LiO5L2g5oqK55uP6KiA5qyi77yM6K6w5b+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6Z2S55+z5p2/77yM5oOF57yY5bey5aaC54KK54Of5pWj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uumDveWFt+acieafkOenjeaIkOS4uuS4gOa1geeahOe0oOi0qO+8j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WcqOS6juiDveWQpuaKiuWug+WFheWIhuWPkeaOmOWHuuadpeOAguW+iOWkm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OS4jeS6huS4gOa1ge+8jOaYr+WboOS4uuS4gOS6m+S4jeaHguWPkeaOmOaWue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m9kOS4iuWJjeaKiuWug+aJvOadgOaOieejqOaNn+aO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lb/nm7jmgJ3vvIzplb/nm7jmgJ3vvIzoi6Xpl67nm7jmgJ3nlJrkuobm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nm7jop4Hml7bjgILplb/nm7jmgJ3vvIzplb/nm7jmgJ3vvIzmrLLmiornm7jmgJ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sIHvvIzmtYXmg4XkurrkuI3nn6XjgII8L3A+PHA+PGVtPjQ5LjwvZW0+5Lq65LiN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rCU77yM5L2G5b+F6aG75pyJ5YKy6aqo77yBPC9wPjxwPjxlbT41MC48L2VtPu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uieeos++8jOWPiOacn+W+heS4pOS4quS6uueahOeDre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nInkupvkuovmg4XmiJHku6zlv4XpobvmlL7lvIPvvIzmiY3mnIn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mm7Tnvo7lpb3nmoTnlJ/mtLvjgII8L3A+PHA+PGVtPjUyLjwvZW0+6ZO2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b6ZOD6aOY6JC977yM5LiA5q2l5LiA6KGM5Zyo6L+Z5qKm5aKD77yM5YmN57y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7uI5LiN5b6X56C044CCPC9wPjxwPjxlbT41My48L2VtPuingei/h+aYn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gOeSqO+8jOayoeingei/h+S9oOecvOmHjOeahOacn+ebvO+8jOS7jeaYr+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rkuIDml6bmnInkuobov73msYLvvIzlhYnpmLTlsLHojY/o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oHmnIjlsLHlpoLmoq3kuobvvIzml7bpl7TlsLHnmb3pqbnov4fpmp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6u6Zuo5rSX5Y6757mB5LiW5rWu5bCY77yM57u157u15a+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77yM5rW35qOg57qi77yM6I6y5Y+257u/77yM5Li06aOO5Zue6I2h55qE5rWB5r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pG55Ye65LiA5Ymv5rCk5rCy6ZuF6Ie055qE5rO85aKo5bGx5rC0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7rOmDveWcqOaUueWPmO+8jOS9leW/heaEn+aFqOS7j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m6DkuLrml6Dog73kuLrlipvvvIzmiYDku6X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lv4Pml6DmiYDmgYPvvIzmiYDku6Xpmo/pgYfogIzlro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pif5pif56KO5o6J5LqG77yM5rqi5Ye65p2l55qE5YWJ5Lmf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cieS6uumXruaIkeaAjuS5iOagt+eul+eIse+8j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WWu+WQp++8jOWwseWDj+S4gOS4queUt+S6uueci+WIsOS9oOijuOS9k+aYr+aAl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eahOivnemCo+WwseWrgeS6huWQp+OAgjwvcD48cD48ZW0+NjAuPC9lbT7or5f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zmlrnlkozmtYHmtarvvIzmiJHlgY/niLHkvaDkuI7kurrpl7Tng5/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A5q615oSf5oOF77yM5aaC5p6c55yL5LiN5Yiw5pyq5p2l77yM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Yiw5b2T5LiL77yM6YKj5LmI77yM5LiN5aaC6LaB5pep5Lik5riF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iR44CCPC9wPjxwPjxlbT42Mi48L2VtPuWbnuWutueahOi3r+i2iui/k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oeacieaXtumXtOWbnuWutu+8jOW/g+mHjOeahOaAneW/tei2iua3seS6hu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cuuS8muWbnuWktOOAgjwvcD48cD48ZW0+NjMuPC9lbT7kvaDorqn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q7lsI/nmoTlo7Dpn7Ppg73lnKjlpJbpg6jkuJbnlYzmib7liLDnoa7liIfnmoT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poLmraTnnJ/lrp7vvIzlpoLmraTnrIPlrprjgII8L3A+PHA+PGVtPjY0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Y+R546w77yM5bm25LiN5piv5omA5pyJ55qE5Zac5qyi6YO95Lya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piO55m977yM6YGH6KeB5bCx5bey57uP5b6I6Zq+5b6X77yM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YKj5q616K6w5b+G77yM6ICM5LiN5piv5YaN5Y6754+N5oOc5L2g77yM5bCx566X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Oz6LW377yM5Lmf5LiN5Lya5YaN6IGU57O744CCPC9wPjxwPjxlbT42NS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acieS6huassuacm++8jOmCo+WPq+WWnOasou+8jOS9oOS4uu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assuacm++8jOmCo+WPq+eIseOAgjwvcD48cD48ZW0+NjYuPC9lbT7kuI3kuI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7jmi6XvvIzkuI3kuI7lraTlr4Lnu4jogIHvvIzmna/nm4/nm7jkuqTvvIzor53or63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gII8L3A+PHA+PGVtPjY3LjwvZW0+5rKh5oOz5Yiw5Lq65LiW6Ze05pyA5aSn55qE5Zuw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piv5LiA5Liq5oOF5a2X44CCPC9wPjxwPjxlbT42OC48L2VtPuaci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wseW/mOS6huWQp++8jOS6uuWutuS4jeWcqOS5juS9oO+8jOWPiOS9leW/h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NjkuPC9lbT7ml7bpl7Tomb3mmK/oja/vvIzljbTkuZ/ku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t6Hkuoblv7Xmg7PvvIzotJ/kuoblubTljY7jgII8L3A+PHA+PGVtPjc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W86auY5LyR54us5YCa77yM6YWS5YWl5oSB6IKg77yM5YyW5L2c55u45oCd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aDs+WcqOWkqeS6ruS5i+WJjeWPmOi6q+Wwj+aYn+aYn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t+WQu+S9oOeahOecvOedm+OAgjwvcD48cD48ZW0+NzIuPC9lbT7miJHmgLvmmK/mg4ro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HnjrDvvIzmiJHkuI3lgYfmgJ3ntKLlnLDkuIrot6/vvIzlm6DkuLrlh7rlj5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Krlpb3kuobjgILkuJbnlYznqoHnhLblhYXmu6Hkuoblj6/og73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Z2S5pil5LiN5piv5bm05Y2O77yM6ICM5piv5b+D5aKD77yb6Z2S5pi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Z2i44CB5Li55ZSH44CB5p+U6Iad77yM6ICM5piv5rex5rKJ55qE5oSP5b+X77yM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77yM54K954Ot55qE55qE5oSf5oOF77yb6Z2S5pil5piv55Sf5ZG955qE5re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M5rWB44CCPC9wPjxwPjxlbT43NC48L2VtPuS4jeeuoeS7gOS5iOaXtuWAm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S8muaZmueahO+8jOS7u+S9leS6i+aDhemDveaYr+S7juW8gOWni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eahOOAgjwvcD48cD48ZW0+NzUuPC9lbT7mmKXpmLPngb/ngb/vvIzlpI/lsb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np4vonKnmirHmnLTvvIzlhqzml6Xng4jng4jvvIznmobmhL/kuI7lkJvplb/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L+Z5Liq5LiW55WM77yM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aG75LiA55y877yM5bCx5Lya6K6p5L2g5rOq5rWB5ruh6Z2i44CC5LuW6IO95pmu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6a75aSx5omA55qE6a2C77yM5LuW5piv5L2g5Zyo6L+Z5LiW5LiK5omA5pyJ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3Ny48L2VtPuaIkeermeWcqOWkqeWgguWQkeS9oOS8j+i6q+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Dj+S9oOWHneacm+aIkeS4gOagt+eVpeW4puW/p+S8p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kuI3mgLvmmK/mmbTmnJfvvIzpmLPlhYnkuI3mgLvmmK/pl6rogI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bblsJTmg4Xnu6rltKnmuoPkuIvvvIzkuZ/ml6DkvKTlpKfpm4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Kz5bmz6Z2Z6L696ZiU77yM5peg5LiA54K56LSq5ZeU55e054ix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yG5YyG5b+Z77yM6YO96L+Y5Zyo6Lev5LiK44CCPC9wPjxwPjxlbT44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WwseWDj+erpeivne+8jOWPquaYr+ayoeacieeOi+Wtk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rOS4u+OAgjwvcD48cD48ZW0+ODEuPC9lbT7osIHlsIbng5/nhJrmlaPvvIzmla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nmoTnibXnu4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pMmhtYWFiOHI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bWFhYj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F73C9EFDE4E7FFF3A6D2659A46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