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Sep 2025 05:5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69CA0BBF8FE6931393CC6F045D95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9CA0BBF8FE6931393CC6F045D95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K+e6LS65Y2h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o+ivnuiKgu+8jOiKguWco+ivnu+8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WTje+8jOelpeeRnua3u++8m+W9qeeBr+e7k++8jOiInue/qei3ue+8m+eJteaMg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W/g+mXtO+8m+mAgeelneemj++8jOaEv+W/g+asou+8m+e+juaipuWchu+8jO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emj+emhOWvv++8jOagt+agt+WFqO+8m+W5uOemj+a7oe+8jOS6i+mBguaE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WOn+aYr+Wco+ivnuagkeS4iuiAgOecvOeahOW9qeeBr++8j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4gOeUn+W5s+Wuie+8m+aIkeaEv+aYr+Wco+ivnuWknOmHjOaCoOaJrOeahOmSn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W/q+S5kOS4gOeUn++8m+aIkeaEv+aYr+W5s+WuieWknOeahOS9v+iA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aKpeS4gOWjsOW5s+Wuie+8m+Wco+ivnuiKgu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9oOmHh+aSt+mbquiKseS4gOeJh++8jOeUqOeIseW/g+a4qeaaluS9oOeahO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S9oOeCueS6rueDm+WFieeCueeCue+8jOaRh+abs+aIkeeahOaAneW/teaXoOmZk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Mgua7oeWco+ivnuS5i+agke+8jOaKiuecn+W/g+elneemj+iXj+WcqOWPtumXtO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+8jOS4uuS9oOWPkemAgeefreS/oeelneaEv++8jOaEv+W8gOW8gOW/g+W/g+i/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+8gTwvcD48cD48ZW0+NC48L2VtPuiZveeEtuayoeacieW9k+mdouWvueS9oOi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agt+S5n+WPr+S7peihqOi+vuaIkeWvueS9oOecn+ivmueahOelneemj+OAgu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eaXoOiuuumBh+WIsOS7gOS5iOS6i+aDhemDveS8muaUr+aMgeS9oOeah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buOS/oeaIke+8jOaci+WPi+aYr+S4gOi+iOWtkOeahOS6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5geaYn+eCueeCue+8jOWknOiJsuWugemdmeOAguWcqOS9oOWbnuWutueahOi3r+S4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keecn+aMmueahOWco+ivnuiKguelneemj+OAgue5geaYn+WmguaIke+8jOS8t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OAgumBk+S4gOWjsOiAgeW4iO+8jOelneS9oOS7iuaZmuWlveai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iLpeS4jeemu+S4jeW8g++8jOaIkeW/heeUn+atu+ebuOS+ne+8jOaIke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l+inkuetieS9oO+8jOS4jeaDs+eLrOiHqui/h+Wco+ivnuiKg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mmqOeahOeBr+eBq++8jOWLvuWLkue+juWlveeahOeUu+WNt++8m+mGh+mmm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WLvuWFkeeUnOicnOeahOaXtuWIu++8m+WQieelpeeahOmbquiKse+8jOWHrea3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WFg+e0oO+8m+eSgOeSqOeahOeDn+eBq++8jOe7veaUvuWkmuaDheeahO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+WuieeahOmSn+WjsO+8jOaVsuWTjeeUn+WRveeahOaWsOeUn++8m+asouW/q+eahOat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UseWHuuW/g+S4reeahOWWnOaCpu+8m+ecn+aMmueahOelneemj++8jOWImeS8oOmA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a3seaDheOAguaci+WPi++8jOWco+ivnu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ivnuiAgeeIt+eIt+WImui1sO+8jOaIkeWwseadpeS6hu+8jOS9oOiCr+WumueMn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p++8jOaIkeaYr+adpeaOkumYn+elneS9oOWFg+aXpuW/q+S5kOeahO+8geaOkumYn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eahOS6uuWkquWkmuS6hu+8jOi/meW5tOWktOi1tuS4quesrOS4g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Ym+aIke+8gTwvcD48cD48ZW0+OS48L2VtPuavj+S4gOWkqe+8jOavj+S4gOWIu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+8jOS9oOS4jeaFleiZmuiNo++8jOaKiuW/g+WEv+e0r+OAgui/meS4gOWk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Xtu+8jOi/meS4gOenku+8jOaIkeWFhea7oeaEn+aBqe+8jOmAgeelneemj+WIs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+8jOiAgeW4iO+8jOaCqOi+m+iLpuS6huOAgjwvcD48cD48ZW0+MTA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soHmnIjlsIblvoDkuovpgIDoibLvvIzmiJborrjnqbrpl7TlsIblvbzmraTpmpT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n6XpgZPnj43mg5znmoTkvp3nhLbmmK/nnJ/lv4PnmoTlj4vosIrlsIblho3mrKH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lnKPor57lv6vkuZDvvIE8L3A+PHA+PGVtPjExLjwvZW0+5bel5L2c55qE57mB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q5oqK5L2g6YGX5b+Y77yb6IqC5pel55qE56Wd56aP77yM5oS/5L2g5bm456aP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6Wd56aP77yM6aOO5YS/5Lyg6YCS77yM56Wd5L2g56yR5a655bi45Zyo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b+r5LmQ77yM56Wd56aP5rC454+N6JeP44CCPC9wPjxwPjxlbT4xMi48L2VtPueIse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DheaYr+iKse+8jOWPmOaIkOmbquiKsemjmOS9oOWutu+8jOmTg+WEv+WTje+8jOm5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ke+8jOaKiuaIkeeahOW/g+WEv+W4pue7meS9oO+8jOW5s+WuieWknO+8jOeLguasouWk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cieaIkeaJjeeyvuW9qe+8gTwvcD48cD48ZW0+MTMuPC9lbT7lnKPor57oioL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LDnkIPnjq/looPkuI7otYTmupDvvIzor7foh6rop4nlh4/lsJHotK3kubDkvKDnu5/n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tLrljaHvvIzkvaDlj6/lnKjlpKfpnaLlgLzkurrmsJHluIHkuIrloavkuIrotLror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u5nmiJHjgILmhJ/osKLkvaDlr7nnjq/kv53kuovkuJrnmoTmlK/mjIHvvIH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E8L3A+PHA+PGVtPjE0LjwvZW0+5oiR6L+e6Ieq5bex6YO95oeS5b6X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YKj5LmI5YWz5b+D5L2g77yM5L2g6L+Y5LiN5oSf5Yqo44CC5Zyj6K+e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9u+WjsOmXruWAmeOAgeecn+ivmuelneemj++8jO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uOS8tOS9oOW3puWPs++8jOaEv+S9oOaLpeaciea7oeaAgOeahOasouaso+OAgeS4sOa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a0i+a6ouWcqOi/meaWsOeahOS4gOW5tO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po5jpo5jvvIzpub/pk4PpnITpnITvvIznlJzonJznmoTlubPlronlpJzlj4j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iYvmkYbmkYbvvIzoiJ7lp7/mm7zmm7zvvIzlv6vkuZDnmoTlnKPor57oioLml6X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E3LjwvZW0+5oiR5oS/5oSP6Zmq5L2g54as6L+H5a+S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Zyj6K+e6IqC77yM5LiA6LW36L+O5o6l5LiH54mp5aSN6IuP55qE5pil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5s+WuieWknOeahOavj+S4gOactembquiKsemjmOS4i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Dn+eBq+eHg+i1t++8jOavj+S4gOenkuaXtumXtOa1geWKqO+8jOavj+S4gOS7v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oOmAgeOAgumDveS7o+ihqOedgOaIkeaDs+imgemAgeS9oOeahOavj+S4gOS4q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nKPor57pm6roiJ7nnYDmtarmvKvnmoTmsJTmga/vvIz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nYDoioLml6XnmoTmuKnppqjvvJvlnKPor57moJHmjILnnYDnvo7kuL3nmoTpl67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kq3nnYDlv6vkuZDnmoTlv4Pmg4XvvJvlnKPor57oioLnvJbnnYDmuKnmg4XnmoT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pgIHnnYDnnJ/or5rnmoTnpZ3npo/vvJvlnKPor57oioLliLDvvIzmhL/kvaD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lkInnpaXlpoLmhI/vvIE8L3A+PHA+PGVtPjIwLjwvZW0+5rW35pyJ5aSa5re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bG85YS/5omN55+l6YGT77yb5aSp56m65pyJ5aSa6auY77yf5Y+q5pyJ6bif5YS/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b6Iqx5YS/5pyJ5aSa57qi77yf5Y+q5pyJ6J225YS/5omN55+l6YGT77y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rex77yf5Y+q5pyJ55yL55+t5L+h55qE5L2g5omN55+l6YGT44CC5bmz5a6J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2g5aW95aW95oqx5oqx5oiR77yBPC9wPjxwPjxlbT4yMS48L2VtPuWco+ivnu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S4uuS/neaKpOeOr+Wig+S4jui1hOa6kO+8jOivt+WHj+Wwkei0reS5sOS8oOe7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e+8jOS9oOWPr+WcqOWkp+mdouWAvOS6uuawkeW4geS4iuWhq+S4iui0uuivje+8jOWv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gTwvcD48cD48ZW0+MjIuPC9lbT7lvZPlnKPmtIHnmoTpm6roirHlnKjlpKnpmYX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nmoTml7blgJnvvIzlnKjlubPlronlpJzvvIzmhL/or7rkuprmlrnoiJ/og73mjY7ljrv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l67lgJnjgII8L3A+PHA+PGVtPjIzLjwvZW0+6Z2i5a+55Zyj6K+e77yM6Z2i5a+5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6ICM6L+H55qE5Lq677yM5oOz6LW35L2g77yM5b+D5Lit5pyJ5LiA56eN5oSf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piv6YKj56eN5peg5rOV6KiA5oqS55qE6KGo6L6+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mbqumjmOmjmOa8q+WkqeiInu+8jOWkp+ihl+Wwj+W3t+aKq+mTtuijheOAgum5v+mT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WkmuasoueVhe+8jOWco+ivnuiAgeS6uuedgOaWsOijheOAguWutuWutuaIt+aIt+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ru+8jOWWnOawlOa0i+a0i+i/juWQieelpeOAgueskeWjsOmYtemYteS8oOWNg+mHj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q+aXuuaXuuaaluWcqOW/g+OAguWco+ivnuS9s+iKguWIsOadpeS4tO+8jOelneS9o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+8jOW5uOemj+WkmuWkmu+8gTwvcD48cD48ZW0+MjUuPC9lbT7nlJ/mtLv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rXokL3vvIzpg73kvJrmnInmhI/mg7PkuI3liLDnmoTmlLbojrfvvIzmr4/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pg73kuI3kvJrplJnov4fvvIzlnKPor57oioLnu5nkvaDnmoTnpZ3npo/vv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lhajpg6jvvIznpZ3mhL/kvaDlnKPor57lv6vkuZ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j6K+e6IqC6YeM55qE5Zac5oKm77yM6aOY5oms5LiH6YeM77yb5Zyj6K+e5qC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77yM55KA55Ko6ICA55y877yb5Zyj6K+e5pif56m657u95pS+55qE54Of6Iqx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J56Wl77yb5Zyj6K+e6ZKf5aOw5aWP5ZON55qE5peL5b6L77yM5Lyg6YCS5qyi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CB5Lq66YCB57uZ5L2g55qE56S854mp77yM5piv5oiR5pyA6KG35b+D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Zyj6K+e5b+r5LmQ77yM5bm456aP5a6J5bq3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keaYr+eyvuW9qeeahO+8jOS6uuaYr+aXoOWliOeahO+8jOaDheaYr+aXoOmZk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aYr+mdoOS4pOS6uuWOu+eUqOW/g+e7j+iQpeeahOOAguS6sueIseeahO+8jO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+8gTwvcD48cD48ZW0+MjguPC9lbT7llpzmrKLmmKXlpKnnmoTnlJ/msJTnm47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I/lpKnnmoTnv6Dnu7/ojavojavvvJvnp4vlpKnnmoTnoZXmnpzntK/ntK/vvJv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pm6rnmpHnmpHvvJvmm7TllpzmrKLlnKjmr4/lubTnmoTov5nkuKrml7blgJnvvJ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nmoTkurrpgIHljrvmiJHnmoTnpZ3npo/vvJrlnKPor57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K+35Zyj6K+e5auB5Liq6ICB5YWs5Y+r5b+r5LmQ77yM5YaN6K+3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r5LmQ6KaB5Liq5a6d6LSd5Y+r5bm456aP77yB5Zyj6K+e5Yiw5LqG77yM6K6p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L2u5rWB5Yiw5q+P5a625Z2Q5a6i77yM5bim57uZ5aSn5a625qyi5LmQ5ZK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W9k+aIkeWcqOinpueisOedgOWGsOWGt+eahOmUrueb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ueixq+edgOS9oO+8jOmBpei/nOeahOWbnuW/hua3jOWcqOaIkeeahOazqua7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7mOm7mOelneS9oOWco+ivnuW/q+S5kO+8gTwvcD48cD48ZW0+MzEuPC9lbT7mtar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ioLvvIzluKbkuIrkvaDnmoTng63mg4XvvIzluKbkuIrmiJHnmoTnpZ3npo/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7lv4PlhbHpuKPvvIzorqnmg4XkuI7mg4XkuqTono3vvIzorqnni4LmrKLnmoT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lnKjlv6vkuZDnmoTlpKfmtbfph4zvvIznu73mlL7lnKjnu5rkuL3nmoTng5/oirH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lnKPor57lv6vkuZDvvIE8L3A+PHA+PGVtPjMyLjwvZW0+5bCP5ber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6K+e6IqC5Y+I6KaB5Yiw5LqG77yM5oiR5pyJ56Wd56aP57uZ5L2g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56yo5LqG5ZGG5LqG77yM6KaB5Y+v5Y+v54ix54ix55qE5ZOm77yM5ZOO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bCx5piv5L2g6KaB6L+H55qE5q+U5oiR5bm456aP5bCx5a+55LqG5Z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aDs+i9u+WjsOeahOWRiuivieS9oO+8jOW9k+WknOW5lemZjeS4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W/g+eUmOaDheaEv+eahOmZquWcqOS9oOeahOi6q+aXge+8jOiu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En+WIsOWvguWvnu+8jOWmguaenOS9oOS4jeeIseaIke+8jOaIkeS8mumAieaLqe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mu+W8gO+8jOaKiuWvueS9oOeahOeIseeVmeWcqOW/g+mHjOS4jeWGjeiogOi0p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o+ivnuW/q+S5kO+8gTwvcD48cD48ZW0+MzQuPC9lbT7mgbDlt6fmmK/ov5nmoL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m6roirHpo5jmlaPvvIzlnKPor57ogIHkurrmiZjmoqblkYror4nmiJHml7bmnL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Dnhp/vvIzmiYDku6XmiJHku4rlpKnpvJPotbfli4fmsJTlr7nmiJHllpzmrKLnmoT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or7TkuIDlj6XvvIzmiJHllpzmrKLkvaDvvIzmiJHku6zlnKjkuIDotbf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yg6K+06IC26K+e5aSc5pma77yM5aSp5LiK55qE5pif5pif5Y+R5LiL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5oS/77ya5LiA5Liq5piv5oS/5aSp5LiL5omA5pyJ5Lq65bmz5a6J5b+r5LmQ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iZ5piv5ZGK6K+J5q2j5Zyo55yL5q2k6K6v5oGv55qE5bm46L+Q5aiD77yM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+v5Lul5pS+5YGH5LiA5aSp77yM5LiN6L+H6K+35YWI6K+35YGH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o+ivnuaYr+i/meagt+e+juWlveeahOaXtuWFie+8mueCieeBq+eGiueGi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iKrOiKs++8jOmGh+mFkumjmOmmme+8jOaut+aut+elneemj++8jOe+juWlve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eIseaXpeaWsOOAguWNs+S+v+ayoeacieS4gOWIh++8jOWPquimgeacieeIseS+v+i2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zcuPC9lbT7luKbnnYDnm4jnm4jnm7jmgJ3vvIzluKbnnYD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hL/vvIznpZ3npo/kvaDlnKPor57lv6vkuZDjgILnpZ3npo/kvaDlnKPor57kuYv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Por57oioLnmoTmrKLlo7DnrJHor63lkozmrKLkuZDmsJTmsJvmsLjov5zokKbnu5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4LjwvZW0+54i25Lqy57uZ5LqG5oiR5LiA54mH6JOd5aSp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iA5pa55rKD5Zyf77yM54i25Lqy5piv5oiR55Sf5ZG96YeM5rC46L+c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4i454i45Zyj6K+e5b+r5LmQ77yBPC9wPjxwPjxlbT4zOS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IkeS/qeeahOesrOS4gOS4quWco+ivnuiKgu+8jOaIkeWPr+S7peimgeS4gOS7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ekvOeJqeWQl++8mui9u+i9u+WcsOaLpeedgOaIke+8jOmZquaIkeW6pui/h+WPq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/qeeahOW5s+WuieWknOOAgjwvcD48cD48ZW0+NDAuPC9lbT7ov4fku4DkuYj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kozkvaDlnKjkuIDotbfnmoTml6XlrZDvvIzlk6rkuIDlpKnkuI3mr5Tov5noio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5vlpKfjgII8L3A+PHA+PGVtPjQxLjwvZW0+5Zyj6K+e5Yiw77yM5oOz5oOz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55qE77yM5Y+I5LiN5omT566X57uZ5L2g5aSq5aSa77yM5Y+q5pyJ57uZ5L2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77ya5Y2D5LiH5b+r5LmQ77yB5Y2D5LiH6KaB5YGl5bq377yB5Y2D5LiH6Ka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D5LiH6KaB55+l6Laz77yB5Y2D5LiH5LiN6KaB5b+Y6K6w5oiR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o+ivnuagkeS4iuiAgOecvOeahOW9qeeBr++8jOmCo+aYr+aIkeeliOelt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4gOeUn++8m+Wco+ivnuWknOmHjOaCoOaJrOeahOmSn+WjsO+8jOmCo+aYr+aIk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/q+S5kOS4gOeUn+OAgjwvcD48cD48ZW0+NDMuPC9lbT7lnKPor57oioL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mYPliqjlvq7nrJHnmoTprZTms5Xmo5LvvIzorqnpnZLmmKXojaHmvL7jgILmiZP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mb7lrp3nrrHvvIzmi7/lh7rmtLvlipvlkozmoqbmg7PvvIzlnKjlubPlronlp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vvIzlnKPor57oioLnmoTml6XlrZDvvIzlsL3mg4Xni4LmrKLlkKfvvIznpZ3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Q0LjwvZW0+5oiR5oOz5oqK5oiR55qE5omL5pS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6YeM77yM6K6p5L2g6aKG5oiR6LWw6L+b5Zyj6K+e6IqC55qE5pWZ5aCC77yM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+p5Lq655qE5Zyj6K+e6IqC77yBPC9wPjxwPjxlbT40NS48L2VtPuW+l+ebiuWlveaZ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mGie+8jOWFsemlruS6uuaDhemFkuS4ieadr++8m+mBk+S4iuS4gOWjsOW+l+eb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WPtueUn+iJsuaYn+WFieeSgO+8m+W/g+aAgeW5s+WSjOaXoOeDpuaBvO+8jOasou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eawuOebuOmaj+OAgjwvcD48cD48ZW0+NDYuPC9lbT7orqnpm6rmqYfkuLrkvaDlvID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qa/pub/kuI7kvaDmi6XmirHvvIzorqnnpLznianmipXpgIHmgIDmirHvvIzorq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sIPlpLTotbDmjonvvIzorqnlnKPor57ogIHniLfniLflr7nkvaDmoLzlpJblhbPnha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rozkv6Hmga/miYDmnInnpZ3npo/nlJ/mlYjvvIHpooTnpZ3vvJrlnKPor57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Zac5qyi5L2g5piv5b6I5LmF6L+c55qE5LqL5Lq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oOz5Zyo6L+Z5Liq5Zyj6K+e5LmL5aSc5LiO5L2g5YWx6Lez5Y2O5bCU5YW577yM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Lqr6L656L276L275Zyw6K+077yM5oiR5aW9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5s+WuieWknOaIkeS7rOWOu+iBmumkkO+8jOWco+ivnuWknOaIkeS7rO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+8jOeLguasouWknOaIkeS7rOWOu+i5pui/quOAguaIkeimge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lnKPor57lnKPor57vvIzmtarmvKvnsr7lvanjgIL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vvIzljYHliIblj6/niLHjgILlubPlronlpJzph4zvvIzlhbHnpYjlubPlronjgIL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pJzph4zvvIzml6DkurrlhaXnnKDjgILlv6vkuZDliIbkuqvvvIzng5vlhYnlpKfpp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moJHkuIvvvIznvo7lpb3orrjmhL/jgILkuIfljYPnpZ3npo/vvIzlv4PmhI/kuI3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LiN5Lya55u45L+h5rC46L+c55qE54ix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iR5Lya5LiA5aSp5q+U5LiA5aSp5pu054ix5L2g44CC5Zyj6K+e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6uuS+neaXp++8jOeJqeS+neaXp++8jOWPiOaYr+S4gOW5tO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e9ou+8jOW/teS5n+e9ou+8jOeahuaYr+ecn+aDhe+8m+S7iuWEv+Wlve+8jOaYj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oOW/g+elneaEv++8m+aDheS5n+ecn+OAguelneS9oOWco+ivn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nKPor57lv6vkuZDvvIzlubbkuI3mmK/lj6rlnKjnibn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Y3kvJrmg7PotbfkvaDvvIzkvYbmmK/lnKPor57oioLnmoTml7blgJnvvIzkuIDlrp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lLbliLDmiJHnmoTnpZ3npo/jgII8L3A+PHA+PGVtPjUzLjwvZW0+5b2T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5pWy5ZON55qE6YKj5LiA5Yi777yM5oiR5bey5oqK56Wd56aP5pS+5Zyo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q5Zyo54Gr54KJ5YmN6JmU6K+a55qE5Li65L2g6K645oS/77yM56Wd5oS/5q2j55yL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L2g5Zyj6K+e6IqC5b+r5LmQ77yM5LiA55Sf5LiA5LiW5bm456aP5bmz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5s+WuieWknOmHjOivneW5s+Wuie+8jOW5s+WuieefreS/oem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5s+WuieWbtOe7leS9oOi6q+i+ue+8jOS4gOW5tOWbm+Wto+mDveW5s+Wuie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6uuacieW5s+WuieaEv++8jOW5s+WuieefreS/oei9rOi9rOi9rO+8jOWbm+mdou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i9rOWPke+8jOS6suaci+WlveWPi+mDveW5s+Wui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r4/lubTpg73og73lkozkvaDkuIDotbfov4flnKPor57oioLvvIzmiJHmhL/mhI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niLHmhI/mnaXkuqTmjaLjgII8L3A+PHA+PGVtPjU2LjwvZW0+5aCG6Zu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Zuq5LuX77yM5ruR6Zuq5qmH77yM5rqc5Yaw5YS/77yM5ZSx6Zuq5q2M77yM5Zyj6K+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ou+6L+H5Y67576O5aW95Zue5b+G77yM5om+5Zue5Zug5b+Z56KM6ICM5reh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N566h6IqC5pel6YeM5LiL5LiN5LiL6Zuq77yM5oiR6YO96KaB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b+r5LmQ77yBPC9wPjxwPjxlbT41Ny48L2VtPuWPruWPruW9k+WPruWPruW9k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ahOmTg+WjsOWTjeWPruW9k++8m+a4qeaalueskeWuueaMguiEuOS4iu+8jOelneem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WcqOW/g+aIv++8m+Wwj+Wwj+efreS/oeadpeWHoOihjO+8jOWtl+Wtl+mDveaYr+WW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geelneS9oOWco+ivnuW/q+S5kOOAgeW5uOemj+e7temVv+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KLkuZDlnKPor57oioLvvIzmgqDmgqDpub/pk4Plo7DvvIzkvKDmiJHnpZ3npo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npLznianlhL/vvIzmhL/kvaDnrJHnm4jnm4jjgILnn63kv6HljYPph4zkvK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IDlo7DvvJrkvaDlpb3lkJfvvJ/pgZPkuIDlo7DvvJrlnKPor57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Kg5oms55qE5bmz5a6J6ZKf5aOw5pWy5ZON5Y2D5a625LiH5oi3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KM6LCQ77yM5Zyj6K+e5qCR55qE57qi5p6c6ZO26Iqx5rSL5rqi552A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7qi54Ob5YWJ54K554eD5LqG5Lq65Lus55CG5oOz55qE54Gr54Sw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5YmN56iL44CC5bmz5a6J5aSc77yM5oS/5L2g5YGa5Liq5aW95qKm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77yBPC9wPjxwPjxlbT42MC48L2VtPuW/q+S5kOWco+ivnu+8geS7gOS5iOS9v+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q+S5kO+8n+S4jeaYr+mCo+W/q+S5kOeahOmYs+WFie+8jOS5n+S4jeaYr+m4n+WEv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u+8m+mCo+aYr+aEieW/q+eahOW/teWktOWSjOW5uOemj+eahOeskeWuue+8jOaYr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iOeIseeahOmXruWAmeOAgjwvcD48cD48ZW0+NjEuPC9lbT7pgIHkvaDkuIDmo7XlnKPo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jILmu6HmiJHnmoTlhbPlv4PkuI7niLHmhI/vvJvpgIHkvaDkuIDpopflt6flhY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mu6HmiJHnmoTmn5Tmg4XkuI7onJzmhI/vvJvpgIHkvaDkuIDkuKrlpKfom4vn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Dnm7jmgJ3niLHmgYvnmoTlkbPpgZPvvJvmiormiJHoo4Xov5vlnKPor57ogIH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rZDpgIHnu5nkvaDvvIzlj6rluIzmnJvnu5nkvaDmg4rllpzjgILlnKPor57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Zuq6Iqx6aOY5LiK5L2g55qE6IiM5bCW77yM5bCG5bmz5a6J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yo5L2g5b+D6Ze044CC6Zeu5YCZ5Lmf6K645bmz5reh77yM55yf5oOF5Y205piv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z5a6J5aSc5Yiw77yM5oS/5L2g5oqK5bmz5a6J54mi54mi5o+h5Zyo5omL5LiK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m456aP5b+r5LmQ5peg6L6544CCPC9wPjxwPjxlbT42My48L2VtPuijheaJruWco+iv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h+WlveWco+ivnumkkO+8jOaEv+S9oOWco+ivnuW/q+S5kOW5s+Wuie+8jOmAgeWH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enO+8jOerr+WHuuW5uOemj+iMtu+8jOaEv+S9oOWco+ivnuS5kOWTiOWTiO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buOS8tO+8jOelneemj+adpemXruWAme+8jOaEv+S9oOWco+ivnuabtOeLguaso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peWtkO+8jOa4qeaaluelneemj++8jOaEv+S9oOWygeWygeacie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v5novojlrZDvvIzlhpnlvpfmnIDlpb3nnIvnmoTlrZf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jgILov5novojlrZDvvIzlkKzov4fmnIDlpb3lkKznmoTor53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o7Dpn7PjgII8L3A+PHA+PGVtPjY1LjwvZW0+5LiA5aSc5bmz5a6J77yM5aSc5aS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uK5aSc5Yas6aOO77yM5piO5pyd5pil6aOO77yM5a6k5aSW5a+S5rCU77yM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SP77yM56Wd56aP5aOw6LW377yM56S854mp6aOe5p2l44CC5LuK5aSc5piv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ZCb5p2l5bm05LqL5LqL5aaC5oSP77yM5aSp5aSp576O5ruh44CC5Zyj6K+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Wco+ivnuagke+8jOe7k+S4iue+juWlveeah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oueDm+WFie+8jOeFp+S6ruebiOebiOeahOeskeiEuO+8m+mVv+etkuiinO+8jOWhnui/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eahOaDiuWWnO+8m+Wwj+mpr+m5v++8jOWwhue7tee7teaDheaEj+i9u+iIlO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o+ivnuW/q+S5kO+8gTwvcD48cD48ZW0+NjcuPC9lbT7niLHmmK/ml6Dlo7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msLjmgZLnmoTjgILpo57pm6rpo5jnhLbnmoTlnKPor57oioLvvIzlrp3otJ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4PmmK/nm7jmi6XnmoTvvIE8L3A+PHA+PGVtPjY4LjwvZW0+5Zyo6L+Z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oiR5LiN5oOz6K+05Y2D6KiA5LiH6K+t77yM5Y+q5oOz6K+05LiA5Y+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5qE6K+d77ya5Zyj6K+e5b+r5LmQ77yB5L2g5rC46L+c5Zyo5oiR5b+D6Ye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aKiuaymea8j+WAkui9rOi/h+adpe+8jOi/h+WOu+Wws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quadpeOAguaEv+aXtuWFieS4uuS9oOWumuagvO+8jOawuOi/nOWBnOWcqOW/q+S5k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OAguW5s+WuieWknO+8jOeliOaEv+S9oOS4gOeUn+W5s+W5s+WuieWuie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W+l+W5uOemj+e+jua7oe+8gTwvcD48cD48ZW0+NzAuPC9lbT7lpKfpm6rnurfpo57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vvIzpo47llbjluK3ljbfmu5rpm6rlm6LjgILpqa/pub/lnKPogIHlhpLkuKXlr5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kKjlloTlvrfpmY3kurrpl7TjgILpgIHmnaXlkInnpaXlkozlronlurfvvIzmkq3mkp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rrkuJbkuIrjgILnlYXpl6jmlazmi5znurPnkZ7npaXvvIzml7bku6Ppk63orrD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LmhL/mlazlpKnniLflubjnpo/pmY3vvIzmnIvlj4vkvaDmiJHov57lubTk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qy54ix55qE5Zyj6K+e6IqC5b+r5LmQ77yM5L2g55+l6YGT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CX77yf6L+Z5Liq6Zeu6aKY5a+55L2g5p2l6K+05Lmf6K645LiN6YeN6KaB77yM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Zyo5oSP5ZOm44CCPC9wPjxwPjxlbT43Mi48L2VtPum6u+eDpuS9oOaKiuWJjee9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WktOaJk+W8gO+8jOS9oOeci+WIsOS6huWQl++8jOmHjOmdouaYr+aIkeacg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ivnuekvOeJqeOAgjwvcD48cD48ZW0+NzMuPC9lbT7lnKPor57oioLmnaXliLD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jIblv5nnmoTohJrmraXmlL7mhaLngrnvvIzorqnlv4Pmg4Xlj5jlvpfmm7TliqDnvo7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vvJvlnKPor57oioLmnaXliLDvvIzor7fmiorlv5nnooznmoTml6XlrZDlj5jnqbr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rqnnlJ/mtLvlj5jlvpfmm7TliqDmgqDpl7LlpoLpo47vvJvlnKPor57oioL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ormnIvlj4vnmoTmgJ3lv7XmlLbngrnvvIzorqnnpZ3npo/lj5jlvpfmm7TliqD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uKnmmpbvvJvlnKPor57oioLlv6vkuZDvvIE8L3A+PHA+PGVtPjc0LjwvZW0+6L+Z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q5pyJ5LiA5Liq55uu55qE77yM5bCx5piv5o+Q6YaS5L2g5LiL5ZGo5bCx5piv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qG77yM5oiR5YeG5aSHJmxkcXVvO+WMhSZyZHF1bzvkuIvkvaDjgILpspzoirHmraPl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voXmlL7vvIznpLznianlh4blpIfljY7kuL3pgIHkuIrvvIzng5vlhYnmmZrppJDpoo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vZPvvIzkvaDotY/ohLjlh7rkuKrkurrlkZfjgII8L3A+PHA+PGVtPjc1LjwvZW0+5p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yH6Ze05rWB6LWw77yM6Zuq6Iqx6ZqP6ZOD5aOw6aOY6JC944CC5Zyj6K+e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ZON6LW377yM56Wd56aP55qE5b+D5aaC6Lez5Yqo55qE54Ob5YWJ6J6N5YyW5q+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L2g6Lqr5LiK55qE6aOY6Zuq77yM6K6p5Y+L5oOF5rip5pqW6L+Z5Liq5a+S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77yBPC9wPjxwPjxlbT43Ni48L2VtPuWkqeS4iuW5uOemj+mbquiKsemjmO+8jO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eeBq+aYoOasoueske+8jOWco+ivnuiAgeS6uuS7iuadpeWIsO+8jOi/m+W+l+mXqOad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eske+8jOW4puadpeekvOeJqeS4gOWMheWMhe+8jOWQieelpeWmguaEj+WMhemHjO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WMhemDveaYr+Wlvei/kOmBk++8jOWMheS9oOWPkei0ouWMheS9oOeske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S5kOmAjemBpeOAguWco+ivnuW/q+S5kO+8gTwvcD48cD48ZW0+NzcuPC9lbT7lpb3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KzliLDkvaDnmoTlo7Dpn7PvvIzlpb3kuYXmsqHmnInkurrlkKzmiJHosIj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roirHpo57oiJ7nmoTml6XlrZDph4zvvIznnJ/nmoTlpb3mg7PkvaDvvIznpZ3kvaD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oLlv6vkuZDvvIE8L3A+PHA+PGVtPjc4LjwvZW0+6Zuq6Iqx5LiA54mH5LiA54mH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LiA5q2l5LiA5q2l5Yiw77yM5ZCs6YKj5Y+u5Y+u5ZKa5ZKa5aOw77yM5Zyj6K+e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Yiw77yM5bqK5aS05pS+5Y+M6KKc77yM552h5YmN6K645Liq5oS/77yM55yL5a6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qKm77yM5b+D5oS/5LiA5a6a5Lya5a6e546w44CCPC9wPjxwPjxlbT43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XoOmdnuWwseaYr+S9oOeWvOeWvOaIke+8jOaIkeeIseeIseS9oO+8jOS9oOWFs+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Ike+8jOaIkeeFp+mhvueFp+mhvuS9oOOAguWco+ivn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sqHmnInpm6roirHvvIzkvp3nhLbmtarmvKvjgILljbPkvb/lr5LlhqzvvIz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uKnmmpbjgILngonngavnhornhorvvIzlvKDnga/nu5PlvanjgILlnKPor57moJH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lpoLlsbHjgILpkp/lo7DmlbLlk43vvIzlkInnpaXmtarmvKvjgILnpZ3npo/lo7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sLjov5zvvIE8L3A+PHA+PGVtPjgxLjwvZW0+5oiR55qE55y85Lit5rKh5py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aSn5rW377yM5Y206Zeq6Zeq5Y+R5YWJ77yM5Zug5Li66YeM6Z2i5pyJ5L2g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yj6K+e5b+r5LmQ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MzY0ZXdpOXo2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TM2NGV3aTl6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9CA0BBF8FE6931393CC6F045D95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