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Sep 2025 16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E7C88E7387DE9F0E68B92EAC58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E7C88E7387DE9F0E68B92EAC58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rSS6IS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Hs+S6juacquadpeS8m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eUqOWKm+i1sOS4i+WOu+aJjeefpemBk++8jOWFiOWPmOaIkOabtOWWnOas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3r+i/mOmVv++8jOWkqeaAu+S8muS6ruOAgjwvcD48cD48ZW0+M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mguaenOayoeacieaMieS9oOaJgOW4jOacm+eahOaWueW8j+adpe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jeS7o+ihqOS7luS7rOayoeacieWFqOW/g+WFqOaEj+Wcs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mDvee7meS9oOaIkeeahOaJi+acuuWPt+eggeS6hu+8jO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jueZveaIkeeahOW/g+aAneWRou+8geacieS6i+ayoeS6i+e7meaIkeWFheWHoOWN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ivnei0ueOAgjwvcD48cD48ZW0+NC48L2VtPuWWhOiAheS4jei+qe+8jOi+qeiAh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fpeiAheS4jeWNmu+8jOWNmuiAheS4jeefpeOAgj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cieWkmuWkp++8jOS9oOeahOS4lueVjOWwseacieWkmuWkp++8jOS9oOavj+Wkq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ebvOS4gOS4queqneWktO+8jOS9oOS5n+WwsemCo+agt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ci+aIkeeahOecvOedm++8jOS9oOS8muWPkeeOsOS9oOWvueaIkeiAjOiog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7gOS5iOOAgjwvcD48cD48ZW0+Ny48L2VtPuS/oeS7u+aYr+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WkseWOu+eahOS4nOilv++8jOS5n+aYr+acgOmavuaMveWbnu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IseWTreeahOaXtuWAmeS+v+WTre+8jOaDs+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v+eske+8jOWPquimgei/meS4gOWIh+WHuuS6juiHqueEtuOAguaIkeS4jeaxgua3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eugOWNleOAgjwvcD48cD48ZW0+OS48L2VtPueUn+a0u+WwseWDj+aIke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iAjOS4jeedgOiwg++8jOaXtuiAjOS4jemdoOiw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j5fkvKTlkI7vvIzmiJHku6zpg73luIzmnJvkuI7kurrkuJbpmpTnprv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nYDoh6rlt7HnmoTkvKTlj6PvvIzpl63kuIrnnLznnZvvvIzorqnnnLzms6rmtYHlm5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lupXmu7TnrZTmu7TnrZTlnLDot4znoo7vvIznrYnkvKTlj6PmhIjlkIj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r/lj4jpgqPkuYjoh6rnhLbnmoTph4rmgID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6Jm954S25oiR5Zyo5Lu75L2V5Zyw5pa56YO95LiN5aW9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qyh5ZOB55qE5Lmg5oOv77yM5oiR5rC46L+c5Lmf5LiN5Lya5pS55Y+Y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ciemjjumHjOmbqOmHjOeahOaatOiEvuawlO+8jOWP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eahOi/mOaYr+S9oOOAgjwvcD48cD48ZW0+MTMuPC9lbT7mib7kuI3liLD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vojlj6/og73mmK/vvIzmlLnkuI3mjonplJn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U5a2Q5LiN5ZCD56qd6L656I2J77yM5L2V5Ya16LSo6YeP5Y+I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Z2e5Zyo6Lqr6L655om+44CCPC9wPjxwPjxlbT4xNS48L2VtPuaVheS6i+WxguW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O+8jOWbnuW/huWRqOiAjOWkjeWni++8jOacieeahOaXtuWAme+8jOaAu+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i1sOi/m+S6huS4gOS4quayoeacieWHuuWPo+eahOi/t+Wuq++8jOS4jeeuo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XtOWmguS9leeahOaMo+aJjuW+mOW+iu+8jOWni+e7iOS5n+aXoOazlei1sOWIs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YuPC9lbT7kuI3orrrlpJrmt7HnmoTnl5voi6bvvIzkuZ/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moTkuIDlpKnjgILkurrnlJ/kuIDkuJbvvIzkuZ/lj6rmmK/ppa7lsLHkuob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uobkuJblkbPnmoTojLbvvIzmiJbmtZPvvIzmiJbmt6HvvIzmiJbovbvvvIzmiJbmt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lnKjppa7lroznmoTpgqPkuIDliLvlronnhLbnprvljrvvvIzlpoLmraT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x5Y2z5Y+v5Lul5piv5LiA556s6Ze055qE5LqL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LiA6L6I5a2Q55qE5LqL5oOF44CC5pyJ5Lq677yM5Zug5Li65a+C5a+e6IC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iA5Lq677yM5pu05aSa55qE5Lq677yM5Zug5Li66ZSZ54ix5LiA5Lq677yM6IC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5Sf44CCPC9wPjxwPjxlbT4xOC48L2VtPuayoeacieS4gOeZvuWIhu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S6lOWNgeWIhueahOS4pOS4quS6uuOAgjwvcD48cD48ZW0+MTk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mK/og73pmarmiJHliLDmrbvnmoTniLHkurrvvIzogIzkuI3mmK/orqnmiJ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pnZLmmKXnmoTnoo3kurrjgII8L3A+PHA+PGVtPjIwLjwvZW0+5Lq65rS7552A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OP6b2Q5aSp5aSn5Zyj77yM55av6L+H77yM54ix6L+H77yM5oGo6L+H77yM6Ze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+H77yM5Yqq5Yqb6L+H77yM5L2G5LuO5rKh5oCV6L+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Wuh+WumemHjO+8jOS8muacieS4gOS4quWls+S6uu+8jOiuqeS9oOaUvuS4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MjIuPC9lbT7msqHmnInkuI3mh4LmtarmvKv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gq/lr7nkvaDnlKjlv4PnmoTkurrjgII8L3A+PHA+PGVtPjIzLjwvZW0+5Yir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6K+05oqK5LiA5YiH5Lqk57uZ5pe26Ze077yM5pe26Ze05omN5oeS5b6X5pS25ou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C5pGK5a2Q44CCPC9wPjxwPjxlbT4yNC48L2VtPuaIkeWPr+S7peeIsei/qe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+8jOS5n+WPr+S7pei1sOW+l+W5suW5suiEhuiE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lpb3kuI3mmK/lm6DkuLrkvaDlpb3vvIzmmK/miJHlpb3vvIzkvaDopoH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55qE54ix5YaN5Lmf5Zue5LiN5p2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Sa5LmI5oKy5Lyk55qE6K+d44CCPC9wPjxwPjxlbT4yNy48L2VtPuaAle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Ji+S9oOS5n+acquW/heiCr+i3n+aIkei1sO+8jOaJgOS7peaIkeS8uOS6huS4g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nOeEtumprOS4iueIrOi1t+adpeWwsei/veedgOaIkei3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kvJrkuLrkuobkuIDkuKrnnLzliY3nmoTkurrogIzljrv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vvIzljbTkuI3mhL/kuLrkuobkuIDkuKror7TkuI3muIXkvJrkuI3kvJrliL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kozmoqbmg7PvvIzljrvkuIfmrbvkuI3ovp7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q6LS55L2g55qE55Sf5ZG977yM5Zyo5L2g5LiA5a6a5Lya5ZCO5oKU55qE5Zyw5pa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IkuacjeWwsemdoOi/ke+8jOe0r+S6huWwsei/n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+iwgeWcqOS4gOWdl+WEv+iIkuacjeWwsei3n+iwgeWcqOS4gOWdl+WEv+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3sue7j+iuqeS6uuW+iOe0r+S6hu+8jOiHs+WwkeiHquW3seS4jeimgeWGje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+8jOa0u+W+l+W8gOW/g+avlOS7gOS5iOmDvemHjeim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liIblv6vmgKHvvIzlsJHkuIDliIblv6fkvKTvvJvlpJrkuIDliIbnnJ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liIbomZrkvKrvvJvlpJrkuIDliIbmgqDpl7LvvIzlsJHkuIDliIblv5nkub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lpJrkuInlsJHlvojph43opoHvvIzmnInkuoblroPku6zlsLHmtLvlvpf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LogIHlubTkurrlrozlhajlj6/ku6Xoh6rkuLvlnLDlronmjpLlpb3nlJ/mtLv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ov5nmoLfkvr/kvJrlhoXlv4Plr4zppb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M5o6n5L2g5b+D5oOF55qE6YKj5Liq5Lq677yM5LiA5a6a5piv5L2g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aJv+ivuui/meS4nOilv++8jOWkquS4jeWAv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4i+eJmeS4gOeisOeahOS6i+WEv++8jOayoeaIkOacrO+8jOWQrOWQrOe9ou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s+i/h++8jOWIq+S4iuW/g+OAgjwvcD48cD48ZW0+MzQuPC9lbT7kurrnlJ/nlLHkuK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4TmiJDvvIzkuIDmmK/mipjohb7vvIzkuozmmK/lv73mgqDjgILppa3moYzkuIrmipj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upTphazvvJvlt6XkvZzkuIrmipjohb7vvIzlj6vlpYvmlpfvvJvmiZPnlLXor53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j6vogZTnu5zvvJvlj5Hnn63kv6Hlv73mgqDvvIzlj6vpl67lgJnjgILpl7Lmna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73mgqDkvaDkuIDkuIvjgII8L3A+PHA+PGVtPjM1LjwvZW0+5piO5piO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65L2V6L+Y6KaB6YCJ5oup5Lyk5a6z77yf55So5pS75Ye75p2l6K+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77yM55So5Lyk5a6z5p2l57Si6KaB5YWz54ix77yB5Zue5LiN5Y6755qE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Lu75oCn77yM5LiA5Lu95b+D56KO77yM5Lik5Lq65L2T5L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aFouaFoumVv+Wkp++8jOeskeWuuei2iuadpei2iuWBh++8jOecn+W/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OAgjwvcD48cD48ZW0+MzcuPC9lbT7msqHmnInosIHog73lh7vlnq7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vaDoh6rnlJjloJXokL3jgILkuI3mi7zkuIDmiorvvIzkvaDmgI7kuYj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rrnianov5jmmK/lup/nianvvIE8L3A+PHA+PGVtPjM4LjwvZW0+5oiR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6L6ICF77yM5L2G5oiR6aqo5a2Q6YeM5rWB5Yqo552A5LiN6K6p5oiR6K6k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44CCPC9wPjxwPjxlbT4zOS48L2VtPuS4juWFtuW6uOS6uuiHquaJsO+8jOS4je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CueWlveOAgjwvcD48cD48ZW0+NDAuPC9lbT7miJHorrDkuI3kvY/lnKjmiJH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Hot5/miJHnp7DlhYTpgZPlvJ/vvIzkvYbmiJHkvJrorrDkvY/lnKjmiJHokL3prY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5/miJHlhbHluqbpo47pm6jjgII8L3A+PHA+PGVtPjQxLjwvZW0+5ou/5oiR54Ot5oO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u77yM5oC75pyJ54Or5L2g6IiM5aS055qE5LiA5aS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Yr+WlveS5pu+8jOi2iumAguWQiOaZmueCueWGjeivu+OAgui2iuaYr+WlveS6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AguWQiOaZmueCueWGjemBh+S4iuOAgjwvcD48cD48ZW0+NDMuPC9lbT7kvaD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iJHvvIzkuI3mmK/msqHkvaDkuI3ooYzvvIzkvYbmnInkvaD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+D5LmL5omA5ZCR77yM6KGM5LmL5omA5YCa77yM6ZqP5b+D6Zq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6Ieq5bex5oOz6KaB55Sf5rS75pa55by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eWkqeaKseaAqO+8jOWboOS4uuS5heS6huS9oOWwseS8muWPkeeOsO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S6huaJsOS5seS9oOWSjOWIq+S6uueahOW/g+aDhe+8jOWxgeeUqO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4botbfmn5Dkupvmm7LlrZDvvIzljbTmgI7kuYjkuZ/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47liY3nmoTml4vlvovjgII8L3A+PHA+PGVtPjQ3LjwvZW0+5Lq655Sf5ZKM55S15b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q655Sf6L6b6Ium5aSa5LqG44CC5aaC5p6c5L2g5LiN5Ye65Y676LWw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ul5Li66L+Z5bCx5piv5YWo5LiW55WM44CCPC9wPjxwPjxlbT40OC48L2VtPu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OaYr+a4qeWOmue7temVv++8jOe7neS4jeS4iuWktO+8jOS9huept+axieWtkOS7rOaM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Rve+8jOeti+mFuOmqqOS5j++8jOW/g+mHjOaGi+mXt++8jOS4jeWwseS4uuS6hu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mu+8jOmprOS4iuadpeWKsu+8jOaZleWktOa2qOiEkeWcsOa0kuiEsea0kuiEse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vue6teWQl++8nzwvcD48cD48ZW0+NDkuPC9lbT7nnIvkuI3op4HnmoTkuJzopb/lm7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kvYbkurrlv4PkuI3mmK/mm7Tlj6/mgJXlkJf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l77yM5pe26Ze06L+Y5pep77yM57uI5Lya5pyJ5Lq655a85L2g5YWl6aqo77yM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G977yM5oCd5L2g6Iez6a2C44CCPC9wPjxwPjxlbT41MS48L2VtPuWNg+S4h+WIq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aKiuS9oOS8pOeahOWNg+eWrueZvuWtlO+8jOS9oOaJjeaYjueZve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eUqO+8gTwvcD48cD48ZW0+NTIuPC9lbT7miJDnhp/nmoTkurrkuI3pl67ov4fljr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kuI3pl67njrDlnKjvvJvosYHovr7nmoTkurrkuI3pl67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p55+l6YGT5b+Y5o6J5L2g5aaC5q2k5LiN5piT77yM5b2T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+l6L275piT54ix5LiK5L2g77yM5Y+I6L275piT5pS+5byA5L2g44CC5q2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piO5piO5bey57uP5b6I5LmF5LiN5YaN5oOz5b+15L2g77yM5L2g5Y205oKE54S2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qKm6YeM44CCPC9wPjxwPjxlbT41NC48L2VtPuS4lueVjOS4iuacgOaFt+aF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q+i/h+S6jua6nOmhu+aLjemprO+8jOS7luWPr+S7peivtOWwveWkqeS4i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jOiogO+8m+S4lueVjOS4iuacgOiHquengeeahOS6uuiOq+i/h+S6jua6nOa6nOaLje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r+S7peeMjuWPluWIq+S6uueahOWKs+WKqOaIkOaenO+8jOi4ouaOieavlOS7l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eahOS6uuOAgjwvcD48cD48ZW0+NTUuPC9lbT7kupHlpKnpnZLjgILku5blhbblrp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pg73nnIvlvpflvojpgI/lvbvnmoTjgILnhLbogIzvvIzku5bljbTkvb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sJjkuJbkuK3jgILku5blroHmhL/lnKjlh6HlsJjmvYfmtJLotbDkuIDlm5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g4/kuIDkuKrnnJ/mraPnmoTkuJblpJbpq5jkurrov73msYLlv4PngbXnmoTmsLjl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+55aSn5aSa5pWw5Lq65p2l6K+077yM6IO95oqK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77yM5bCx5piv5LiA55Sf5pyA5aSn55qE5oiQ5bCx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jeeDpu+8jOS5n+WIq+W/mOW+rueske+8m+WGjeaApe+8jOS5n+imgeazq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+8m+WGjeiLpu+8jOS5n+WIq+W/mOWdmuaMge+8m+WGjee0r++8jOS5n+img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llpzmrKLkuI7kvaDlnKjkuIDotbf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lj6/ku6Xot5/kvaDmkpLlqIfvvIzlgZrkuKrlv6vkuZD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g6K665L2g6YGH5Yiw55qE5piv6LCB77yM6YO95piv5a+5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qL5oOF5Zyo5ZOq5Liq5pe25Yi75byA5aeL77yM5Lmf6YO95piv5a+5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Iq+WSjOaIkeiwiOa4qeaflO+8jOS4gOadr+a1i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r+eDn++8jOWGt+a8oOaXoOaDheaJjeaYr+aIkeeahOaDr+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Dplb/vvIzluKbotbDnmoTkuI3lj6rmmK/ml7blhYnvvIzov5jluKb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gqPkupvkuI3lrrPmgJXlpLHljrvnmoTli4fmsJ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L2g5bey57uP5LiN54ix5oiR77yM5L2G5oiR5aSa5biM5pyb5L2g6IO9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oiR5pu+5p2l6L+H44CCPC9wPjxwPjxlbT42My48L2VtPuWFieacieWkm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wseacieWkmuS6ru+8m+W/g+acieWkmuWkp++8jOiInuWPsOWwse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cieWkmui/nO+8jOmjnue/lOWwseacieWkmui/nO+8m+W/l+acieWkmumrmO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cieWkmumrmOOAguaci+WPi++8jOiuqeaIkeS7rOWUseWTjeWli+aWl+eahOS4u+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jQuPC9lbT7lr7nmiJHlpb3nmoTkurrvvIzmiJHomb3nhL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nmoTljrvor7TvvIzkvYbmiJHkvJrpg73orrDlnKjlv4PkuK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77yM5YWo5LiW55WM5L6/5LiO5L2g5ZCM5aOw56yR77yM5ZOt77yM5L2g5L6/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Ot44CCPC9wPjxwPjxlbT42Ni48L2VtPuaIkeiDveaDr+edgOS9oO+8jOS5n+iDve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m+aIkeiDveeIseS4iuS9oO+8jOS5n+iDveemu+W8gOS9oO+8m+aIkeiDveed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iDveeUqeS6huS9oOOAgjwvcD48cD48ZW0+NjcuPC9lbT7lnKjniLHmg4X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I7mh4Llvpfmm7Tph43opoHjgILnroDljZXnmoTllpzmrKLmnIDplb/ov5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K3nmoTpmarkvLTmnIDlv4PlronvvIzmh4LkvaDnmoTkurrmnIDmuKnmmpb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op4HosIHvvIzku5bpg73mmK/kvaDnlJ/lkb3or6Xlh7rnjrDnmoTkurrvvIznu5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jgII8L3A+PHA+PGVtPjY4LjwvZW0+5q+P5Liq5Lq655qE57uP5Y6G6YO9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Iez5LqO5YaZ5b6X5aW95YaZ5b6X5Z2P44CB5YaZ5b6X5Y6a5YaZ5b6X6JaE44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+5b2p5YaZ5b6X5bmz5bq477yM5YWo55yL5L2g6Ieq5bex5aaC5L2V5LiL56y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Yqe5rOV5Luj5pu/44CCPC9wPjxwPjxlbT42OS48L2VtPuS4keWwj+m4re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ke+8jOWkhOWkhOmDveiiq+WIq+S6uuaOkuaMpO+8jOS7luS4jeW+l+S4jeS4nOi6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+8jOi/h+edgOeUn+S4jeWmguatu+eahOeUn+a0u++8jOebtOWIsOacieS4gOWk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OsO+8jOS4keWwj+m4reiZveeEtumVv+W+l+mavueci++8jOS9huaYr+i/mOaMu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NzAuPC9lbT7kuIDml6blv6vkuZDkuobvvIzlsLHnu53kuI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nLrkvJrjgII8L3A+PHA+PGVtPjcxLjwvZW0+5LiA5Liq5Lq677yM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pyJ5Lq65Zyo5LmO77yb5LiA5Liq5Lq65pyA5aSn55qE5oSf5Yqo77y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F5a6577yb5LiA5Liq5Lq65pyA5aSn55qE5ruh6Laz77yM5piv5pyJ5Lq65a6I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Sn55qE5aWi5rGC77yM5piv5pyJ5Lq65oeC5b6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muacieWni+aWmeS4jeWPiueahOi/kOawlO+8jOS8muacie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OAgjwvcD48cD48ZW0+NzMuPC9lbT7msqHkurrnibXmiYvvvIzmiJHlsLHmj5Ll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5Llj6PooovvvIzosIHpg73kuI3niLHjgII8L3A+PHA+PGVtPjc0LjwvZW0+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ef5oeC6YGT55CG55qE5Lq66K6y77yM5a+55LqO5rKh55qu5rKh6IS4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ul5YW25Lq65LmL6YGT6L+Y5rK75YW25Lq65LmL6Lq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puaDs++8jOaJgOS7pemAieaLqei/nOaWueOAguWboOS4uuaXoOaJg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W/hemhu+WdmuW8uuOAgjwvcD48cD48ZW0+NzYuPC9lbT7mhL/miJHku6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jYHlubTvvIzlvoHmiJjmspnlnLrvvIzkuI3lv5jliJ3lv4PvvIzliqrlipv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ZHouqvlhYXmu6Hpk5zoh63lkbPnmoTmnInpkrH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A5LmI5Lq677yM5L2g5L6/5ZC45byV5LuA5LmI5Lq644CC5omA5Lu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aB5pu0576O5aW944CCPC9wPjxwPjxlbT43OC48L2VtPumFuOeUnOiLpui+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wne+8jOWWnOaAkuWTgOS5kOaIkeiHquW3seaJm++8m+aIkeWws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XoOmhu+WHreWAn+iwgeeahOWFieOAgjwvcD48cD48ZW0+Nzk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or5flkozov5zmlrnvvIzkuI3ov4fmmK/vvIzopoHmiornnLzliY3nmoToi5/ku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miY3mnInjgII8L3A+PHA+PGVtPjgwLjwvZW0+5LiA5Liq5aWz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N5piv6ZW/55u45aSa5aW977yM6ICM5piv5aW555S35pyL5Y+L5pyJ5aSa5Lm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BPC9wPjxwPjxlbT44MS48L2VtPuS6uuWSjOS6uuS5i+mXtOeahOaEn+aDh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EhuW8se+8jOS9oOWFs+mXqOeahOWjsOmfs+Wkp+S6huS6m++8jOaIkeWwseaEn+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aIkeS6hu+8jOecn+eahOOAgjwvcD48cD48ZW0+ODIuPC9lbT7opoHkuYjlv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rovlv43vvIzlgZrkurropoHni6DvvIzlnKjov5nogq7ohI/nmoTnpL7kvJrmiY3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L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aGdmNzguaHRtbCI+aHR0cHM6Ly9kdWFuanV6aWt1LmNvbS9kdWFuanV6aS9nN2hpeGhn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E7C88E7387DE9F0E68B92EAC58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