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10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DBEBD3BB6583390A7CDEFF2AF0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DBEBD3BB6583390A7CDEFF2AF0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aOw6bmk5ZSz5bCP6K+057K+5b2p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eIseeahOaYr+aiheeO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wuOi/nOaYr+aiheeOsuOAguWcqOS9oOecvOS4reaIkeaYr+S4ueWmruOAguaYr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4ueWmruKAleKAleaIkeeahOWQjeWtl+WSjOaIkeeah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6r+W+gOaAneadpe+8jOWPquacieaCmuaDleOAguadpeaXpeaWuemVv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cquW3suOAguWUr+iDvemXu+iDnOiAjOS4jemqhO+8jOWni+iDvemBh+aMq+iAjOS4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m7hOaYj+WdkOWcqOmCo+WEv++8jOiEmuS4i+aci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xseiwt++8jOWfjuW4guesvOe9qeWcqOa4kOaal+eahOW+ruWFieS4re+8jOW/g+eB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aXoOavlOOAguWlueW4uOW4uOS8muaDs+i1t+WNmumbhe+8jOaDs+i1t+eUn+WSj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eOieaiheavjeWtkO+8jOaDs+i1t+iHquW3seeahOi/h+WOu++8jOacieaXt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iHquW3seeUn+a0u+WcqOaipuWig+S4reOAguiAgeW9reWPq+Wluemdm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Ev++8jOmaj+aAnee7quS5semjmOS5sei9rOOAgumVv+axn+awuOi/nOWQkeS4n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5pOalvOW3sueri+WcqOWyuOS4iuS4gOWNg+W5tOS6huOAguilv+i+ueeahOiQve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S4gOaooeS4gOagt+OAguacieaXtuWAmeWlueinieW+l+W+iOWlh+aAq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OAgeawuOaBkueahOWcsOeQg+S4iuWxheeEtuaciemCo+S5iOWkmueXm+iLp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uS6uuexu+WSjOawuOaBkueahOWcsOeQg+avlOi1t+adpe+8jOWunuWcqOWkqu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S4gOaXpuS9oOWvueaVjOS6uuWkseWOu+aVr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WGjeWkjeWtmOOAguijmOiAgeWkquWkquaYr+WvueeahO+8jOS4gOS4q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peeep+S4jei1t+afkOW+geacjeiAhe+8jOS9oOWwseS4jeWPr+iDveW+geacje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XtuWAmeWlueW+iOWNlee6r++8jOWtqeWtkO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iOW+iOS4luaVhe+8jOW+iOa3seayieOAguWlueecvOedm+eci+adp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lueeahOWYtOWUh+WFhea7oeWWnOW6hu+8jOaIkeWWnOasouWlueeahO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OAgjwvcD48cD48ZW0+Ni48L2VtPuWFseWQjOaJueivhOesrOS4ieiAhemAm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WRs+edgOS4pOS4quiwiOivneiAheW9vOatpOaBree7tO+8jOi/meaYr+S4gOWIh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iwiOeahOWfuuehgOOAgjwvcD48cD48ZW0+Ny48L2VtPuaImOS6ieWwseWDj+Wkp+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q+edgOWNg+eZvuS4h+iQveWPtuiIrOeahOeUt+Wls+WSjOWwj+Wtqe+8jOaK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ruW+l+Wbm+WkhOmjmOaVo++8jOiuqeS7luS7rOWcqOafkOS4gOS4quWuieWFqO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uuS4gOS8muWEv++8jOebtOWIsOaWsOeahOmjjuaatOWPiOaKiuS7luS7rOWNt+WFp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i+mjjumHjOOAguWboOS4uuaatOmjjuS4jeiDvemprOS4iuWQuemBje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muW4uOS8muacieS6m+iQveWPtuWuieWumuS4i+adpe+8jOWBnOWcqOWkqumYs+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+l+WcsOaWue+8jOmCo+WwseaYr+aaguaXtueahOWuieaBr+aJ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jeaYr+i/meWFt+a8guS6rueahOiHreearuWbiu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Yr+WmguatpOaxoeenve+8jOS9oOWPiOiDveeIseaIke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i+iOWSjOWwj+i+iOmXtOefpeivhueahOm4v+ayn+S9v+eItuavjeWvu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4jeWGjeacieW9seWTjeeahOWKm+mHj++8jOWug+S7rOiupOS4uuWcqOWkp+Wtpui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W4uOivhu+8jOS9huaYr+S7quaAgeeyl+mHju+8jOWvueeUn+a0u+eahOWfuua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S5n+WujOWFqOS4jeWcqOS5juOAgjwvcD48cD48ZW0+MTAuPC9lbT7po47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7blrZDpg73mmK/mnInlv4PngbXjgIHmnInmhJ/mg4XjgIHmnInng63mnJv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KrkurrvvIzmr4/kuKrkurrpg73kuIDmoLfph43opo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4ix5oaO5piv55Sx5oiR5Lus55qE5oSf5a6Y5Lul5Y+KJmxkcXVvO+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EmbGRxdW875oiRJnJkcXVvO+eahOW3ruWIq+W/g+iAjOadpe+8jOWwseWPr+S7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NmueIseS8l+eUn+eahOW5uOemj+Wig+eVjO+8jOi2hei2iuS4quS6uuWkseac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jwvcD48cD48ZW0+MTIuPC9lbT7lr7nnnJ/nkIbkvZzlvZLnurPlkozovqn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nmoTvvIzkvYbmmK/kuIDku7bnnJ/nkIblnKjnu5nkuojnnJ/or5rlo7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ubblsIbku5jor7jooYzliqjvvIzlj5HoqIDogIXnmoTpnaLlrZTlkoz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nnYDml6Dmr5TnmoTlipvph4/lkoznnJ/lrp7mhJ/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rCR5peP55yL5LiN6LW35p+Q5Liq5b6B5pyN6ICF5pe277yM5a+5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6B5pyN5LuW5Lus44CCPC9wPjxwPjxlbT4xNC48L2VtPueUt+Wls+S5i+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LpemdnuW7uueri+WcqOeIseS6uuWSjOWKqeS6uueahOWfuuehgOS4iu+8j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eahOOAgjwvcD48cD48ZW0+MTUuPC9lbT7lj6rmnInkuI3liIboh6rlt7Hlkoz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IblroflrpnlkozkvJfnlJ/vvIzmiJHnmoTlv4PngbXmnKzkvZPmiY3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k4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aDMuaHRtbCI+aHR0cHM6Ly9kdWFuanV6aWt1LmNvbS9kdWFuanV6aS95OGtzY2Vuem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DBEBD3BB6583390A7CDEFF2AF0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