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23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E44C342A0A8B1E08354754945D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E44C342A0A8B1E08354754945D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u46YGH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ivmuWImeS6pOS5i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emu+S5i+OAgjwvcD48cD48ZW0+Mi48L2VtPuiLpeS4jeiDveWOn+iwheW9vOat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uueCueS+v+S4jeiDveiuqeWPi+iwiumVv+WtmOOAgjwvcD48cD48ZW0+My48L2VtP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9oOebuOS8tOeahOa1geW5tO+8jOa3oeaalueUn+mm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lveaci+WPi++8jOWcqOS4gOi1t+aXtuaYrzJC77yM5YiG5byA5ZCO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1LjwvZW0+5pe25Luj5aeQ5aa56Iqx77yM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LjwvZW0+5Lq655Sf6IO95pyJ5LiA5Liq55+l5bex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I6r5aSn55qE56aP5Lu95LqG44CCPC9wPjxwPjxlbT43LjwvZW0+5pyL5Y+L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2g5ZKM5YW25LuW5Lq677yBPC9wPjxwPjxlbT44LjwvZW0+5rKh5pyJ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eN77yM5Y+L6LCK5piv5LiN5Y+v6IO95pyJ55qE44CCPC9wPjxwPjxlbT4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L5oOF5Lmf5oq15LiN6L+H5pe26Ze05ZKM6Led56a7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aDhei/meS4nOilv+S4gOaXpuWKqOecn+agvOS6hu+8jOS8muavl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WIu+mqqOmTreW/g+OAgjwvcD48cD48ZW0+MTEuPC9lbT7kuJbkuIrlj4vosI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vvIzlubPnrYnlj4vmg4Xmm7Tpmr7msYLjgII8L3A+PHA+PGVtPjEy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g5Lus6L+H55qE5Y+v5aW977yM5pyJ5LqL5L2gKioq5bCx5pSv5LiA5aOw77yB5oi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p2l5biu5b+Z77yBPC9wPjxwPjxlbT4xMy48L2VtPuS4jeeuoeaYr+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adpe+8jOaIkeeDreaDheebuOaLpeOAguS9oOi1sO+8jOaIkeWdp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gTwvcD48cD48ZW0+MTQuPC9lbT7mlZ7lvIDlv4PmiYnjgIHnj43mg5z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L6LCK5piv5LiA56eN5b+r5LmQ55qE54m15oy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aW955qE5oCd5b+144CCPC9wPjxwPjxlbT4xNi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i+iOWtkOeahOefpeW3se+8jOWwhuingeivgeaIkeS7rOWGheW/g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mDqOWIhuOAgjwvcD48cD48ZW0+MTcuPC9lbT7mnIvlj4vmmK/llK/kuI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qoLkvaDvvIzkuIDpnaLkuLrkvaDmk6bnnLzms6rnmoTop5Loib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P6KiA77yM5LiN6IO95Lyk5pWM5L2G6IO95Lyk5Y+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Tg+WEv++8jOS9oOaYr+WPruW9k++8jOmTg+WEv+WTjeWPr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J/mraPnmoTmnIvlj4vvvIzml6Dpobvmg7PotbfvvIz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orrDjgII8L3A+PHA+PGVtPjIxLjwvZW0+55yf5b+D5pyL5Y+L77yM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6a75LiN5byD44CCPC9wPjxwPjxlbT4yMi48L2VtPua3oea3o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NjuWOu+aIkeecn+WIh+eahOaAneW/teOAgjwvcD48cD48ZW0+Mj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3kuIDlrprluLjluLjogZTns7vvvIzkvYbkuIDlrprkupLnm7jmg6b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ir5Lul5Li65LiN57uP5bi46KeB6Z2i77yM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yNS48L2VtPuebuOmBh+WuueaYk+ebuOS8tOmavu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k+ebuOWuiOmavuOAgjwvcD48cD48ZW0+MjYuPC9lbT7og73nj43mg5z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j43mg5zvvIzkuZ/kvJrkuIDnm7TlnKjjgII8L3A+PHA+PGVtPjI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oOF55u46YGH77yb5pyJ57yY6K6k6K+G5L2g55yf5aW9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mgueEsOeBq+WPi+iwiuWmgueDm+WPsO+8jOaYr+m7keaal+S4re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mea4qeOAgjwvcD48cD48ZW0+MjkuPC9lbT7kuIDlo7Dpl67lgJnvvIz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jK7nu5npgYfliLDnmoTnnJ/lv4PmnIvlj4vvvIzmhL/lj4vosI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+L6LCK5aaC54Gr77yM5Y+L6LCK5aaC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+S4gOasoeS4juiAgeaci+WPi+eahOWBtumBh++8jOmDve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W9k+W5tOeahOiHquW3seOAgjwvcD48cD48ZW0+MzIuPC9lbT7mg7P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mK/kuI7kvaDmuKnmmpblpoLpgrvjgII8L3A+PHA+PGVtPjMz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6Z2g55qE5piv5LiA54K557yY5Lu977yM5Lq65LiO5Lq655u45aSE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+a5oSP44CCPC9wPjxwPjxlbT4zNC48L2VtPuWQm+WtkOa3oeWmguawtO+8j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aEiOecn+OAguWwj+S6uuWPo+WmguicnO+8jOi9rOecvOWmguS7h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nKjov5nlpLTvvIzmiJHlnKjpgqPlpL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5qE5Y+L6LCK6ZW/5a2Y77yM5oS/5oiR5Lus55qE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sOmavuaXtu+8jOmZquS9oOS4gOi1t+WFseaLh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kuKrmh4LkvaDms6rmsLTnmoTmnIvlj4vvvIzog5z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6rmh4LkvaDnrJHlrrnnmoTmnIvlj4vjgII8L3A+PHA+PGVtPjM5LjwvZW0+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Y+L5oOF55qE6YWS77yM6Led56a75ouJ5LiN5byA5oCd5b+155qE5om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rC46L+c77yBPC9wPjxwPjxlbT40MC48L2VtPuiLpeefpeWbm+a1t+e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9leWkhOebuOmAoumdnuaVheS6uuOAgjwvcD48cD48ZW0+NDEuPC9lbT7lra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bHnoqfnqbrlsL3vvIzmg5/op4Hplb/msZ/lpKnpmYXmtY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Y+L5oOF77yM5oeC5b+D5YWl5b+D77yM5pu05pqW5b+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pOWFtuaYr+i/meS4quS4jeaVouivtOecn+ivneeahOW5tOS7o++8jO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3seWlveePjei0teOAgjwvcD48cD48ZW0+NDQuPC9lbT7mgqPpmr7or4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L5LiN5byA77yM5bCx6IOM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S5i+mXtO+8jOS4jeiuuueDreiEuOi/mOaYr+WGt+iEuO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NDcuPC9lbT7norDliLDlpbPlranlrZDnmoTlkIjnhaf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nIvvvIzov5nmmK/op4Tnn6njgII8L3A+PHA+PGVtPjQ4LjwvZW0+5pyL5Y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LSi5a+M77yM5pyL5Y+L5piv5oiR5b+D54G1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2i+eCjumZhOWKv+eahOWwj+S6uu+8jOS4jeWPr+WFseaCo+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kvaDmg7PopoHmi6XmnInlroznvo7ml6DmmofnmoT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ovojlrZDmib7kuI3liLDmnIvlj4vjgII8L3A+PHA+PGVtPjUxLjwvZW0+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ug55a85oOc6ICM5peg5Y+v5Y+W5Luj77yM5omN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fpemBk+aEn+aBqe+8jOaJjeS8muaUtuiOt+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nprvkuI3lvIDlj4vosIrvvIzmg7PopoHlvpfliLDnnJ/mraP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rrnmmJPjgII8L3A+PHA+PGVtPjU0LjwvZW0+55u46YGH77yM55u455+l77yM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77yM5oS/5oiR5Lus55qE5Y+L6LCK6ZW/5a2Y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uieeEtu+8jOWNs+S9v+S4jeivtOivneS5n+WNgeWIh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tbflhoXlrZjnn6Xlt7LvvIzlpKnmtq/oi6Xmr5Tp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2J5b6F5piv5pyA5ryr6ZW/55qE77yM5Y+L5oOF5piv5pyA54+N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e7k+S6pOWcqOe7iOWni++8jOiOq+S4uuWNh+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IhuOAgjwvcD48cD48ZW0+NTkuPC9lbT7lrabkvJrniLHkurrvvIzlrabkvJ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rabkvJrlgZrkuIDkuKrlubjnpo/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oul5pyJ5piv5LiN5a655piT55qE77yb5ZCO5p2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pu06Zq+44CCPC9wPjxwPjxlbT42MS48L2VtPuWcqOi/meS4luS4i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e9leacie+8jOaJgOS7pei/meS4luS4iu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m7jpgYfmmK/nvJjvvIzlj4vosIrlhbHlrZj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aaC6YWS77yM54OI6ICM5rKB5b+D44CCPC9wPjxwPjxlbT42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OW/mOaBqeeahOS6uu+8jOiQveWcqOWbsOmavuS5i+S4re+8jOaYr+S4jeiDveW+l+aV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nnJ/mraPnmoTmnIvlj4vvvIzlnKjkvaD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lgJnvvIzkuLrkvaDpq5jlhbTvvIzogIzkuI3mjaflnL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bCx5piv77yM5oiR5YmN6KiA5LiN5pCt5ZCO6K+t77yM5L2g5Y20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7juadpemDveS4jeS8muaDs+i1t++8j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NjguPC9lbT7mhJ/osKLkuIrlpKn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m7jnn6XvvIznm7jmg5zvvIznm7jkvp3jgII8L3A+PHA+PGVtPjY5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F5LqL6YeM55qE6YWS77yM5Zue5ZGz55qE5piv6YWS6YeM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W5tOWbm+Wto++8jOi9ruWbnuS6pOab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1oaHZheDI0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taGh2YXgyNG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E44C342A0A8B1E08354754945D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