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12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C458C47112ED866C24818AD902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C458C47112ED866C24818AD902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iOS4i+aJi+mBreaug++8jOWQjuS4i+aJi+a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g+OAgjwvcD48cD48ZW0+Mi48L2VtPuaIkOW5tOS6uuW/hemhu+eLrOiHquaJv+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S4jeiDveihqOeOsOWHuuadpeOAgjwvcD48cD48ZW0+My48L2VtPuWvu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WJquWPkeWwseetieS6juavgeWuue+8gTwvcD48cD48ZW0+NC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Ombhei9rOi6q++8jOS4jeW5uOWNjuS4veaSnuWim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Qg+WxjueahOaXtuWAme+8jOivtOaLiemlreeahOS6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Oecn+aYr+WCu++8jOiiq+WHoOWPpeiKseiogOW3p+ivree7memql+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y48L2VtPuaQnuS4jea4he+8jOiwgeaYr+esrOS4i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yoeacieWkmuWwkemHjuW/g++8jOaIkeWPquaYr+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Ds+imgeeahOOAgjwvcD48cD48ZW0+OS48L2VtPuS7juS7iuW+gOWQju+8jOS9o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OAgjwvcD48cD48ZW0+MTAuPC9lbT7ku4DkuYjkuovosKbomZrvvJ/oo4XlkZfvvJ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li4fmlaLvvJ/kuozlkZfjgII8L3A+PHA+PGVtPjExLjwvZW0+5LmM5rqc5rqc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yq5ZKM5L2g55qE5bCP6IS444CCPC9wPjxwPjxlbT4xMi48L2VtPuWkqeeUn+aIke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UqO+8jOS4gOebtOS4jeefpeaAjuS5iOeUqOOAgjwvcD48cD48ZW0+MTMuPC9lbT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otormnaXotorlpJrvvIzmiJHljbTlj6rmg7PlgZrkvaDnmoTlv4PkuI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i5LiN6ZyA6KaB77yM5Lmf5rKh5b+F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6uuimgeWDj+iLj+aJk+Wwj+mlvOW5suS4gOagt+W5suW5suiEhuiE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lvoDlkI7kvZnnlJ/vvIzmmrTnmKbmmK/miJHvvIz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jgII8L3A+PHA+PGVtPjE3LjwvZW0+5pq05Yqb5LiN5Y+v5Lul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6Kej5rCU44CCPC9wPjxwPjxlbT4xOC48L2VtPuaJv+ivuuaYr+Wxg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aJjeS/oeOAgjwvcD48cD48ZW0+MTkuPC9lbT7nlLfkurrnnIvmiYvohZXvvIz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Ljom4vjgII8L3A+PHA+PGVtPjIwLjwvZW0+5oiR5aSa5oOz5LiA5Liq5LiN5bCP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m95aS05Yiw6ICB44CCPC9wPjxwPjxlbT4yMS48L2VtPuaMpOS4jei/m+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Iq+aMpO+8jOiwiOS4jeadpeeahOaci+WPi+WwseWIq+iw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kKzliLDkvaDnmoTlo7Dpn7PvvIzorqnmiJHkuIDlpKnpg73mnIn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I5pyJ6Zi05pm05ZyG57y677yM5Lq65pyJ6L+f5Y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q2k5LqL5Y+k6Zq+5YWo44CCPC9wPjxwPjxlbT4yNC48L2VtPui/veaipu+8jOi1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jwvcD48cD48ZW0+MjUuPC9lbT7omb3or7Tml6nnnaHml6notbf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mZrnnaHmmZrotbflv4Pmg4Xlpb3llYrvvIE8L3A+PHA+PGVtPjI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oiR5oOz6KaB5Yiw6L6+55qE6JSa6JOd5rW35bK4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mCpui/quWQl++8n+aIkeiiq+S9oOi/t+WAkuS6hu+8jOaTpuS8pOS6hu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liKvliqjkuI3liqjlsLHopoHmiYfliKvkurrlmLT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vaDmmK/osIHjgII8L3A+PHA+PGVtPjI5LjwvZW0+55m95aS05YGV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+T5Liq5aS05Y+R77yM5omT5o6J5Yeg6aKX54mZ55qE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Yr+W5s+WHoeeahO+8jOS5n+aYr+S4jeWHo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4Xlo6vml6DpnZ7lsLHmmK/ogJDlv4PnmoTni7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u5a6I57uI55Sf77yM5LiN56a75LiN5byD44CCPC9wPjxwPjxlbT4zM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n+aIkemDvee7meS9oOOAgjwvcD48cD48ZW0+MzQ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nInnsonnoo7vvIE8L3A+PHA+PGVtPjM1LjwvZW0+5YWr5oiS77yM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uZ5Zyo6Lev54Gv5LiL5bCx5piv5aSc5piO54yq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Kr+S6humUmeivr++8jOmDveiHquensOaYr+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mnInmiZHkuI3lgJLnmoTmsZ/nm7TmoJHvvIzlj6rmnInkuI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oHmuZjnkLTjgII8L3A+PHA+PGVtPjM4LjwvZW0+6Zmk5LqG55Sf5q2777yM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OS48L2VtPuS4gOaXoOaJgOacie+8jOS9leadpe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mg7PmnInkurrniLHlj6rmg7PmnInkurr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2g57uZ5LiN6LW377yM5bCx5Yir5ou/5om/6K+65b2T5Y+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0Mi48L2VtPuaIkeeahOacquadpeS4jeaYr+aipu+8jOaYr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liKvlho3nlKjnmoTmgJ3nu7TvvIznrqHnkIb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obvvIE8L3A+PHA+PGVtPjQ0LjwvZW0+5biI5aSq77yM5L2g562J552A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5Y676K6p5L2b56WW6LWQ5ama77yBPC9wPjxwPjxlbT40NS48L2VtPuaIkeW+i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WwkeS6uuWIhuW8gOS6hu+8jOi/mOaYr+a3seeIseedgO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kuLroh6rlt7HmmK/lpbPmsYnlrZDnmoTvvIznq5n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5qE5LiW55WM77yM6L2u5LiN5Yiw5L2g5p2l5oyH5omL55S7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WcqOWNl+aWuemcsuedgOiFsO+8jOaIkeWcqOWMl+aWu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guOAgjwvcD48cD48ZW0+NDkuPC9lbT7miJHlsLHlg4/kuIDkuKrlpKnmsJTpooTmiqX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KjnjJzoh6rlt7HnmoTmnKrmnaXjgII8L3A+PHA+PGVtPjU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6Ieq5bex77yM5Yir5Lq65bCx5LiN5Lya55yL5LiN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qOS9k+agvOWlveWViu+8jOS4gOeci+WwseefpemBk+S4gOWHhuWEv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OAgjwvcD48cD48ZW0+NTIuPC9lbT7niLHkuIDkuKrkurrnmoTlhajpg6j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o4nmr5voo6TjgII8L3A+PHA+PGVtPjUzLjwvZW0+5YGa6Ieq5bex5pyA54ix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YW25a6D55qE6YO95Y+v5Lul5Y67Kioq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aipumHjOWHuueOsOS4gOS4i+WtkO+8jOmGkuadpeaIkeS8muW8gOW/g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kvaDor7TmlbDlrabpopjotLHkuI3otLHvvIzpnZ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JHku6zlgZrkuoblroPjgII8L3A+PHA+PGVtPjU2LjwvZW0+6ISR6KKL56m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YWz6ZSu5Yir6L+b5rC044CCPC9wPjxwPjxlbT41Ny48L2VtPuiwgeavlOiwgeWl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WIsOWkmuWwke+8jOi/n+aXqemDveimgeWDj+S4iuW4neaK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kuKrmmJ/nkIPlgbblsJTohIblvLHvvIzogIzmiJHkuZ/lgbblsJT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msqHjgII8L3A+PHA+PGVtPjU5LjwvZW0+5Y676KeB5L2g5pe277yM5Zub6Ye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L+O5oiR44CCPC9wPjxwPjxlbT42MC48L2VtPuekvuS8mueahOejqOe7g+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9oOaRuOagt++8jOWSi+WcsOaYr+adoeeLl+OAgjwvcD48cD48ZW0+NjE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p/lp4vnmoToh6rlt7HvvIzmr5TlgZrku7vkvZXkurrnmoTlpI3liLblk4H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Lyf5Lia55qE5bu656uL77yM5LiN5Zyo6IO9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yo6IO96KGM44CCPC9wPjxwPjxlbT42My48L2VtPuaIkeWPquaDs+mqguS6u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guS9oOOAgjwvcD48cD48ZW0+NjQuPC9lbT7luIzmnJvmiJHlvZPml7bnmoT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vaDnjrDlnKjnmoTlronmhbDjgII8L3A+PHA+PGVtPjY1LjwvZW0+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77yM5LiN5piv5L2g55qE55WZ5LiN5L2P44CC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WPieWPieWciOWciOWPieWPieWciOWciOWPieWPie+8jOWwveWcqOS4jeiogOS4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oi6XkuInlv4PkuozmhI/vvIzmiJHkvJrpgKLlnLrkvZz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em56Kw5Yiw6YKj6YGT5Lyk5Y+j77yM6YeM6Z2i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c6Jyc55qE5Zue5b+G44CCPC9wPjxwPjxlbT42OS48L2VtPuS4gOacneaYpeWwv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+8jOiKseiQveS6uuS6oeS4pOS4jeefpeOAgjwvcD48cD48ZW0+NzA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JDlip/vvIzpppblhYjopoHlv5flnKjmiJDlip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Li65L2g5ZOt6L+H77yM5LuO5q2k5L2g5LiN6YWN5oul5pyJ5oiR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/g+iEj++8jOaIkei3n+S7luihqOeZveS9oOa/gOWKq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iu+8gTwvcD48cD48ZW0+NzMuPC9lbT7ml6DorrrmiJHlj5jlvpflpoLkvZXlvL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mmK/miJHnmoTlvLHngrnjgII8L3A+PHA+PGVtPjc0LjwvZW0+5aSx5Y6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6YGH5Yiw5LiL5LiA5Liq5oiR44CCPC9wPjxwPjxlbT43NS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WGjeWbnummluOAgeS6uuWwvem7r+eEtuWHoOaXtuWbn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kurrkuI3mlazvvIzlsLHmgJXlt7HkuI3mra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6Gu5b6I57Sv77yM55yL5L2g5aaC5L2V5ZOB5ZG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DhemDgemXt+aXtu+8jOaLv+aIv+S4nOeahOeJmeWIt++8jOWIt+mprOa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ZPnkIbmiJHpg73mh4LvvIzlj6/miJHlsLHmmK/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nkIblkYDjgII8L3A+PHA+PGVtPjgwLjwvZW0+54CR5biD5LmL5omA5Lul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rKh5pyJ6YCA6Lev44CCPC9wPjxwPjxlbT44MS48L2VtPu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vlOaIkeWlve+8jOaIkeWwseWPl+S4jeS6huOAgjwvcD48cD48ZW0+OD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/msrPlpoLmnJ3pnLLjgII8L3A+PHA+PGVtPjgzLjwvZW0+5Lq65oC75piv54+N5oO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6ICM6YGX5b+Y5LqG5omA5oul5pyJ55qE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cqOecqOecvO+8jOS9oOehrOivtOmCo+aYr+aUvue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oXkurrmuKnmn5TvvIzlpITkuovliJrmr4X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LuA5LmI5qC355qE5Lq677yM5Y+W5Yaz5LqO5Yir5Lq65oCO5LmI5a+5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6uueUn+iHquWPpOiwgeaXoOatu++8jOWNiuacn+iAg+iv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pOWtkOOAgjwvcD48cD48ZW0+ODguPC9lbT7miJHmg7Plk63vvIzlj6/mmK/mnIn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jgII8L3A+PHA+PGVtPjg5LjwvZW0+6YeR6ZKx6YCg5bCx5LqG5aWz5Lq6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5oiR44CCPC9wPjxwPjxlbT45MC48L2VtPuWPo+WPo+WjsOWjsOivt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nkO+8jOWmguS7iuS9oOWNtOi+nOi0n+S4mOavlOeJu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iLrnnLznmoTpqoTlgrLvvIzmiJHlj6rmmK/kuIDkuKrljZHlvq7nmoTlsI/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sbGNk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CI+aHR0cHM6Ly9kdWFuanV6aWt1LmNvbS9kdWFuanV6aS9mbGxjZDM2cTc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C458C47112ED866C24818AD902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